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t>PROTOCOLLO INTERVISTA</w:t>
      </w:r>
    </w:p>
    <w:p>
      <w:pPr>
        <w:pStyle w:val="Normal"/>
        <w:suppressLineNumbers/>
        <w:rPr/>
      </w:pPr>
      <w:r>
        <w:rPr/>
      </w:r>
    </w:p>
    <w:p>
      <w:pPr>
        <w:pStyle w:val="Normal"/>
        <w:suppressLineNumbers/>
        <w:rPr/>
      </w:pPr>
      <w:r>
        <w:rPr/>
        <w:t>Io. Allora F, come ti ho detto l’intervista verrà registrata e quello che verrà detto andrà trascritto perché la tecnica di questa intervista va condotta in questo modo. Comunque come per tutte le interviste, l’intervistato rimarrà anonimo.</w:t>
      </w:r>
    </w:p>
    <w:p>
      <w:pPr>
        <w:pStyle w:val="Normal"/>
        <w:suppressLineNumbers/>
        <w:rPr/>
      </w:pPr>
      <w:r>
        <w:rPr/>
      </w:r>
    </w:p>
    <w:p>
      <w:pPr>
        <w:pStyle w:val="TextBody"/>
        <w:suppressLineNumbers/>
        <w:rPr/>
      </w:pPr>
      <w:r>
        <w:rPr>
          <w:rFonts w:cs="Times" w:ascii="Times" w:hAnsi="Times"/>
          <w:b w:val="false"/>
          <w:u w:val="single"/>
        </w:rPr>
        <w:t>1</w:t>
      </w:r>
      <w:r>
        <w:rPr>
          <w:rFonts w:cs="Times" w:ascii="Times" w:hAnsi="Times"/>
          <w:b w:val="false"/>
        </w:rPr>
        <w:t xml:space="preserve">    Vorrei che tu mi parlassi della tua personale esperienza di insegnante in una classe in cui è inserito uno studente portatore di handicap.</w:t>
      </w:r>
    </w:p>
    <w:p>
      <w:pPr>
        <w:pStyle w:val="Normal"/>
        <w:suppressLineNumbers/>
        <w:rPr>
          <w:rFonts w:ascii="Times" w:hAnsi="Times" w:cs="Times"/>
          <w:b/>
          <w:b/>
        </w:rPr>
      </w:pPr>
      <w:r>
        <w:rPr>
          <w:rFonts w:cs="Times"/>
          <w:b/>
        </w:rPr>
      </w:r>
    </w:p>
    <w:p>
      <w:pPr>
        <w:pStyle w:val="Normal"/>
        <w:suppressLineNumbers/>
        <w:rPr/>
      </w:pPr>
      <w:r>
        <w:rPr/>
        <w:t xml:space="preserve">F.  (Breve pausa) Allora mi riferisco ad un caso specifico , ovviamente perché mi viene più facile parlarne e penso ad una classe di qualche anno fa in cui era inserito un ragazzo Down grave, molto grave. </w:t>
      </w:r>
    </w:p>
    <w:p>
      <w:pPr>
        <w:pStyle w:val="Normal"/>
        <w:suppressLineNumbers/>
        <w:rPr/>
      </w:pPr>
      <w:r>
        <w:rPr/>
      </w:r>
    </w:p>
    <w:p>
      <w:pPr>
        <w:pStyle w:val="Normal"/>
        <w:suppressLineNumbers/>
        <w:rPr/>
      </w:pPr>
      <w:r>
        <w:rPr>
          <w:u w:val="single"/>
        </w:rPr>
        <w:t xml:space="preserve">2 </w:t>
      </w:r>
      <w:r>
        <w:rPr/>
        <w:t xml:space="preserve">  Io Mmm, certo…</w:t>
      </w:r>
    </w:p>
    <w:p>
      <w:pPr>
        <w:pStyle w:val="Normal"/>
        <w:suppressLineNumbers/>
        <w:rPr/>
      </w:pPr>
      <w:r>
        <w:rPr/>
      </w:r>
    </w:p>
    <w:p>
      <w:pPr>
        <w:pStyle w:val="Normal"/>
        <w:suppressLineNumbers/>
        <w:rPr/>
      </w:pPr>
      <w:r>
        <w:rPr/>
        <w:t>F.  Ehm, era Down e mi hanno detto,  perché poi io le cose non le so bene, perché io non ho in mano la diagnosi ovviamente, che aveva un temperamento difficile, qualunque cosa questo termine volesse dire…comunque un termine vago.</w:t>
      </w:r>
    </w:p>
    <w:p>
      <w:pPr>
        <w:pStyle w:val="Normal"/>
        <w:suppressLineNumbers/>
        <w:rPr/>
      </w:pPr>
      <w:r>
        <w:rPr/>
        <w:t>Ehm… la cosa che si notava in quella classe era una grande agitazione che poteva essere imputata alla presenza del ragazzo in parte, in parte la classe era una classe non di gran livello anzi quasi…ah, intanto era una classe piccola, mi pare che fossero neanche 20, forse 18, sì 18. Era una classe piccola e non aveva nessun,,,, anzi no aveva uno studente che spiccava per capacità logiche, intelligenza e voglia di stare a scuola; gli altri erano ragazzi così, normali ragazzi che avevano una voglia modesta di stare a scuola, non avevano particolari attitudini allo studio nel senso che erano molto disattenti, si applicavano poco e poi c’erano all’interno delle dinamiche di aggressività;</w:t>
      </w:r>
    </w:p>
    <w:p>
      <w:pPr>
        <w:pStyle w:val="Normal"/>
        <w:suppressLineNumbers/>
        <w:rPr/>
      </w:pPr>
      <w:r>
        <w:rPr/>
        <w:t>(pausa per bere un sorso di tè)</w:t>
      </w:r>
    </w:p>
    <w:p>
      <w:pPr>
        <w:pStyle w:val="Normal"/>
        <w:suppressLineNumbers/>
        <w:rPr/>
      </w:pPr>
      <w:r>
        <w:rPr/>
        <w:t>dunque aggressività…soprattutto tra le ragazze; le ragazze avevano creato due gruppi, c’era soprattutto un elemento che metteva zizzania, di quelle che fanno il leader e quindi cercano sempre di attirare una parte con sé contro le altre, e quindi si creava sempre un movimento sotterraneo che impediva l’attenzione alle lezioni ma anche interesse sostanzialmente per le attività proposte, l’interesse era sempre molto vago, molto superficiale in tutto.</w:t>
      </w:r>
    </w:p>
    <w:p>
      <w:pPr>
        <w:pStyle w:val="Normal"/>
        <w:suppressLineNumbers/>
        <w:rPr/>
      </w:pPr>
      <w:r>
        <w:rPr/>
        <w:t xml:space="preserve">Ecco su questa situazione che già di per sé non era brillante si inseriva il ragazzo. Allora lui era molto benvoluto in realtà da gran parte dei compagni perché era stato con loro alle elementari e questi ragazzi erano molto buoni, </w:t>
      </w:r>
    </w:p>
    <w:p>
      <w:pPr>
        <w:pStyle w:val="Normal"/>
        <w:suppressLineNumbers/>
        <w:rPr/>
      </w:pPr>
      <w:r>
        <w:rPr/>
        <w:t>(pausa per bere un sorso di tè)</w:t>
      </w:r>
    </w:p>
    <w:p>
      <w:pPr>
        <w:pStyle w:val="Normal"/>
        <w:suppressLineNumbers/>
        <w:rPr/>
      </w:pPr>
      <w:r>
        <w:rPr/>
      </w:r>
    </w:p>
    <w:p>
      <w:pPr>
        <w:pStyle w:val="Normal"/>
        <w:suppressLineNumbers/>
        <w:rPr/>
      </w:pPr>
      <w:r>
        <w:rPr>
          <w:u w:val="single"/>
        </w:rPr>
        <w:t>3</w:t>
      </w:r>
      <w:r>
        <w:rPr/>
        <w:t xml:space="preserve">   Io Ragazzi buoni….</w:t>
      </w:r>
    </w:p>
    <w:p>
      <w:pPr>
        <w:pStyle w:val="Normal"/>
        <w:suppressLineNumbers/>
        <w:rPr/>
      </w:pPr>
      <w:r>
        <w:rPr/>
      </w:r>
    </w:p>
    <w:p>
      <w:pPr>
        <w:pStyle w:val="Normal"/>
        <w:suppressLineNumbers/>
        <w:rPr/>
      </w:pPr>
      <w:r>
        <w:rPr/>
        <w:t>F.  Io li posso definire solo buoni nel senso che a me……. mi faceva venire il nervoso questo ragazzino, nel senso che spesso disturbava in modo molto violento mentre</w:t>
      </w:r>
    </w:p>
    <w:p>
      <w:pPr>
        <w:pStyle w:val="Normal"/>
        <w:suppressLineNumbers/>
        <w:rPr/>
      </w:pPr>
      <w:r>
        <w:rPr/>
        <w:t xml:space="preserve"> </w:t>
      </w:r>
      <w:r>
        <w:rPr/>
        <w:t>i compagni sapevano sempre come pacificarlo, come giocare con lui, perdevano sempre un sacco di tempo a giocare a stargli dietro e per questo li ho amati e stimati moltissimo; quindi al di là del fatto che come studenti erano…. un po’ …….bassi, ma umanamente erano secondo me eccezionali, poi non so se altri ragazzi avrebbero fatto lo stesso, magari sì, i ragazzi sono buoni in genere, magari no, non lo so.</w:t>
      </w:r>
    </w:p>
    <w:p>
      <w:pPr>
        <w:pStyle w:val="Normal"/>
        <w:suppressLineNumbers/>
        <w:rPr/>
      </w:pPr>
      <w:r>
        <w:rPr/>
        <w:t>Ehm, allora per me come insegnante intanto è stato molto faticoso entrare nella classe anche perché io sono entrata al secondo anno, non al primo, io sono subentrata ad un’altra insegnante che andava in pensione, quindi già dovevo farmi accettare, avevo un metodo diverso, loro si sentivano abbandonati, traditi dall’altra insegnante, quindi una situazione faticosa.</w:t>
      </w:r>
    </w:p>
    <w:p>
      <w:pPr>
        <w:pStyle w:val="Normal"/>
        <w:suppressLineNumbers/>
        <w:rPr/>
      </w:pPr>
      <w:r>
        <w:rPr/>
        <w:t>(pausa per bere un sorso di tè)</w:t>
      </w:r>
    </w:p>
    <w:p>
      <w:pPr>
        <w:pStyle w:val="Normal"/>
        <w:suppressLineNumbers/>
        <w:rPr/>
      </w:pPr>
      <w:r>
        <w:rPr/>
        <w:t>Dovevo farmi accettare dalla classe e in particolare dovevo farmi accettare da questo ragazzino  e non sapevo assolutamente come fare perché lui rifiutava, rifiutava…… rifiuta ancora adesso che mi risulti, rifiuta gli altri; non è facile entrare nel suo modo di essere e in genere ci si aspetta dai rapporti con le persone ci si aspetta una specie di ritorno cioè io sono gentile con te tu sei gentile con me e anche nella dinamica dei ragazzi che tu hai in classe ci si aspetta più o meno quello: io ti tratto bene, sono comprensiva…e tu in compenso fai il matto fino a un certo punto, poi ad un certo punto ti fermi…..</w:t>
      </w:r>
    </w:p>
    <w:p>
      <w:pPr>
        <w:pStyle w:val="Normal"/>
        <w:suppressLineNumbers/>
        <w:rPr/>
      </w:pPr>
      <w:r>
        <w:rPr/>
        <w:t xml:space="preserve">Più o meno in classe si gioca così, con lui invece era impossibile perché lui obbediva a delle logiche in cui gli altri non centravano nulla, cioè erano tutte sue interne, personali e quindi se era arrabbiato, scocciato, se si sentiva triste cominciava ad urlare a battere le cose, a tirare oggetti in giro, aggrediva verbalmente, oppure urlava per i fatti suoi cioè si metteva in un angolo e cominciava a gridare le sue cose e quindi era abbastanza difficile portare avanti la lezione.  </w:t>
      </w:r>
    </w:p>
    <w:p>
      <w:pPr>
        <w:pStyle w:val="Normal"/>
        <w:suppressLineNumbers/>
        <w:rPr/>
      </w:pPr>
      <w:r>
        <w:rPr/>
        <w:t>A me è venuto… il problema è cosa si faceva in questi casi, in questi casi intervenivano.… intanto interveniva l’assistente comunale, questo ragazzo aveva un sostegno ridicolo, di poche ore, nove ore, e poi però aveva una copertura dell’assistente comunale.</w:t>
      </w:r>
    </w:p>
    <w:p>
      <w:pPr>
        <w:pStyle w:val="Normal"/>
        <w:suppressLineNumbers/>
        <w:rPr/>
      </w:pPr>
      <w:r>
        <w:rPr/>
        <w:t>Il signore ha voluto che l’assistente comunale fosse una persona eccezionale di grande capacità e quindi ci è andata benissimo. Lei lo riusciva a calmare, lui di lei aveva un po’ paura, timore, si conteneva molto di più di quanto facesse di fronte a me; io ho cercato anche di avere l’aria un po’ severa ma non gliene fregava niente cioè anche lì mi fa pensare a come la gente ti…. a come i ragazzi ti vivono; io posso fare l’aria severa quanto mi pare ma questi non si spaventano neanche morti, cioè non sono mai riuscita a spaventare nessuno, cioè urlo, strillo, grido, li minaccio, faccio qualunque cosa, altri con la sola loro presenza in classe riescono a bloccarli; è una cosa che mi fa venire un nervoso…(ridacchiando).</w:t>
      </w:r>
    </w:p>
    <w:p>
      <w:pPr>
        <w:pStyle w:val="Normal"/>
        <w:suppressLineNumbers/>
        <w:rPr/>
      </w:pPr>
      <w:r>
        <w:rPr/>
        <w:t>Ci ho pensato tanto a quali sono i meccanismi e non ci sono arrivata.</w:t>
      </w:r>
    </w:p>
    <w:p>
      <w:pPr>
        <w:pStyle w:val="Normal"/>
        <w:suppressLineNumbers/>
        <w:rPr/>
      </w:pPr>
      <w:r>
        <w:rPr/>
        <w:t>(finisce il tè).</w:t>
      </w:r>
    </w:p>
    <w:p>
      <w:pPr>
        <w:pStyle w:val="Normal"/>
        <w:suppressLineNumbers/>
        <w:rPr/>
      </w:pPr>
      <w:r>
        <w:rPr/>
        <w:t xml:space="preserve">In particolare con questo ragazzo io non avevo nessuna capacità di dargli una calmata, quando lui dava in escandescenze io non ero in grado di farlo smettere assolutamente mentre la ragazza sì, aveva su di lui una presa maggiore, forse perché aveva più ore…..beh, qualunque ragione fosse e quindi in questo caso lei interveniva e riusciva a sedare la situazione; poi intervenivano i compagni che lo portavano fuori, giocavano insieme ecc…; questo creava un mucchio di problemi perché chiaramente voleva dire che il ragazzo usciva dalla classe talvolta non c’era l’assistente, non c’era l’insegnante di sostegno, usciva da solo, scappava via dalla classe e i compagni gli correvano dietro, lo calmavano, il tutto naturalmente sulla mia responsabilità; poi chiaramente la responsabile della classe e del ragazzino che girava per i corridoi come una furia ero sempre io in teoria; allora talvolta abbandonavo la classe per correre dietro a lui…talvolta restavo in classe. Cioè tutte queste cose pesano, nel quotidiano pesano tanto, ti impediscono di programmare una lezione normale perché non sai mai quando dovrà essere interrotta la lezione, cioè è tutto casuale, tu puoi incominciare un discorso serio con i ragazzi, sulla storia, piuttosto che sulla poesia, su qualunque cosa e interromperlo a metà perché il ragazzo comincia a blaterare e impedisce di andare avanti, spezza molto il lavoro rende difficile ogni cosa, per l’insegnante ma anche molto per i ragazzi per cui forse la classe non era tanto in filo anche per questa ragione cioè mi viene da pensare che anche </w:t>
      </w:r>
    </w:p>
    <w:p>
      <w:pPr>
        <w:pStyle w:val="Normal"/>
        <w:suppressLineNumbers/>
        <w:rPr/>
      </w:pPr>
      <w:r>
        <w:rPr/>
        <w:t>questo essere continuamente interrotti, quest’idea che loro fossero lì in parte per quest’idea che tutti devono andare a scuola, in parte perché dovevano imparare delle cose, in parte anche perché dovevano fare da baby-sitter questa cosa abbia inciso sul loro modo di porsi, penso io.  Dunque cos’altro posso dire, questo era il mio rapporto con il ragazzo……</w:t>
      </w:r>
    </w:p>
    <w:p>
      <w:pPr>
        <w:pStyle w:val="Normal"/>
        <w:suppressLineNumbers/>
        <w:rPr/>
      </w:pPr>
      <w:r>
        <w:rPr/>
      </w:r>
    </w:p>
    <w:p>
      <w:pPr>
        <w:pStyle w:val="Normal"/>
        <w:suppressLineNumbers/>
        <w:rPr/>
      </w:pPr>
      <w:r>
        <w:rPr>
          <w:u w:val="single"/>
        </w:rPr>
        <w:t>4</w:t>
      </w:r>
      <w:r>
        <w:rPr/>
        <w:t xml:space="preserve">   Io E tu come ti sentivi?</w:t>
      </w:r>
    </w:p>
    <w:p>
      <w:pPr>
        <w:pStyle w:val="Normal"/>
        <w:suppressLineNumbers/>
        <w:rPr/>
      </w:pPr>
      <w:r>
        <w:rPr/>
      </w:r>
    </w:p>
    <w:p>
      <w:pPr>
        <w:pStyle w:val="Normal"/>
        <w:suppressLineNumbers/>
        <w:rPr/>
      </w:pPr>
      <w:r>
        <w:rPr/>
        <w:t>F. Ecco il problema è come mi sento io, io, non altri insegnanti di cui non so.</w:t>
      </w:r>
    </w:p>
    <w:p>
      <w:pPr>
        <w:pStyle w:val="Normal"/>
        <w:suppressLineNumbers/>
        <w:rPr/>
      </w:pPr>
      <w:r>
        <w:rPr/>
      </w:r>
    </w:p>
    <w:p>
      <w:pPr>
        <w:pStyle w:val="Normal"/>
        <w:suppressLineNumbers/>
        <w:rPr/>
      </w:pPr>
      <w:r>
        <w:rPr>
          <w:u w:val="single"/>
        </w:rPr>
        <w:t>5</w:t>
      </w:r>
      <w:r>
        <w:rPr/>
        <w:t xml:space="preserve">   Io La tua personale esperienza………..</w:t>
      </w:r>
    </w:p>
    <w:p>
      <w:pPr>
        <w:pStyle w:val="Normal"/>
        <w:suppressLineNumbers/>
        <w:rPr/>
      </w:pPr>
      <w:r>
        <w:rPr/>
      </w:r>
    </w:p>
    <w:p>
      <w:pPr>
        <w:pStyle w:val="Normal"/>
        <w:suppressLineNumbers/>
        <w:rPr/>
      </w:pPr>
      <w:r>
        <w:rPr/>
        <w:t>F. La mia personale esperienza è che mi sentivo molto impotente e anche un po’ arrabbiata perché mi veniva da pensare che una situazione così non dovrebbe venire a determinarsi nel senso che un ragazzo che sta così male non deve essere costretto a frequentare una classe normale……..</w:t>
      </w:r>
    </w:p>
    <w:p>
      <w:pPr>
        <w:pStyle w:val="Normal"/>
        <w:suppressLineNumbers/>
        <w:rPr/>
      </w:pPr>
      <w:r>
        <w:rPr/>
      </w:r>
    </w:p>
    <w:p>
      <w:pPr>
        <w:pStyle w:val="Normal"/>
        <w:suppressLineNumbers/>
        <w:rPr/>
      </w:pPr>
      <w:r>
        <w:rPr>
          <w:u w:val="single"/>
        </w:rPr>
        <w:t>6</w:t>
      </w:r>
      <w:r>
        <w:rPr/>
        <w:t xml:space="preserve">   Io Tu allora ti sentivi arrabbiata…….</w:t>
      </w:r>
    </w:p>
    <w:p>
      <w:pPr>
        <w:pStyle w:val="Normal"/>
        <w:suppressLineNumbers/>
        <w:rPr/>
      </w:pPr>
      <w:r>
        <w:rPr/>
      </w:r>
    </w:p>
    <w:p>
      <w:pPr>
        <w:pStyle w:val="Normal"/>
        <w:suppressLineNumbers/>
        <w:rPr/>
      </w:pPr>
      <w:r>
        <w:rPr/>
        <w:t>F. Sì arrabbiata con, per il senso che può avere, con le istituzioni, con il modo in cui si è finiti per concepire il sostegno ai ragazzi handicappati. Allora un ragazzo come quello, che chiaramente non sapeva leggere e scrivere, perché ha imparato a capire il senso delle sillabe solo in terza media, cioè a scrivere le prime parole essendo cosciente di quello che stava facendo e a leggere le prime parole essendo cosciente solo in terza media, sia obbligato a rimanere in una classe normale durante delle lezioni normali di cui non capisce niente e che non gli interessano per niente, seduto in un banco sia pure con un insegnante vicino a sé che gli fa fare sempre le solite cose, gli stessi conticini, sempre le stesse sillabe, gli stessi giochini da scuola materna, insomma da pregrafismo per ore, ore e ore, per anni, anni e anni , questo mi è sembrato una cosa delirante: allora per quanto si tenti all’interno della classe di creare delle attività in cui lui possa essere inserito cioè io organizzavo dei gruppi che giocassero all’uomo nero per esempio, piuttosto che al domino piuttosto che a quel gioco Memo…quello con le cartine….</w:t>
      </w:r>
    </w:p>
    <w:p>
      <w:pPr>
        <w:pStyle w:val="Normal"/>
        <w:suppressLineNumbers/>
        <w:rPr/>
      </w:pPr>
      <w:r>
        <w:rPr/>
      </w:r>
    </w:p>
    <w:p>
      <w:pPr>
        <w:pStyle w:val="Normal"/>
        <w:suppressLineNumbers/>
        <w:rPr/>
      </w:pPr>
      <w:r>
        <w:rPr>
          <w:u w:val="single"/>
        </w:rPr>
        <w:t>7</w:t>
      </w:r>
      <w:r>
        <w:rPr/>
        <w:t xml:space="preserve">   Io Memory…</w:t>
      </w:r>
    </w:p>
    <w:p>
      <w:pPr>
        <w:pStyle w:val="Normal"/>
        <w:suppressLineNumbers/>
        <w:rPr/>
      </w:pPr>
      <w:r>
        <w:rPr/>
      </w:r>
    </w:p>
    <w:p>
      <w:pPr>
        <w:pStyle w:val="Normal"/>
        <w:suppressLineNumbers/>
        <w:rPr/>
      </w:pPr>
      <w:r>
        <w:rPr/>
        <w:t>F. Ecco quello, per cui lui poteva interagire con i compagni e giocare; e allora puoi giustificare anche rispetto agli altri  questa cosa oltre ad un discorso sul gioco in generale  e quindi dovevano poi descrivere come si fa il gioco quindi dovevano scrivere dei testi normativi che dessero le regole del gioco eccetera; sì sono cose che si possono fare ma sono un mezzuccio cioè non puoi tirare avanti un anno andando avanti a scrivere testi normativi sul domino. Sì si può fare, sono cose che noi abbiamo fatto, i giochi li costruivamo noi in modo che anche lui fosse in qualche modo coinvolto nella costruzione del gioco e anche gli altri fossero coinvolti; si divertivano anche, chiaramente sono tutte attività, tutti progetti, chiamiamoli pure progetti perché poi di fatto li facevamo insieme all’insegnante di sostegno, ci vedevamo i pomeriggi per fare queste cose, che andavano bene però non riuscivano ad esaurire tutte le ore che avevamo a disposizione che erano tantissime. Allora……Le uscite. Anche le uscite ne programmavamo tante proprio per inserire anche lui nella classe, inserirlo in momenti così, di allegria, di gioco, però anche lì ci scontravamo con la sua aver voglia o non aver voglia di uscire;</w:t>
      </w:r>
    </w:p>
    <w:p>
      <w:pPr>
        <w:pStyle w:val="Normal"/>
        <w:suppressLineNumbers/>
        <w:rPr/>
      </w:pPr>
      <w:r>
        <w:rPr/>
        <w:t>perché anche lì essendo lui molto capriccioso poteva decidere quando tutti erano pronti per uscire lui non usciva e ci metteva tutti nel… perché le uscite programmate una volta programmate bisogna farle chiaramente. Ecco quindi creava non pochi problemi; su questo poi  si inseriva il fatto che la dirigenza era forse un po’ capricciosa, per cui poteva intervenire in classe dicendo “il ragazzo non deve uscire dalla classe perché non è giusto che resti fuori deve essere integrato nella classe” è una affermazione che va supportata “deve essere integrato” come e in che modo…</w:t>
      </w:r>
    </w:p>
    <w:p>
      <w:pPr>
        <w:pStyle w:val="Normal"/>
        <w:suppressLineNumbers/>
        <w:rPr/>
      </w:pPr>
      <w:r>
        <w:rPr/>
      </w:r>
    </w:p>
    <w:p>
      <w:pPr>
        <w:pStyle w:val="Normal"/>
        <w:suppressLineNumbers/>
        <w:rPr/>
      </w:pPr>
      <w:r>
        <w:rPr>
          <w:u w:val="single"/>
        </w:rPr>
        <w:t>8</w:t>
      </w:r>
      <w:r>
        <w:rPr/>
        <w:t xml:space="preserve">   Io In che modo…</w:t>
      </w:r>
    </w:p>
    <w:p>
      <w:pPr>
        <w:pStyle w:val="Normal"/>
        <w:suppressLineNumbers/>
        <w:rPr/>
      </w:pPr>
      <w:r>
        <w:rPr/>
      </w:r>
    </w:p>
    <w:p>
      <w:pPr>
        <w:pStyle w:val="Normal"/>
        <w:suppressLineNumbers/>
        <w:rPr/>
      </w:pPr>
      <w:r>
        <w:rPr/>
        <w:t>F. Eh, In che modo…Con varie attività..tutto questo viene lasciato alla fantasia dell’insegnante. Allora sembra quasi che l’importante sia che il ragazzo non rompa le scatole in giro per la scuola, che sia chiuso in classe; che i genitori abbiano l’idea che, perché anche per i genitori è molto pesante avere un ragazzo in queste condizioni, abbiano l’idea che il ragazzo sta facendo le cose stanno facendo gli altri che è un’idea assolutamente irrealistica però l’importante è dargli quest’idea e tutto il resto viene lasciato all’improvvisazione……</w:t>
      </w:r>
    </w:p>
    <w:p>
      <w:pPr>
        <w:pStyle w:val="Normal"/>
        <w:suppressLineNumbers/>
        <w:rPr/>
      </w:pPr>
      <w:r>
        <w:rPr/>
      </w:r>
    </w:p>
    <w:p>
      <w:pPr>
        <w:pStyle w:val="Normal"/>
        <w:suppressLineNumbers/>
        <w:rPr/>
      </w:pPr>
      <w:r>
        <w:rPr>
          <w:u w:val="single"/>
        </w:rPr>
        <w:t>9</w:t>
      </w:r>
      <w:r>
        <w:rPr/>
        <w:t xml:space="preserve">   Io All’improvvisazione….</w:t>
      </w:r>
    </w:p>
    <w:p>
      <w:pPr>
        <w:pStyle w:val="Normal"/>
        <w:suppressLineNumbers/>
        <w:rPr/>
      </w:pPr>
      <w:r>
        <w:rPr/>
      </w:r>
    </w:p>
    <w:p>
      <w:pPr>
        <w:pStyle w:val="Normal"/>
        <w:suppressLineNumbers/>
        <w:rPr/>
      </w:pPr>
      <w:r>
        <w:rPr/>
        <w:t>F. All’improvvisazione degli insegnanti che hanno voglia di improvvisare, che poi si riducono, io ho visto, a quelli d’italiano, perché gli altri hanno un programma molto più rigido che portano avanti, e di solito il ragazzo esce durante le ore di questi insegnanti e facendo i conticini nell’ora di matematica piuttosto che imparando “mother and father” nell’ora di inglese, per tre anni…</w:t>
      </w:r>
    </w:p>
    <w:p>
      <w:pPr>
        <w:pStyle w:val="Normal"/>
        <w:suppressLineNumbers/>
        <w:rPr/>
      </w:pPr>
      <w:r>
        <w:rPr/>
      </w:r>
    </w:p>
    <w:p>
      <w:pPr>
        <w:pStyle w:val="Normal"/>
        <w:suppressLineNumbers/>
        <w:rPr/>
      </w:pPr>
      <w:r>
        <w:rPr>
          <w:u w:val="single"/>
        </w:rPr>
        <w:t>10</w:t>
      </w:r>
      <w:r>
        <w:rPr/>
        <w:t xml:space="preserve">   Io MMH, certo…</w:t>
      </w:r>
    </w:p>
    <w:p>
      <w:pPr>
        <w:pStyle w:val="Normal"/>
        <w:suppressLineNumbers/>
        <w:rPr/>
      </w:pPr>
      <w:r>
        <w:rPr/>
      </w:r>
    </w:p>
    <w:p>
      <w:pPr>
        <w:pStyle w:val="Normal"/>
        <w:suppressLineNumbers/>
        <w:rPr/>
      </w:pPr>
      <w:r>
        <w:rPr/>
        <w:t xml:space="preserve">E allora io mi chiedo se tutto ciò abbia un senso, se non sarebbe stato più produttivo inserire il ragazzo in una scuola specializzata per casi come il suo e fargli frequentare la scuola media pubblica solo in alcune determinate ore </w:t>
      </w:r>
    </w:p>
    <w:p>
      <w:pPr>
        <w:pStyle w:val="Normal"/>
        <w:suppressLineNumbers/>
        <w:rPr/>
      </w:pPr>
      <w:r>
        <w:rPr/>
      </w:r>
    </w:p>
    <w:p>
      <w:pPr>
        <w:pStyle w:val="Normal"/>
        <w:suppressLineNumbers/>
        <w:rPr/>
      </w:pPr>
      <w:r>
        <w:rPr>
          <w:u w:val="single"/>
        </w:rPr>
        <w:t>11</w:t>
      </w:r>
      <w:r>
        <w:rPr/>
        <w:t xml:space="preserve">   Io In alcune determinate ore…</w:t>
      </w:r>
    </w:p>
    <w:p>
      <w:pPr>
        <w:pStyle w:val="Normal"/>
        <w:suppressLineNumbers/>
        <w:rPr/>
      </w:pPr>
      <w:r>
        <w:rPr/>
      </w:r>
    </w:p>
    <w:p>
      <w:pPr>
        <w:pStyle w:val="Normal"/>
        <w:suppressLineNumbers/>
        <w:rPr/>
      </w:pPr>
      <w:r>
        <w:rPr/>
        <w:t>F. Sì e penso alle ore in cui si svolgessero attività programmate apposta per inserirlo, che potevano essere non necessariamente le attività di musica o di artistica che si pensa piacciono a tutti, a lui per esempio non piacevano, non voleva saperne né della musica né dell’educazione artistica, però nell’ora di lettere si potevano programmare appunto i famosi giochi, nell’ora di educazione fisica fare giochi di gruppo in cui lui potesse essere inserito; si potevano sicuramente programmare delle attività che lo coinvolgessero un’ora o due ore al giorno ma non cinque ore tutti i giorni; questo mi è sembrato una cattiveria nei confronti del bambino…</w:t>
      </w:r>
    </w:p>
    <w:p>
      <w:pPr>
        <w:pStyle w:val="Normal"/>
        <w:suppressLineNumbers/>
        <w:rPr/>
      </w:pPr>
      <w:r>
        <w:rPr/>
      </w:r>
    </w:p>
    <w:p>
      <w:pPr>
        <w:pStyle w:val="Normal"/>
        <w:suppressLineNumbers/>
        <w:rPr/>
      </w:pPr>
      <w:r>
        <w:rPr>
          <w:u w:val="single"/>
        </w:rPr>
        <w:t>12</w:t>
      </w:r>
      <w:r>
        <w:rPr/>
        <w:t xml:space="preserve">   Io Nei confronti del bambino…</w:t>
      </w:r>
    </w:p>
    <w:p>
      <w:pPr>
        <w:pStyle w:val="Normal"/>
        <w:suppressLineNumbers/>
        <w:rPr/>
      </w:pPr>
      <w:r>
        <w:rPr/>
      </w:r>
    </w:p>
    <w:p>
      <w:pPr>
        <w:pStyle w:val="Normal"/>
        <w:suppressLineNumbers/>
        <w:rPr/>
      </w:pPr>
      <w:r>
        <w:rPr/>
        <w:t xml:space="preserve">F. Nei confronti del bambino e nei confronti degli altri ragazzi che hanno avuto un po’ secondo me questa situazione di essere un po’ costretti in una situazione più grande di loro e hanno avuto anche, forse, la sensazione che gli adulti si aspettassero da loro che gli togliessero le castagne dal fuoco in certi momenti. E nei confronti degli insegnanti, che appunto si sono… ma nei confronti miei, lasciamo stare gli altri insegnanti di cui so poco, </w:t>
      </w:r>
    </w:p>
    <w:p>
      <w:pPr>
        <w:pStyle w:val="Normal"/>
        <w:suppressLineNumbers/>
        <w:rPr/>
      </w:pPr>
      <w:r>
        <w:rPr/>
        <w:t>o meglio ho avuto alcuni riscontri al fatto che sostanzialmente la mia posizione era condivisa però parlo di me, parlando di me gli insegnanti si sono sentiti incapaci e impotenti e questo non è stato piacevole proprio per niente………(pausa prolungata)</w:t>
      </w:r>
    </w:p>
    <w:p>
      <w:pPr>
        <w:pStyle w:val="Normal"/>
        <w:suppressLineNumbers/>
        <w:rPr/>
      </w:pPr>
      <w:r>
        <w:rPr/>
      </w:r>
    </w:p>
    <w:p>
      <w:pPr>
        <w:pStyle w:val="Normal"/>
        <w:suppressLineNumbers/>
        <w:rPr/>
      </w:pPr>
      <w:r>
        <w:rPr>
          <w:u w:val="single"/>
        </w:rPr>
        <w:t>13</w:t>
      </w:r>
      <w:r>
        <w:rPr/>
        <w:t xml:space="preserve">   Io Senti mi parli di te della tua situazione ma mi hai accennato agli altri insegnanti……….</w:t>
      </w:r>
    </w:p>
    <w:p>
      <w:pPr>
        <w:pStyle w:val="Normal"/>
        <w:suppressLineNumbers/>
        <w:rPr/>
      </w:pPr>
      <w:r>
        <w:rPr/>
      </w:r>
    </w:p>
    <w:p>
      <w:pPr>
        <w:pStyle w:val="Normal"/>
        <w:suppressLineNumbers/>
        <w:rPr/>
      </w:pPr>
      <w:r>
        <w:rPr/>
        <w:t>F. Sì nel senso che se ne parlava, lasciando stare però il consiglio di classe in cui si dicono altre cose, ma nei corridoi al cambio dell’ora eccetera tutti erano un po’ preoccupati dalla situazione………….</w:t>
      </w:r>
    </w:p>
    <w:p>
      <w:pPr>
        <w:pStyle w:val="Normal"/>
        <w:suppressLineNumbers/>
        <w:rPr/>
      </w:pPr>
      <w:r>
        <w:rPr/>
      </w:r>
    </w:p>
    <w:p>
      <w:pPr>
        <w:pStyle w:val="Normal"/>
        <w:suppressLineNumbers/>
        <w:rPr/>
      </w:pPr>
      <w:r>
        <w:rPr>
          <w:u w:val="single"/>
        </w:rPr>
        <w:t>14</w:t>
      </w:r>
      <w:r>
        <w:rPr/>
        <w:t xml:space="preserve">  Io Erano preoccupati dalla situazione….</w:t>
      </w:r>
    </w:p>
    <w:p>
      <w:pPr>
        <w:pStyle w:val="Normal"/>
        <w:suppressLineNumbers/>
        <w:rPr/>
      </w:pPr>
      <w:r>
        <w:rPr/>
      </w:r>
    </w:p>
    <w:p>
      <w:pPr>
        <w:pStyle w:val="TextBody"/>
        <w:suppressLineNumbers/>
        <w:rPr>
          <w:rFonts w:ascii="Times" w:hAnsi="Times" w:cs="Times"/>
          <w:b w:val="false"/>
          <w:b w:val="false"/>
        </w:rPr>
      </w:pPr>
      <w:r>
        <w:rPr>
          <w:rFonts w:cs="Times" w:ascii="Times" w:hAnsi="Times"/>
          <w:b w:val="false"/>
        </w:rPr>
        <w:t>F. Erano preoccupati dalla situazione e spaventati dalle possibili responsabilità e conseguenze di questi momenti in cui il ragazzo non era gestibile…</w:t>
      </w:r>
    </w:p>
    <w:p>
      <w:pPr>
        <w:pStyle w:val="TextBody"/>
        <w:suppressLineNumbers/>
        <w:rPr>
          <w:rFonts w:ascii="Times" w:hAnsi="Times" w:cs="Times"/>
          <w:b w:val="false"/>
          <w:b w:val="false"/>
        </w:rPr>
      </w:pPr>
      <w:r>
        <w:rPr>
          <w:rFonts w:cs="Times" w:ascii="Times" w:hAnsi="Times"/>
          <w:b w:val="false"/>
        </w:rPr>
      </w:r>
    </w:p>
    <w:p>
      <w:pPr>
        <w:pStyle w:val="TextBody"/>
        <w:suppressLineNumbers/>
        <w:rPr/>
      </w:pPr>
      <w:r>
        <w:rPr>
          <w:rFonts w:cs="Times" w:ascii="Times" w:hAnsi="Times"/>
          <w:b w:val="false"/>
          <w:u w:val="single"/>
        </w:rPr>
        <w:t>15</w:t>
      </w:r>
      <w:r>
        <w:rPr>
          <w:rFonts w:cs="Times" w:ascii="Times" w:hAnsi="Times"/>
          <w:b w:val="false"/>
        </w:rPr>
        <w:t xml:space="preserve">   Io Allora mi stai dicendo che il ragazzo non era gestibile…… (tono non proprio di domanda, ma dubitativo)</w:t>
      </w:r>
    </w:p>
    <w:p>
      <w:pPr>
        <w:pStyle w:val="Normal"/>
        <w:suppressLineNumbers/>
        <w:rPr>
          <w:rFonts w:ascii="Times" w:hAnsi="Times" w:cs="Times"/>
          <w:b/>
          <w:b/>
        </w:rPr>
      </w:pPr>
      <w:r>
        <w:rPr>
          <w:rFonts w:cs="Times"/>
          <w:b/>
        </w:rPr>
      </w:r>
    </w:p>
    <w:p>
      <w:pPr>
        <w:pStyle w:val="Corpodeltesto2"/>
        <w:jc w:val="left"/>
        <w:rPr>
          <w:rFonts w:ascii="Times" w:hAnsi="Times" w:cs="Times"/>
        </w:rPr>
      </w:pPr>
      <w:r>
        <w:rPr>
          <w:rFonts w:cs="Times" w:ascii="Times" w:hAnsi="Times"/>
        </w:rPr>
        <w:t>F. In alcuni momenti, in alcuni momenti si impuntava decideva che non faceva una cosa o per qualche ragione sua gridava, ecco noi abbiamo avuto la sensazione che si sentisse in colpa per cui delle volte si metteva a sgridare qualcuno come se fosse lui stesso, cioè sgridava qualcun altro.</w:t>
      </w:r>
    </w:p>
    <w:p>
      <w:pPr>
        <w:pStyle w:val="Normal"/>
        <w:suppressLineNumbers/>
        <w:rPr>
          <w:rFonts w:ascii="Times" w:hAnsi="Times" w:cs="Times"/>
        </w:rPr>
      </w:pPr>
      <w:r>
        <w:rPr>
          <w:rFonts w:cs="Times"/>
        </w:rPr>
      </w:r>
    </w:p>
    <w:p>
      <w:pPr>
        <w:pStyle w:val="Normal"/>
        <w:suppressLineNumbers/>
        <w:rPr/>
      </w:pPr>
      <w:r>
        <w:rPr>
          <w:u w:val="single"/>
        </w:rPr>
        <w:t>16</w:t>
      </w:r>
      <w:r>
        <w:rPr/>
        <w:t xml:space="preserve">   Io Rivolgendosi a qualcuno?</w:t>
      </w:r>
    </w:p>
    <w:p>
      <w:pPr>
        <w:pStyle w:val="Normal"/>
        <w:suppressLineNumbers/>
        <w:rPr/>
      </w:pPr>
      <w:r>
        <w:rPr/>
      </w:r>
    </w:p>
    <w:p>
      <w:pPr>
        <w:pStyle w:val="Normal"/>
        <w:suppressLineNumbers/>
        <w:rPr/>
      </w:pPr>
      <w:r>
        <w:rPr/>
        <w:t>F. No rivolgendosi ad un personaggio immaginario cominciava a gridare sul fatto che sei stato cattivo, che hai fatto male le cose, probabilmente sgridava se stesso, io penso, però lo faceva urlando come un pazzo, proprio urlava a tutta voce, lo sentivano in tutta la scuola; in quel momento lì era impossibile fare qualsiasi altra cosa se non cercare di calmarlo, ci si metteva una bella mezz’oretta per calmarlo e quindi non è stata un’esperienza facile….</w:t>
      </w:r>
    </w:p>
    <w:p>
      <w:pPr>
        <w:pStyle w:val="Normal"/>
        <w:suppressLineNumbers/>
        <w:rPr/>
      </w:pPr>
      <w:r>
        <w:rPr/>
      </w:r>
    </w:p>
    <w:p>
      <w:pPr>
        <w:pStyle w:val="Normal"/>
        <w:suppressLineNumbers/>
        <w:rPr/>
      </w:pPr>
      <w:r>
        <w:rPr>
          <w:u w:val="single"/>
        </w:rPr>
        <w:t>17</w:t>
      </w:r>
      <w:r>
        <w:rPr/>
        <w:t xml:space="preserve">   Io Un’esperienza non facile….</w:t>
      </w:r>
    </w:p>
    <w:p>
      <w:pPr>
        <w:pStyle w:val="Normal"/>
        <w:suppressLineNumbers/>
        <w:rPr/>
      </w:pPr>
      <w:r>
        <w:rPr/>
      </w:r>
    </w:p>
    <w:p>
      <w:pPr>
        <w:pStyle w:val="Normal"/>
        <w:suppressLineNumbers/>
        <w:rPr/>
      </w:pPr>
      <w:r>
        <w:rPr/>
        <w:t>F. Sì un’esperienza faticosa, ma è anche stata un’esperienza particolare perché l’anno dopo, cioè il ciclo dopo io ho avuto inserita un’altra ragazzina in una situazione dichiaratamente di handicap, ma era una deliziosa ragazzina che aveva…. siccome la sua situazione familiare era particolare  e aveva dei problemi ad inserirsi socialmente eccetera, certo anche dei problemi di comprensione, però…</w:t>
      </w:r>
    </w:p>
    <w:p>
      <w:pPr>
        <w:pStyle w:val="Normal"/>
        <w:suppressLineNumbers/>
        <w:rPr/>
      </w:pPr>
      <w:r>
        <w:rPr/>
      </w:r>
    </w:p>
    <w:p>
      <w:pPr>
        <w:pStyle w:val="Normal"/>
        <w:suppressLineNumbers/>
        <w:rPr/>
      </w:pPr>
      <w:r>
        <w:rPr>
          <w:u w:val="single"/>
        </w:rPr>
        <w:t>18</w:t>
      </w:r>
      <w:r>
        <w:rPr/>
        <w:t xml:space="preserve">   Io In questo caso invece quali sono state le tue…, qual è stata la tua personale esperienza</w:t>
      </w:r>
    </w:p>
    <w:p>
      <w:pPr>
        <w:pStyle w:val="Normal"/>
        <w:suppressLineNumbers/>
        <w:rPr/>
      </w:pPr>
      <w:r>
        <w:rPr/>
      </w:r>
    </w:p>
    <w:p>
      <w:pPr>
        <w:pStyle w:val="Normal"/>
        <w:suppressLineNumbers/>
        <w:rPr/>
      </w:pPr>
      <w:r>
        <w:rPr/>
        <w:t xml:space="preserve">F. In questo caso le cose cambiano perché,… intanto con lei c’era la possibilità di avere un rapporto prevedibile, si sapeva di poterle proporre un’attività, lei avrebbe detto sì oppure ni o magari anche no però non avrebbe dato in escandescenze… e questo non è poco (ridacchiando – accompagno la risata); </w:t>
      </w:r>
    </w:p>
    <w:p>
      <w:pPr>
        <w:pStyle w:val="Normal"/>
        <w:suppressLineNumbers/>
        <w:rPr/>
      </w:pPr>
      <w:r>
        <w:rPr/>
        <w:t>cioè comunque c’era una reazione per me più comprensibile, io capivo meglio quello che potevo chiederle, quello che potevo fare con lei; in questo caso abbiamo fatto abbiamo organizzato insieme all’insegnante di sostegno dei gruppi nella classe e l’insegnante di sostegno portava avanti con la ragazzina delle attività che a lei fossero più gradite o più consone e comunque potessero darle degli.. cioè in cui lei potesse apprendere più facilmente insieme ad altri ragazzi della classe che via, via venivano scelti o si offrivano per uscire insieme a lei per fare un altro tipo di lavoro….</w:t>
      </w:r>
    </w:p>
    <w:p>
      <w:pPr>
        <w:pStyle w:val="Normal"/>
        <w:suppressLineNumbers/>
        <w:rPr/>
      </w:pPr>
      <w:r>
        <w:rPr/>
      </w:r>
    </w:p>
    <w:p>
      <w:pPr>
        <w:pStyle w:val="TextBody"/>
        <w:suppressLineNumbers/>
        <w:rPr>
          <w:rFonts w:ascii="Times" w:hAnsi="Times" w:cs="Times"/>
          <w:b w:val="false"/>
          <w:b w:val="false"/>
        </w:rPr>
      </w:pPr>
      <w:r>
        <w:rPr>
          <w:rFonts w:cs="Times" w:ascii="Times" w:hAnsi="Times"/>
          <w:b w:val="false"/>
        </w:rPr>
        <w:t>(entra W. marito di F. per avvisare che esce un momento; mentre parla brevemente con F. scrivo su un foglio le ultime parole dette; W. mi saluta e se ne va rapidamente richiudendo la porta.)</w:t>
      </w:r>
    </w:p>
    <w:p>
      <w:pPr>
        <w:pStyle w:val="Normal"/>
        <w:suppressLineNumbers/>
        <w:rPr>
          <w:rFonts w:ascii="Times" w:hAnsi="Times" w:cs="Times"/>
          <w:b/>
          <w:b/>
        </w:rPr>
      </w:pPr>
      <w:r>
        <w:rPr>
          <w:rFonts w:cs="Times"/>
          <w:b/>
        </w:rPr>
      </w:r>
    </w:p>
    <w:p>
      <w:pPr>
        <w:pStyle w:val="Normal"/>
        <w:suppressLineNumbers/>
        <w:rPr/>
      </w:pPr>
      <w:r>
        <w:rPr>
          <w:u w:val="single"/>
        </w:rPr>
        <w:t>19</w:t>
      </w:r>
      <w:r>
        <w:rPr/>
        <w:t xml:space="preserve">   Io Alcuni compagni si offrivano per uscire con la ragazzina…..</w:t>
      </w:r>
    </w:p>
    <w:p>
      <w:pPr>
        <w:pStyle w:val="Normal"/>
        <w:suppressLineNumbers/>
        <w:rPr/>
      </w:pPr>
      <w:r>
        <w:rPr/>
      </w:r>
    </w:p>
    <w:p>
      <w:pPr>
        <w:pStyle w:val="Normal"/>
        <w:suppressLineNumbers/>
        <w:rPr/>
      </w:pPr>
      <w:r>
        <w:rPr/>
        <w:t>F. Sì, si offrivano, oppure venivano scelti per uscire, bisogne dire che pur di uscire e fare qualcosa di diverso dalla classe i ragazzini si offrono volentieri, non soffrono di dover fare un lavoro che i genitori non considererebbero alla loro portata, si divertono; si aveva cura che magari non fosse lo stesso gruppo che magari usciva a fare qualcos’altro, poi un anno, dato che avevamo un’insegnante di sostegno particolarmente creativa allora abbiamo coinvolto un’altra classe oltre alla mia, un’altra classe parallela con un’altra insegnante e allora abbiamo diviso le classi in tre gruppi; in uno dei gruppi era sempre inserita la ragazza. Quest’insegnante faceva dei lavori manuali anche molto belli, dei lavori manuali molto creativi, allegri e la ragazza ne è stata contenta.</w:t>
      </w:r>
    </w:p>
    <w:p>
      <w:pPr>
        <w:pStyle w:val="Normal"/>
        <w:suppressLineNumbers/>
        <w:rPr/>
      </w:pPr>
      <w:r>
        <w:rPr/>
        <w:t>Sia con la classe precedente, sia con questa abbiamo anche fatto del teatro per farli esprimere, perché stessero insieme meglio, perché si conoscessero meglio; mentre inserire il ragazzino ci è sembrata una forzatura, perché lui non ne aveva voglia…….mmh (pausa)</w:t>
      </w:r>
    </w:p>
    <w:p>
      <w:pPr>
        <w:pStyle w:val="Normal"/>
        <w:suppressLineNumbers/>
        <w:rPr/>
      </w:pPr>
      <w:r>
        <w:rPr/>
      </w:r>
    </w:p>
    <w:p>
      <w:pPr>
        <w:pStyle w:val="Normal"/>
        <w:suppressLineNumbers/>
        <w:rPr/>
      </w:pPr>
      <w:r>
        <w:rPr>
          <w:u w:val="single"/>
        </w:rPr>
        <w:t>20</w:t>
      </w:r>
      <w:r>
        <w:rPr/>
        <w:t xml:space="preserve">   Io Inserire il ragazzino….</w:t>
      </w:r>
    </w:p>
    <w:p>
      <w:pPr>
        <w:pStyle w:val="Normal"/>
        <w:suppressLineNumbers/>
        <w:rPr/>
      </w:pPr>
      <w:r>
        <w:rPr/>
      </w:r>
    </w:p>
    <w:p>
      <w:pPr>
        <w:pStyle w:val="Corpodeltesto2"/>
        <w:suppressLineNumbers/>
        <w:jc w:val="left"/>
        <w:rPr>
          <w:rFonts w:ascii="Times" w:hAnsi="Times" w:cs="Times"/>
        </w:rPr>
      </w:pPr>
      <w:r>
        <w:rPr>
          <w:rFonts w:cs="Times" w:ascii="Times" w:hAnsi="Times"/>
        </w:rPr>
        <w:t>F. Sì, inserire il ragazzino nella recita che si faceva, inserirlo nel lavoro preparatorio al teatro che abbiamo fatto, con una insegnante della scuola che sapeva fare teatro e che quindi ci ha fatto delle lezioni sul rilassamento, sull’emissione della voce, sui gesti ecc…, ecco lui partecipava però anche lì non si sa bene con quanto suo gradimento; ecco con lui il problema era qualunque cosa si facesse fare non si sapeva mai, sembrava sempre di obbligare a fare qualcosa dare fastidio….</w:t>
      </w:r>
    </w:p>
    <w:p>
      <w:pPr>
        <w:pStyle w:val="Corpodeltesto2"/>
        <w:suppressLineNumbers/>
        <w:jc w:val="left"/>
        <w:rPr>
          <w:rFonts w:ascii="Times" w:hAnsi="Times" w:cs="Times"/>
        </w:rPr>
      </w:pPr>
      <w:r>
        <w:rPr>
          <w:rFonts w:cs="Times" w:ascii="Times" w:hAnsi="Times"/>
        </w:rPr>
      </w:r>
    </w:p>
    <w:p>
      <w:pPr>
        <w:pStyle w:val="Corpodeltesto2"/>
        <w:suppressLineNumbers/>
        <w:jc w:val="left"/>
        <w:rPr/>
      </w:pPr>
      <w:r>
        <w:rPr>
          <w:rFonts w:cs="Times" w:ascii="Times" w:hAnsi="Times"/>
          <w:u w:val="single"/>
        </w:rPr>
        <w:t>21</w:t>
      </w:r>
      <w:r>
        <w:rPr>
          <w:rFonts w:cs="Times" w:ascii="Times" w:hAnsi="Times"/>
        </w:rPr>
        <w:t xml:space="preserve">   Io Mentre invece con l’altra ragazza….</w:t>
      </w:r>
    </w:p>
    <w:p>
      <w:pPr>
        <w:pStyle w:val="Corpodeltesto2"/>
        <w:suppressLineNumbers/>
        <w:jc w:val="left"/>
        <w:rPr>
          <w:rFonts w:ascii="Times" w:hAnsi="Times" w:cs="Times"/>
        </w:rPr>
      </w:pPr>
      <w:r>
        <w:rPr>
          <w:rFonts w:cs="Times" w:ascii="Times" w:hAnsi="Times"/>
        </w:rPr>
      </w:r>
    </w:p>
    <w:p>
      <w:pPr>
        <w:pStyle w:val="Corpodeltesto2"/>
        <w:suppressLineNumbers/>
        <w:jc w:val="left"/>
        <w:rPr>
          <w:rFonts w:ascii="Times" w:hAnsi="Times" w:cs="Times"/>
        </w:rPr>
      </w:pPr>
      <w:r>
        <w:rPr>
          <w:rFonts w:cs="Times" w:ascii="Times" w:hAnsi="Times"/>
        </w:rPr>
        <w:t>F. Con l’altra ragazza siamo riuscite a fare anche lì uno spettacolino in cui lei è intervenuta ed è stata molto contenta, si è divertita un mondo era proprio soddisfatta, ha partecipato con piacere, è riuscita  a parlare ad alta voce, cosa che non faceva mai, è riuscita ad intervenire a tempo a presentarsi al pubblico senza timori, insomma è riuscita a fare delle cose, anche questo ha funzionato.</w:t>
      </w:r>
    </w:p>
    <w:p>
      <w:pPr>
        <w:pStyle w:val="Corpodeltesto2"/>
        <w:suppressLineNumbers/>
        <w:jc w:val="left"/>
        <w:rPr>
          <w:rFonts w:ascii="Times" w:hAnsi="Times" w:cs="Times"/>
        </w:rPr>
      </w:pPr>
      <w:r>
        <w:rPr>
          <w:rFonts w:cs="Times" w:ascii="Times" w:hAnsi="Times"/>
        </w:rPr>
      </w:r>
    </w:p>
    <w:p>
      <w:pPr>
        <w:pStyle w:val="Corpodeltesto2"/>
        <w:suppressLineNumbers/>
        <w:jc w:val="left"/>
        <w:rPr/>
      </w:pPr>
      <w:r>
        <w:rPr>
          <w:rFonts w:cs="Times" w:ascii="Times" w:hAnsi="Times"/>
          <w:u w:val="single"/>
        </w:rPr>
        <w:t>22</w:t>
      </w:r>
      <w:r>
        <w:rPr>
          <w:rFonts w:cs="Times" w:ascii="Times" w:hAnsi="Times"/>
        </w:rPr>
        <w:t xml:space="preserve">   Io Ha funzionato per la ragazzina mi dicevi…</w:t>
      </w:r>
    </w:p>
    <w:p>
      <w:pPr>
        <w:pStyle w:val="Corpodeltesto2"/>
        <w:suppressLineNumbers/>
        <w:jc w:val="left"/>
        <w:rPr>
          <w:rFonts w:ascii="Times" w:hAnsi="Times" w:cs="Times"/>
        </w:rPr>
      </w:pPr>
      <w:r>
        <w:rPr>
          <w:rFonts w:cs="Times" w:ascii="Times" w:hAnsi="Times"/>
        </w:rPr>
      </w:r>
    </w:p>
    <w:p>
      <w:pPr>
        <w:pStyle w:val="Corpodeltesto2"/>
        <w:suppressLineNumbers/>
        <w:jc w:val="left"/>
        <w:rPr>
          <w:rFonts w:ascii="Times" w:hAnsi="Times" w:cs="Times"/>
        </w:rPr>
      </w:pPr>
      <w:r>
        <w:rPr>
          <w:rFonts w:cs="Times" w:ascii="Times" w:hAnsi="Times"/>
        </w:rPr>
        <w:t>F. Almeno a me è sembrato che abbia funzionato per la ragazzina, l’abbia aiutata a vivere meglio la sua giornata scolastica, ha funzionato meglio per noi, in particolare per me, perché mi sono sentita non impotente ma mi sono sentita di aver fatto qualcosa che comunque servisse a lei ma anche ai compagni per creare un buon rapporto, per creare un momento di benessere all’interno della scuola, quindi tutta un'altra sensazione.</w:t>
      </w:r>
    </w:p>
    <w:p>
      <w:pPr>
        <w:pStyle w:val="Corpodeltesto2"/>
        <w:suppressLineNumbers/>
        <w:jc w:val="left"/>
        <w:rPr>
          <w:rFonts w:ascii="Times" w:hAnsi="Times" w:cs="Times"/>
        </w:rPr>
      </w:pPr>
      <w:r>
        <w:rPr>
          <w:rFonts w:cs="Times" w:ascii="Times" w:hAnsi="Times"/>
        </w:rPr>
        <w:t>Bè direi che va bene no?</w:t>
      </w:r>
    </w:p>
    <w:p>
      <w:pPr>
        <w:pStyle w:val="Normal"/>
        <w:rPr>
          <w:rFonts w:ascii="Times" w:hAnsi="Times" w:cs="Times"/>
        </w:rPr>
      </w:pPr>
      <w:r>
        <w:rPr>
          <w:rFonts w:cs="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0:22:00Z</dcterms:created>
  <dc:creator>Maria Paola Gusmini</dc:creator>
  <dc:description/>
  <dc:language>en-US</dc:language>
  <cp:lastModifiedBy>Maria Paola Gusmini</cp:lastModifiedBy>
  <dcterms:modified xsi:type="dcterms:W3CDTF">2002-10-26T10:23:00Z</dcterms:modified>
  <cp:revision>1</cp:revision>
  <dc:subject/>
  <dc:title>PROTOCOLLO INTERVISTA</dc:title>
</cp:coreProperties>
</file>