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cipit (possibili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Rivolto ad un insegnante di sostegn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no uno studente della SILSIS, mi piacerebbe che mi parlassi della tua esperienza di insegnante di sostegn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Rivolto ad un insegnante nella cui classe è presente un alunno “diverso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no uno studente della SILSIS, mi piacerebbe che mi parlassi della tua esperienza di insegnante in una classe con un alunno “diverso”.</w:t>
      </w:r>
    </w:p>
    <w:sectPr>
      <w:headerReference w:type="default" r:id="rId2"/>
      <w:type w:val="nextPage"/>
      <w:pgSz w:orient="landscape" w:w="16838" w:h="11906"/>
      <w:pgMar w:left="1418" w:right="16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todologia della Ricerca Educativa per il Sostegn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0:45:00Z</dcterms:created>
  <dc:creator>ISTITUTO FACCHETTI</dc:creator>
  <dc:description/>
  <dc:language>en-US</dc:language>
  <cp:lastModifiedBy>SILSIS</cp:lastModifiedBy>
  <cp:lastPrinted>2002-10-23T11:43:00Z</cp:lastPrinted>
  <dcterms:modified xsi:type="dcterms:W3CDTF">2004-03-05T11:03:00Z</dcterms:modified>
  <cp:revision>3</cp:revision>
  <dc:subject/>
  <dc:title>Incipit (possibili)</dc:title>
</cp:coreProperties>
</file>