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POLOGIE DI HANDIC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iva-non ved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iva-ipoved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i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o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tardo ment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SA (disturbi specifici dell’apprendime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urbo della comunic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uridisabil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INQUANDRAMENTO DEL PROBLEMA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Opportunità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Ostacoli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Possibili solu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TRUMENTI SONORI, MUSICALI E DI REGISTRAZIONE E DIFFUSION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Gli spazi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Compatibilità e adattabilità degli strumenti alla situazione e alla pers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IDATTICA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L’alunno e le forme di ausilio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Accettazione e motivazione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Prerequisiti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Organizzazione dell’attività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La relazione docente-disc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ercorsi per la didat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nipol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el corpo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Di ogg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i strumenti music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i strumenti di registrazione-riproduzione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Produzione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Improvvisazione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ab/>
        <w:t>Composi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scolto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Espressivo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Analitico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Contestualizz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me di interpre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otoria, mimico-gestu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ocale, verb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rafico-pitto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appresen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mitazione diretta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A memoria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Gestu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oc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rafico-moto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raf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lettronica, elettromagne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secu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Lateralizz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ilater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immet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 parti indipendent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anualità grossa/f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BLIOGRAF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enzon, Musicoterapia, esperienze di supervisione Phoenix Ed. Roma 1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tta Emma, Brignola Marina, Giocare con le parole, Erickson Trento 32.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’Ulisse M., Polcaro Federica (a cura di), Musicoterapia e autismo. Phoenix, Roma 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tti Giuseppe, I sordi sentono, C.R.O. Firenze 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x Maria, Frammenti di vita nella danzaterapia, Del Cerro Edi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12:00Z</dcterms:created>
  <dc:creator>Giovanni Mocchi</dc:creator>
  <dc:description/>
  <dc:language>en-US</dc:language>
  <cp:lastModifiedBy>Centro di Calcolo</cp:lastModifiedBy>
  <cp:lastPrinted>2002-10-17T20:07:00Z</cp:lastPrinted>
  <dcterms:modified xsi:type="dcterms:W3CDTF">2002-11-13T08:12:00Z</dcterms:modified>
  <cp:revision>2</cp:revision>
  <dc:subject/>
  <dc:title>TIPOLOGIE DI HANDICAP</dc:title>
</cp:coreProperties>
</file>