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aps/>
        </w:rPr>
        <w:t>Laboratorio di Matematica</w:t>
      </w:r>
      <w:r>
        <w:rPr>
          <w:caps/>
        </w:rPr>
        <w:t xml:space="preserve">   </w:t>
      </w:r>
      <w:r>
        <w:rPr>
          <w:b/>
          <w:bCs/>
          <w:caps/>
        </w:rPr>
        <w:t>(I m</w:t>
      </w:r>
      <w:r>
        <w:rPr>
          <w:b/>
          <w:bCs/>
        </w:rPr>
        <w:t>odulo</w:t>
      </w:r>
      <w:r>
        <w:rPr>
          <w:b/>
          <w:bCs/>
          <w:caps/>
        </w:rPr>
        <w:t>)</w:t>
      </w:r>
    </w:p>
    <w:p>
      <w:pPr>
        <w:pStyle w:val="Normal"/>
        <w:jc w:val="center"/>
        <w:rPr/>
      </w:pPr>
      <w:r>
        <w:rPr>
          <w:b/>
          <w:bCs/>
          <w:caps/>
        </w:rPr>
        <w:t>A</w:t>
      </w:r>
      <w:r>
        <w:rPr>
          <w:b/>
          <w:bCs/>
        </w:rPr>
        <w:t>ngela Pesc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Studio di situazioni problema, tratti dalla letteratura specifica, relativi a temi fondamentali della matematica (numeri e aritmetica, spazio e geometria, probabilità,  statistica) con particolare riferimento: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alla molteplicità di strategie risolutive di una stessa situazione problema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lla mediazione di rappresentazioni diverse e alla fase di traduzione da un codice all’altr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lla connessione tra linguaggio naturale e linguaggio simbolic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l senso dell’attività per l’alunn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l senso dell’attività nello sviluppo di un curricolo adeguato di educazione matemat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Analisi del ruolo dell’insegnant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lla scelta e preparazione della situazione problema da proporre in un itinerario didattic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ella modalità di gestione di una ‘discussione matematica’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lla interpretazione e valutazione delle strategie risolutive scelte dai ragazz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lla interpretazione degli errori e fraintendimenti emersi e  nell’utilizzo di alcuni di essi come occasione di riflessione sui propri processi di pensiero (ad es. il riconoscimento e l’uso dell’analogia)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/>
      </w:pPr>
      <w:r>
        <w:rPr>
          <w:b/>
          <w:bCs/>
          <w:caps/>
        </w:rPr>
        <w:t>Laboratorio di Matematica</w:t>
      </w:r>
      <w:r>
        <w:rPr>
          <w:caps/>
        </w:rPr>
        <w:t xml:space="preserve">   </w:t>
      </w:r>
      <w:r>
        <w:rPr>
          <w:b/>
          <w:bCs/>
          <w:caps/>
        </w:rPr>
        <w:t>(II m</w:t>
      </w:r>
      <w:r>
        <w:rPr>
          <w:b/>
          <w:bCs/>
        </w:rPr>
        <w:t>odulo</w:t>
      </w:r>
      <w:r>
        <w:rPr>
          <w:b/>
          <w:bCs/>
          <w:caps/>
        </w:rPr>
        <w:t>)</w:t>
      </w:r>
    </w:p>
    <w:p>
      <w:pPr>
        <w:pStyle w:val="Heading1"/>
        <w:rPr/>
      </w:pPr>
      <w:r>
        <w:rPr/>
        <w:t>Luigi Bard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iene proposta la costruzione di un percorso didattico da offrire agli alunni in difficoltà che tenga presente la dimensione corporea, l’aspetto iconico, la necessità della comunicazione verbale e non verbale, la componente informatica, per giungere ad una consapevolezza delle fondamentali conoscenze indicate dai programmi scolastici ministeriali in relazione alla diagnosi funzionale di ciascuno. Saranno esaminati materiali strutturati e non strutturati utilizzati nelle scuole quotidianamente e anche due software specifici già sperimentati nel corso dell’educazione matematica ad alunni che necessitano di sostegno: Ari-Lab, ideato presso il CNR/IMA di Genova, utilizzabile anche per alunni non vedenti o sordi e Cabri-Géomètre, sviluppato presso l’Università di Grenoble ed ampiamente diffuso anche in Italia. </w:t>
      </w:r>
    </w:p>
    <w:p>
      <w:pPr>
        <w:pStyle w:val="Normal"/>
        <w:jc w:val="both"/>
        <w:rPr/>
      </w:pPr>
      <w:r>
        <w:rPr/>
        <w:t>Nel laboratorio saranno sollecitati e valorizzati le competenze e i contributi dei singoli corsisti nell’ottica di una progettazione didatttica ed educativa interdisciplinare.</w:t>
      </w:r>
    </w:p>
    <w:p>
      <w:pPr>
        <w:pStyle w:val="Normal"/>
        <w:jc w:val="both"/>
        <w:rPr/>
      </w:pPr>
      <w:r>
        <w:rPr/>
        <w:t>Gli argomenti affrontati saranno i seguenti:</w:t>
      </w:r>
    </w:p>
    <w:p>
      <w:pPr>
        <w:pStyle w:val="Normal"/>
        <w:jc w:val="both"/>
        <w:rPr/>
      </w:pPr>
      <w:r>
        <w:rPr/>
        <w:t>linea dei numeri e operazioni aritmetiche, numeri primi, multipli e divisori, tabelle di numeri e algoritmi;</w:t>
      </w:r>
    </w:p>
    <w:p>
      <w:pPr>
        <w:pStyle w:val="Normal"/>
        <w:jc w:val="both"/>
        <w:rPr/>
      </w:pPr>
      <w:r>
        <w:rPr/>
        <w:t>figure geometriche e loro proprietà, la misura, le isometrie piane, il teorema di Pitagora, esempi di proble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0T08:45:00Z</dcterms:created>
  <dc:creator>angela pesci</dc:creator>
  <dc:description/>
  <dc:language>en-US</dc:language>
  <cp:lastModifiedBy>Prof.ssa Angela Pesci</cp:lastModifiedBy>
  <dcterms:modified xsi:type="dcterms:W3CDTF">2002-11-04T17:29:00Z</dcterms:modified>
  <cp:revision>3</cp:revision>
  <dc:subject/>
  <dc:title>LABORATORIO DI MATEMATICA   (30 ORE)</dc:title>
</cp:coreProperties>
</file>