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II lezione di Metodologia della ricerca educativa SILSIS area 1 a.a. 2003-04 lucidi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1. La ricerca nella storia della scuola italiana degli ultimi decenni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2. La ricerca nel lavoro dell’insegnante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3. Che cosa si intende per ricerca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4. I problemi educativi: campi di ricerca, metodologie e tecniche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5. La ricerca nella scuola nel quadro normativo attuale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6. Osservazioni conclusive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28"/>
        </w:rPr>
        <w:t>Tipologia dei problemi educativi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80"/>
              <w:jc w:val="left"/>
              <w:rPr/>
            </w:pPr>
            <w:r>
              <w:rPr>
                <w:b/>
                <w:sz w:val="28"/>
              </w:rPr>
              <w:t>A1</w:t>
            </w:r>
            <w:r>
              <w:rPr>
                <w:sz w:val="28"/>
              </w:rPr>
              <w:t>.Problemi relativi alla conoscenza degli allievi (stesura di un profilo individual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80"/>
              <w:jc w:val="left"/>
              <w:rPr/>
            </w:pPr>
            <w:r>
              <w:rPr>
                <w:b/>
                <w:sz w:val="28"/>
              </w:rPr>
              <w:t>A2.</w:t>
            </w:r>
            <w:r>
              <w:rPr>
                <w:sz w:val="28"/>
              </w:rPr>
              <w:t>Problemi relativi alle conoscenza delle dinamiche all’interno della clas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80"/>
              <w:jc w:val="left"/>
              <w:rPr/>
            </w:pPr>
            <w:r>
              <w:rPr>
                <w:b/>
                <w:sz w:val="28"/>
              </w:rPr>
              <w:t>A3.</w:t>
            </w:r>
            <w:r>
              <w:rPr>
                <w:sz w:val="28"/>
              </w:rPr>
              <w:t>Problemi relativi alla conoscenza del contesto di provenienza degli alliev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80"/>
              <w:jc w:val="left"/>
              <w:rPr/>
            </w:pPr>
            <w:r>
              <w:rPr>
                <w:b/>
                <w:sz w:val="28"/>
              </w:rPr>
              <w:t>B1</w:t>
            </w:r>
            <w:r>
              <w:rPr>
                <w:sz w:val="28"/>
              </w:rPr>
              <w:t>.Problemi relativi all’efficacia di metodi didattici, di curricoli istruzionali, di esperienze innovative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80"/>
              <w:jc w:val="left"/>
              <w:rPr/>
            </w:pPr>
            <w:r>
              <w:rPr>
                <w:b/>
                <w:sz w:val="28"/>
              </w:rPr>
              <w:t>C1</w:t>
            </w:r>
            <w:r>
              <w:rPr>
                <w:sz w:val="28"/>
              </w:rPr>
              <w:t xml:space="preserve">.Problemi relativi alla determinazione della qualità degli apprendiment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80"/>
              <w:jc w:val="left"/>
              <w:rPr/>
            </w:pPr>
            <w:r>
              <w:rPr>
                <w:b/>
                <w:sz w:val="28"/>
              </w:rPr>
              <w:t>C2</w:t>
            </w:r>
            <w:r>
              <w:rPr>
                <w:sz w:val="28"/>
              </w:rPr>
              <w:t>. Problemi relativi alla determinazione della qualità dell’esperienza educativa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tbl>
      <w:tblPr>
        <w:tblW w:w="733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3"/>
      </w:tblGrid>
      <w:tr>
        <w:trPr>
          <w:cantSplit w:val="true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Tipo di problemi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Tipo di ricerca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Strumenti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A1,A2,A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Ricerca descrittiva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- Griglie di    osserv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- Questiona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- Interviste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8"/>
              </w:rPr>
              <w:t>B1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8"/>
              </w:rPr>
              <w:t>Ricerca sperimentale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8"/>
              </w:rPr>
              <w:t>- Disegni    e procedure sperimentali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C1, C2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Ricerca valutativa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- Test di profi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- Strumenti di valutazione del contest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PIANI DELL’ESPERIENZA EDUCATIVA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AR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ODIFICAR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ROGETTAR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ONTROLLARE L’ESPERIENZA (VALUTARE)</w:t>
      </w:r>
    </w:p>
    <w:p>
      <w:pPr>
        <w:pStyle w:val="Normal"/>
        <w:widowControl/>
        <w:bidi w:val="0"/>
        <w:jc w:val="left"/>
        <w:rPr/>
      </w:pPr>
      <w:r>
        <w:rPr/>
        <w:t>-------------------------------------------------------------</w:t>
      </w:r>
    </w:p>
    <w:p>
      <w:pPr>
        <w:pStyle w:val="Normal"/>
        <w:widowControl/>
        <w:bidi w:val="0"/>
        <w:jc w:val="left"/>
        <w:rPr/>
      </w:pPr>
      <w:r>
        <w:rPr/>
        <w:t>DEFINIRE I PROBLEMI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PERIMENTAR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28"/>
        </w:rPr>
        <w:t>IL METODO DELLA RICERCA: CARATTERISTICHE GENERALI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"Il metodo della ricerca è un procedimento sistematico di soluzione di problemi"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480"/>
        <w:jc w:val="left"/>
        <w:rPr/>
      </w:pPr>
      <w:r>
        <w:rPr>
          <w:sz w:val="28"/>
        </w:rPr>
        <w:t>- non si dà ricerca se non in relazione a problemi</w:t>
      </w:r>
    </w:p>
    <w:p>
      <w:pPr>
        <w:pStyle w:val="Normal"/>
        <w:bidi w:val="0"/>
        <w:spacing w:lineRule="atLeas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- si tratta di un processo intenzionale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 </w:t>
      </w:r>
      <w:r>
        <w:rPr/>
        <w:t>(il ricercatore che ha uno scopo in mente e tenta di raggiungerlo)</w:t>
      </w:r>
    </w:p>
    <w:p>
      <w:pPr>
        <w:pStyle w:val="Normal"/>
        <w:bidi w:val="0"/>
        <w:spacing w:lineRule="atLeas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480"/>
        <w:jc w:val="left"/>
        <w:rPr/>
      </w:pPr>
      <w:r>
        <w:rPr>
          <w:sz w:val="28"/>
        </w:rPr>
        <w:t xml:space="preserve">- necessita di mezzi peculiari da impiegarsi in maniera sistematica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28"/>
        </w:rPr>
        <w:t>La ricerca nella Legge sull’autonomia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Art. 8: "l'autonomia organizzativa è finalizzata alla realizzazione della flessibilità, della diversificazione, dell'efficacia del servizio scolastico, alla integrazione e al miglior utilizzo delle risorse e delle strutture, all'introduzione di tecnologie innovative e al coordinamento con il contesto territoriale"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Art. 10: "le istituzioni scolastiche autonome hanno anche autonomia di ricerca, sperimentazione e sviluppo", al cui supporto concorreranno una serie di agenzie di ricerca riformate allo scopo (CEDE, IRRSSAE, ecc.) e a cui possono concorrere anche le Università in un rapporto di Convenzione con scuole o reti di scuole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28"/>
        </w:rPr>
        <w:t>Regolamento</w:t>
      </w:r>
      <w:r>
        <w:rPr>
          <w:sz w:val="28"/>
        </w:rPr>
        <w:t xml:space="preserve"> , art. 6: alle scuole o a reti di scuole vengono affidati i seguenti compiti: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- stesura di un Piano dell'offerta formativa, piano che deve tener conto delle esigenze del contesto culturale, sociale ed economico del territorio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- innovazioni didattiche (tempi e modalità di svolgimento delle discipline) finalizzate ad adeguare lo studio alle peculiarità e ai ritmi degli allievi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- individuazione di modalità e criteri per la valutazione degli allievi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- individuazione di modalità e criteri per la valutazione periodica dei risultati conseguiti in relazione agli obiettivi prefissati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Per meglio espletare tali compiti viene attribuita alle istituzioni scolastiche autonomia di ricerca, sperimentazione e sviluppo (art. 6). In particolare le scuole dovrebbero curare a tale proposito: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a) la progettazione formativa e la ricerca valutativa;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b) la formazione e l'aggiornamento culturale e professionale del personale scolastico;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c) l'innovazione metodologica e disciplinare;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d) la ricerca didattica sulle diverse valenze delle tecnologie dell'informazione e della comunicazione e sulla loro integrazione nei processi formativi;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e) la documentazione educativa e la sua diffusione all'interno della scuola;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f) gli scambi di informazioni, esperienze e materiali didattici;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g) l'integrazione fra le diverse articolazioni del sistema scolastico e fra i diversi sistemi formativi, ivi compresa la formazione professionale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Art. 11: riguarda le innovazioni di struttura, relative cioè agli ordinamenti degli studi, alla loro durata e articolazione, all'integrazione tra sistemi formativi, ai processi di continuità e di orientamento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4170</Characters>
  <CharactersWithSpaces>3396</CharactersWithSpaces>
  <Company>Univers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28:00Z</dcterms:created>
  <dc:creator>Bondioli</dc:creator>
  <dc:description/>
  <dc:language>en-US</dc:language>
  <cp:lastModifiedBy/>
  <dcterms:modified xsi:type="dcterms:W3CDTF">2003-12-17T09:28:00Z</dcterms:modified>
  <cp:revision>2</cp:revision>
  <dc:subject/>
  <dc:title>II lezione di Metodologia della ricerca educativa SILSIS area 1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ndioli</vt:lpwstr>
  </property>
</Properties>
</file>