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Didattica Dell’Aritmetica e dell’algebra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Maria  Reggiani</w:t>
      </w:r>
    </w:p>
    <w:p>
      <w:pPr>
        <w:pStyle w:val="Normal"/>
        <w:jc w:val="both"/>
        <w:rPr/>
      </w:pPr>
      <w:r>
        <w:rPr/>
        <w:t>Dipartimento di Matematica - Pav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corso si propone di discutere la traduzione didattica di alcuni temi fondamentali di aritmetica e algebra dopo averli richiamati dal punto di vista teorico.</w:t>
      </w:r>
    </w:p>
    <w:p>
      <w:pPr>
        <w:pStyle w:val="Normal"/>
        <w:jc w:val="both"/>
        <w:rPr/>
      </w:pPr>
      <w:r>
        <w:rPr/>
        <w:t>In particolare, dopo un cenno a una presentazione assiomatica della teoria degli insiemi, si affronta lo studio degli insiemi dei numeri naturali (come sistema di Peano), dei numeri interi relativi, dei numeri razionali e delle loro estensioni algebriche e trascendenti. Di ognuno di questi, sempre con attenzione alla trasposizione didattica, si mettono in evidenza una possibile costruzione, le proprietà e la struttura algebrica rispetto alle usuali operazion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i/>
      <w:iCs/>
      <w:sz w:val="2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08:56:00Z</dcterms:created>
  <dc:creator>Anna De Ambrosis</dc:creator>
  <dc:description/>
  <dc:language>en-US</dc:language>
  <cp:lastModifiedBy>Anna De Ambrosis</cp:lastModifiedBy>
  <dcterms:modified xsi:type="dcterms:W3CDTF">2004-03-05T08:57:00Z</dcterms:modified>
  <cp:revision>1</cp:revision>
  <dc:subject/>
  <dc:title>DIDATTICA DELL’ARITMETICA E DELL’ALGEBRA</dc:title>
</cp:coreProperties>
</file>