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EPISTEMOLOGIA della FI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(II semestre - 20 ore - 3 credi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Anno Accademico  2003 -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 xml:space="preserve">     Gianluca Introzzi</w:t>
      </w:r>
    </w:p>
    <w:p>
      <w:pPr>
        <w:pStyle w:val="Normal"/>
        <w:rPr/>
      </w:pPr>
      <w:r>
        <w:rPr/>
        <w:tab/>
        <w:tab/>
        <w:tab/>
        <w:t xml:space="preserve">   (introzzi@pv.infn.it)</w:t>
      </w:r>
    </w:p>
    <w:p>
      <w:pPr>
        <w:pStyle w:val="Normal"/>
        <w:rPr/>
      </w:pPr>
      <w:r>
        <w:rPr/>
        <w:tab/>
        <w:tab/>
        <w:tab/>
        <w:t xml:space="preserve">    Tel. (0382) 507 5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Dipartimento di Fisica - Via Bassi,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Giovedi'  ore 14 - 16   (Aula 102)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Inizio lezioni : Giovedi' 18 marzo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ogram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rso costituisce un'introduzione alla Filosofia della Fisica, utilizzando</w:t>
      </w:r>
    </w:p>
    <w:p>
      <w:pPr>
        <w:pStyle w:val="Normal"/>
        <w:rPr/>
      </w:pPr>
      <w:r>
        <w:rPr/>
        <w:t>esempi tratti dalla Meccanica Quantistica.  Si cerca di mostrare come persino</w:t>
      </w:r>
    </w:p>
    <w:p>
      <w:pPr>
        <w:pStyle w:val="Normal"/>
        <w:rPr/>
      </w:pPr>
      <w:r>
        <w:rPr/>
        <w:t>idee basilari della teoria, la cui comprensione e' consolidata e la cui formu-</w:t>
      </w:r>
    </w:p>
    <w:p>
      <w:pPr>
        <w:pStyle w:val="Normal"/>
        <w:rPr/>
      </w:pPr>
      <w:r>
        <w:rPr/>
        <w:t>lazione accettata dalla comunita' dei fisici, possono essere ricavate o inter-</w:t>
      </w:r>
    </w:p>
    <w:p>
      <w:pPr>
        <w:pStyle w:val="Normal"/>
        <w:rPr/>
      </w:pPr>
      <w:r>
        <w:rPr/>
        <w:t>pretate in maniera alternativa.  In questo modo si evidenzia il carattere in-</w:t>
      </w:r>
    </w:p>
    <w:p>
      <w:pPr>
        <w:pStyle w:val="Normal"/>
        <w:rPr/>
      </w:pPr>
      <w:r>
        <w:rPr/>
        <w:t>novativo e interpretativo dell'impresa scientifica, che puo' portare a nuove</w:t>
      </w:r>
    </w:p>
    <w:p>
      <w:pPr>
        <w:pStyle w:val="Normal"/>
        <w:rPr/>
      </w:pPr>
      <w:r>
        <w:rPr/>
        <w:t>analisi e riformulazioni anche di idee o concetti noti da t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Esempi analizz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distribuzione di Plan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l modello atomico di Bo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relazioni d'indeterminazione di Heis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atistiche di Bose-Einstein e Fermi-Dir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formulazione di de Broglie-Bo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erifiche sperimentali di tale formul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esti suggeri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Halliday, R. Resnick, J. Walker - "Fondamenti di Fisica (Fisica Moderna)" </w:t>
      </w:r>
    </w:p>
    <w:p>
      <w:pPr>
        <w:pStyle w:val="Normal"/>
        <w:rPr/>
      </w:pPr>
      <w:r>
        <w:rPr/>
        <w:t>(2002) - C.E.A.  (testo universitario introduttivo alla fisica quantist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Colombo - "Elementi di Struttura della Materia" (2002) - Hoepli.</w:t>
      </w:r>
    </w:p>
    <w:p>
      <w:pPr>
        <w:pStyle w:val="Normal"/>
        <w:rPr/>
      </w:pPr>
      <w:r>
        <w:rPr/>
        <w:t>(testo universitario piu' avanzato sulla fisica quantistica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M. Lange - "An Introduction to Philosophy of Physics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Locality, Fields, Energy, and Mass" (2002) - Blackwell.</w:t>
      </w:r>
    </w:p>
    <w:p>
      <w:pPr>
        <w:pStyle w:val="Normal"/>
        <w:rPr/>
      </w:pPr>
      <w:r>
        <w:rPr/>
        <w:t>(testo introduttivo alle tematiche della filosofia della fis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Boniolo (a cura di) - "Filosofia della fisica" (1997) - Bruno Mondadori.</w:t>
      </w:r>
    </w:p>
    <w:p>
      <w:pPr>
        <w:pStyle w:val="Normal"/>
        <w:rPr/>
      </w:pPr>
      <w:r>
        <w:rPr/>
        <w:t>(testo tematico di livello avanzato, che presuppone buone conoscenze fisiche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J. Cushing - "Philosophical Concepts in Physics" (1998) - Cambridge.</w:t>
      </w:r>
    </w:p>
    <w:p>
      <w:pPr>
        <w:pStyle w:val="Normal"/>
        <w:rPr/>
      </w:pPr>
      <w:r>
        <w:rPr/>
        <w:t>(introduzione storica - dall'antichita' - alla filosofia della fisica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R. Torretti - "The Philosophy of Physics" (1999) - Cambridge.</w:t>
      </w:r>
    </w:p>
    <w:p>
      <w:pPr>
        <w:pStyle w:val="Normal"/>
        <w:rPr/>
      </w:pPr>
      <w:r>
        <w:rPr/>
        <w:t>(introduzione storica - da Galileo - alla filosofia della fis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6:32:00Z</dcterms:created>
  <dc:creator>Anna De Ambrosis</dc:creator>
  <dc:description/>
  <dc:language>en-US</dc:language>
  <cp:lastModifiedBy>Anna De Ambrosis</cp:lastModifiedBy>
  <dcterms:modified xsi:type="dcterms:W3CDTF">2004-03-08T16:32:00Z</dcterms:modified>
  <cp:revision>1</cp:revision>
  <dc:subject/>
  <dc:title>  EPISTEMOLOGIA della FISICA</dc:title>
</cp:coreProperties>
</file>