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15"/>
        </w:rPr>
      </w:pPr>
      <w:r>
        <w:rPr>
          <w:rStyle w:val="StrongEmphasis"/>
        </w:rPr>
        <w:t xml:space="preserve">Programma del corso SILSIS 2003-2004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Laboratorio della didattica della Statistica</w:t>
      </w:r>
      <w:r>
        <w:rPr>
          <w:rStyle w:val="StrongEmphasis"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Statistica descrittiva</w:t>
      </w:r>
      <w:r>
        <w:rPr/>
        <w:t xml:space="preserve">: matrice dei dati, variabili qualitative e quantitative, istogramma, box-plot, divisione in classi, indici di posizione: quantili, quartili, mediana. Indici numerici: media, varianza, deviazione standart. Tabelle a doppia entrata. Funzione di distribuzione, funzione di ripartizione. Covarianza, correlazione, modelli lineari, retta di regressione, validita` del modello, coefficiente di determinazione. </w:t>
      </w:r>
    </w:p>
    <w:p>
      <w:pPr>
        <w:pStyle w:val="Normal"/>
        <w:jc w:val="both"/>
        <w:rPr/>
      </w:pPr>
      <w:r>
        <w:rPr>
          <w:b/>
          <w:bCs/>
        </w:rPr>
        <w:t>Statistica inferenziale</w:t>
      </w:r>
      <w:r>
        <w:rPr/>
        <w:t>: Campioni, esperimento statistico, stimatori parametrici, stimatori corretti. Intervalli di confidenza per la media di una popolazione gaussiana nota e non nota la varianza. Variabile aleatoria di student a n gradi di liberta`.  Teorema del limite centrale e sua applicazione alla statistica inferenziale. Test statistici: ipotesi principale, ipotesi alternativa, livello del test, regione di rifiuto, errore di prima e seconda specie. Test per la media di una popolazione gaussiana nota e non nota la varianza. Test di student. Il test chi-quadrato per confrontare distribuzioni discrete o l'indipendenza di v.a. discret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Franco Barbai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7:00Z</dcterms:created>
  <dc:creator>Anna De Ambrosis</dc:creator>
  <dc:description/>
  <dc:language>en-US</dc:language>
  <cp:lastModifiedBy>Anna De Ambrosis</cp:lastModifiedBy>
  <dcterms:modified xsi:type="dcterms:W3CDTF">2004-03-05T08:48:00Z</dcterms:modified>
  <cp:revision>1</cp:revision>
  <dc:subject/>
  <dc:title>Programma del corso SILSIS 2003-2004 </dc:title>
</cp:coreProperties>
</file>