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Laboratorio di Nuove Tecnologie per l’Insegnamento della Matematica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aria Reggian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ipartimento di Matematica - Pav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orso si propone di fornire agli studenti, prevalentemente attraverso attività di laboratorio, le conoscenze di base su alcuni software la cui valenza didattica è ampiamente riconosciuta e sui quali esiste una vasta letteratura a livello internazionale nell’ambito della ricerca in Didattica della Matematica. </w:t>
      </w:r>
    </w:p>
    <w:p>
      <w:pPr>
        <w:pStyle w:val="Normal"/>
        <w:jc w:val="both"/>
        <w:rPr/>
      </w:pPr>
      <w:r>
        <w:rPr/>
        <w:t>In particolare sono oggetto di studi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mputer algebra system Deriv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oftware geometrico Cabri-géomèt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character" w:styleId="WW8Num1z0">
    <w:name w:val="WW8Num1z0"/>
    <w:qFormat/>
    <w:rPr>
      <w:rFonts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58:00Z</dcterms:created>
  <dc:creator>Anna De Ambrosis</dc:creator>
  <dc:description/>
  <dc:language>en-US</dc:language>
  <cp:lastModifiedBy>Anna De Ambrosis</cp:lastModifiedBy>
  <dcterms:modified xsi:type="dcterms:W3CDTF">2004-03-05T08:59:00Z</dcterms:modified>
  <cp:revision>1</cp:revision>
  <dc:subject/>
  <dc:title>LABORATORIO DI NUOVE TECNOLOGIE PER L’INSEGNAMENTO DELLA MATEMATICA </dc:title>
</cp:coreProperties>
</file>