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267" w:hanging="0"/>
        <w:jc w:val="center"/>
        <w:rPr/>
      </w:pPr>
      <w:r>
        <w:rPr/>
        <w:t>STORIA DELLA FISICA MODER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2267" w:hanging="0"/>
        <w:rPr/>
      </w:pPr>
      <w:r>
        <w:rPr/>
        <w:t>Programma Anno Accademico</w:t>
      </w:r>
    </w:p>
    <w:p>
      <w:pPr>
        <w:pStyle w:val="Normal"/>
        <w:ind w:right="2267" w:hanging="0"/>
        <w:jc w:val="center"/>
        <w:rPr>
          <w:sz w:val="24"/>
        </w:rPr>
      </w:pPr>
      <w:r>
        <w:rPr>
          <w:sz w:val="24"/>
        </w:rPr>
        <w:t>2003-2004, 2° Semestre</w:t>
      </w:r>
    </w:p>
    <w:p>
      <w:pPr>
        <w:pStyle w:val="Normal"/>
        <w:ind w:right="2267" w:hanging="0"/>
        <w:jc w:val="center"/>
        <w:rPr>
          <w:sz w:val="24"/>
        </w:rPr>
      </w:pPr>
      <w:r>
        <w:rPr>
          <w:sz w:val="24"/>
        </w:rPr>
        <w:t>2° anno, indirizzo</w:t>
      </w:r>
    </w:p>
    <w:p>
      <w:pPr>
        <w:pStyle w:val="Normal"/>
        <w:ind w:right="2267" w:hanging="0"/>
        <w:jc w:val="center"/>
        <w:rPr>
          <w:sz w:val="24"/>
        </w:rPr>
      </w:pPr>
      <w:r>
        <w:rPr>
          <w:sz w:val="24"/>
        </w:rPr>
        <w:t>F.I.M.-S.I.L.S.I.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267" w:firstLine="708"/>
        <w:rPr/>
      </w:pPr>
      <w:r>
        <w:rPr/>
        <w:t xml:space="preserve">La “fisica moderna”. La storia della “meccanica quantistica” come argomento del corso. I libri di testo e la storia. La “fisica classica”, il problema del corpo nero e la costante di Planck. Einstein e i “quanti” di luce. La “nuova meccanica” di Poincaré. La “vecchia” teoria dei quanti e la struttura dell’atomo. Bohr e il principio di corrispondenza. La nascita della meccanica dei quanti di Heisenberg, Born e Jordan. Pauli: il rifiuto dei modelli meccanici e il principio d’esclusione. Le relazioni di De Broglie e Einstein e la nascita della meccanica delle onde di Schrödinger. Il problema dell’&lt;&lt;equivalenza&gt;&gt; della meccanica delle matrici e della meccanica delle onde: i differenti linguaggi matematici, le differenti conseguenze sperimentali, le differenti prospettive epistemologiche. Il “principio” d’indeterminazione di Heisenberg e il principio di complementarità di Bohr. La meccanica dei “q-numeri” di Dirac e i fondamenti matematici della meccanica quantistica di von Neumann. La prospettiva di Wentzel e la “meccanica degli integrali sui cammini” di Feynman. Cenni su altre formulazioni e sui problemi aperti. La relazione fra la “meccanica classica” e la “meccanica quantistica”: il chiarimento di Born. </w:t>
      </w:r>
    </w:p>
    <w:p>
      <w:pPr>
        <w:pStyle w:val="Normal"/>
        <w:ind w:right="2267" w:hanging="0"/>
        <w:jc w:val="both"/>
        <w:rPr>
          <w:sz w:val="24"/>
        </w:rPr>
      </w:pPr>
      <w:r>
        <w:rPr>
          <w:sz w:val="24"/>
        </w:rPr>
        <w:t>Elaborazione di un progetto didattico sulla “meccanica quantistic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67" w:hanging="0"/>
        <w:jc w:val="right"/>
        <w:rPr>
          <w:sz w:val="24"/>
        </w:rPr>
      </w:pPr>
      <w:r>
        <w:rPr>
          <w:sz w:val="24"/>
        </w:rPr>
        <w:t>enrico renato antonio giann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hanging="0"/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3:37:00Z</dcterms:created>
  <dc:creator>UNIVERSITA' DI PAVIA</dc:creator>
  <dc:description/>
  <dc:language>en-US</dc:language>
  <cp:lastModifiedBy>UNIVERSITA' DI PAVIA</cp:lastModifiedBy>
  <cp:lastPrinted>2001-11-14T16:42:00Z</cp:lastPrinted>
  <dcterms:modified xsi:type="dcterms:W3CDTF">2004-02-13T16:09:00Z</dcterms:modified>
  <cp:revision>2</cp:revision>
  <dc:subject/>
  <dc:title>STORIA DELLA FISICA MODERNA</dc:title>
</cp:coreProperties>
</file>