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Storia della Fisica 1</w:t>
      </w:r>
    </w:p>
    <w:p>
      <w:pPr>
        <w:pStyle w:val="Normal"/>
        <w:ind w:left="360" w:hanging="0"/>
        <w:rPr/>
      </w:pPr>
      <w:r>
        <w:rPr/>
        <w:t>La caduta dei gravi in Aristotele, Galileo, Newton ed Einst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oti naturali e violenti in Aristotele; Oresme ed il teorema della media; Galileo: pendoli e piani inclinati, la legge di caduta; Newton: spazio e tempo assoluti, forze insite e impresse, massa inerziale e gravitazionale, la macchina di Atwood, l’esperienza del secchio; le critiche di Mach; equivalenza massa-energia; il principio di equivalenza di Einstein; </w:t>
      </w:r>
    </w:p>
    <w:p>
      <w:pPr>
        <w:pStyle w:val="Normal"/>
        <w:ind w:left="350" w:firstLine="14"/>
        <w:rPr/>
      </w:pPr>
      <w:r>
        <w:rPr/>
        <w:t>Libri di testo e memorie originali; epistemologia a quattro componenti; storiografia galileiana, le mappe concettu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06:00Z</dcterms:created>
  <dc:creator>Anna De Ambrosis</dc:creator>
  <dc:description/>
  <dc:language>en-US</dc:language>
  <cp:lastModifiedBy>Anna De Ambrosis</cp:lastModifiedBy>
  <dcterms:modified xsi:type="dcterms:W3CDTF">2004-03-05T09:08:00Z</dcterms:modified>
  <cp:revision>1</cp:revision>
  <dc:subject/>
  <dc:title>Storia della Fisica 1</dc:title>
</cp:coreProperties>
</file>