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Storia della Fisica 2</w:t>
      </w:r>
    </w:p>
    <w:p>
      <w:pPr>
        <w:pStyle w:val="Normal"/>
        <w:rPr/>
      </w:pPr>
      <w:r>
        <w:rPr/>
        <w:tab/>
        <w:t>Storia della conservazione dell’energia</w:t>
      </w:r>
    </w:p>
    <w:p>
      <w:pPr>
        <w:pStyle w:val="Normal"/>
        <w:ind w:left="360" w:hanging="0"/>
        <w:rPr/>
      </w:pPr>
      <w:r>
        <w:rPr/>
        <w:t>Il punto di vista di Feynman; origini dell’idea di conservazione; l’impossibilità del motore perpetuo; risultati di Stevino, Galileo e Huygens; il dibattito Leibniz-cartesiani; principi e teorema: D’Alambert; la meccanica analitica e la meccanica applicata alle macchine; il ciclo di Carnot; deduzione ed induzione in Mayer e Joule; Helmholtz: fisica teorica e sperimentale, la formulazione del principio; Hertz e i modelli dell’elettromagnetismo; la conservazione locale dell’energia; il giudizio di Planck; equivalenza massa-energia; il dibattito Bohr-Pa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8:00Z</dcterms:created>
  <dc:creator>Anna De Ambrosis</dc:creator>
  <dc:description/>
  <dc:language>en-US</dc:language>
  <cp:lastModifiedBy>Anna De Ambrosis</cp:lastModifiedBy>
  <dcterms:modified xsi:type="dcterms:W3CDTF">2004-03-05T09:08:00Z</dcterms:modified>
  <cp:revision>1</cp:revision>
  <dc:subject/>
  <dc:title>Storia della Fisica 2</dc:title>
</cp:coreProperties>
</file>