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DELLA MAT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Euclide di Alessandria: il suo tempo, il personaggio, le sue opere. Gli “Elementi”: struttura, storia, alcuni punti di forza, alcuni punti di debole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Storia delle parallele e della nascita della geometria iperbolica. La fase dei precursori (con particolare riferimento a Saccheri); la fase dei fondatori; la fase dei diffusori; la fase della elementarizz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La regola dei segni e la sua sto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La storia degli insiemi numerici: numeri naturali, interi relativi, razionali, reali, comples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B. Per ogni capitolo sono disponibili gli appunti più che sufficienti per preparare l’esame. Saranno anche fornite indicazioni bibliografiche per la cultura dello specializzand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57:00Z</dcterms:created>
  <dc:creator>Ferrari</dc:creator>
  <dc:description/>
  <dc:language>en-US</dc:language>
  <cp:lastModifiedBy>Anna De Ambrosis</cp:lastModifiedBy>
  <dcterms:modified xsi:type="dcterms:W3CDTF">2004-02-02T09:05:00Z</dcterms:modified>
  <cp:revision>3</cp:revision>
  <dc:subject/>
  <dc:title>STORIA DELLA MATEMATICA</dc:title>
</cp:coreProperties>
</file>