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ma dell’attività di tirocinio dell’indirizzo FIM  </w:t>
      </w:r>
    </w:p>
    <w:p>
      <w:pPr>
        <w:pStyle w:val="Heading"/>
        <w:jc w:val="left"/>
        <w:rPr/>
      </w:pPr>
      <w:r>
        <w:rPr/>
        <w:t>(</w:t>
      </w:r>
      <w:r>
        <w:rPr>
          <w:sz w:val="28"/>
        </w:rPr>
        <w:t>In corsivo il lavoro svolto presso le scuole accoglienti)</w:t>
      </w:r>
    </w:p>
    <w:p>
      <w:pPr>
        <w:pStyle w:val="Heading"/>
        <w:rPr/>
      </w:pPr>
      <w:r>
        <w:rPr/>
      </w:r>
    </w:p>
    <w:p>
      <w:pPr>
        <w:pStyle w:val="Heading"/>
        <w:jc w:val="center"/>
        <w:rPr>
          <w:sz w:val="28"/>
        </w:rPr>
      </w:pPr>
      <w:r>
        <w:rPr/>
        <w:t>I e II semestr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93" w:type="dxa"/>
        <w:jc w:val="left"/>
        <w:tblInd w:w="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1803"/>
        <w:gridCol w:w="332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du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urata </w:t>
            </w:r>
            <w:r>
              <w:rPr>
                <w:i/>
                <w:sz w:val="22"/>
              </w:rPr>
              <w:t>(ore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zion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Incontri introduttiv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entazione e organizzazione dell’attività prevista per il semestr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azione didat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rticolazione di unità, moduli, curricoli didattici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Osservazione del contes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0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alisi dell’istituzione scolastica  e dei POF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sservazione disciplin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Tirocinio osservativo della didattica disciplinar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ulazione lezi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eparazione e simulazione di lezioni scolastiche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ti ester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eminari di approfondimento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sti e didattich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alisi dei risultati emersi dalle attività di osservazion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i caratteristici della valutazione scolastic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tà didat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gettazione e sperimentazione di un intervento didattico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0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I e IV semestr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93" w:type="dxa"/>
        <w:jc w:val="left"/>
        <w:tblInd w:w="8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1803"/>
        <w:gridCol w:w="332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du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Durata </w:t>
            </w:r>
            <w:r>
              <w:rPr>
                <w:i/>
                <w:sz w:val="22"/>
              </w:rPr>
              <w:t>(ore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zion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/>
              <w:t>Organizz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entazione e organizzazione delle attività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ettazione didat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rticolazione di unità, moduli, curricoli didattici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ti ester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eminari di approfondimento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sservazione del consiglio di clas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artecipazione ad un C.C. e riflessione su tematiche e dinamiche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tà didat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gettazione e sperimentazione di un intervento didattico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t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</w:t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03:00Z</dcterms:created>
  <dc:creator>Lidia Falomo</dc:creator>
  <dc:description/>
  <dc:language>en-US</dc:language>
  <cp:lastModifiedBy>Lidia Falomo</cp:lastModifiedBy>
  <dcterms:modified xsi:type="dcterms:W3CDTF">2004-02-25T11:25:00Z</dcterms:modified>
  <cp:revision>2</cp:revision>
  <dc:subject/>
  <dc:title>Programma dell’attività di tirocinio per I e II semestre</dc:title>
</cp:coreProperties>
</file>