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STEMOLOGIA DELLA MATEMA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el 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Le consapevolezze dell’insegna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Il metodo assiomati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Le scuole fondazio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La concezione della matematica nei programmi ministeri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. I primi tre capitoli sono in rete nel sito della SILSIS. Del quarto sono disponibili appu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58:00Z</dcterms:created>
  <dc:creator>Anna De Ambrosis</dc:creator>
  <dc:description/>
  <dc:language>en-US</dc:language>
  <cp:lastModifiedBy>Anna De Ambrosis</cp:lastModifiedBy>
  <dcterms:modified xsi:type="dcterms:W3CDTF">2004-02-02T08:58:00Z</dcterms:modified>
  <cp:revision>1</cp:revision>
  <dc:subject/>
  <dc:title>EPISTEMOLOGIA DELLA MATEMATICA</dc:title>
</cp:coreProperties>
</file>