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gramma del corso di laboratorio di didattica della fisica III – A e B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Caratteristica peculiare del corso è l’approccio sperimentale ai temi dell’elettromagnetismo classico. Vengono proposte e svolte esperienze utilizzando materiali generalmente disponibili nei laboratori delle scuole medie superiori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È  opportuno che i corsisti conoscano, almeno nelle linee generali, i concetti fondamentali dell’elettromagnetismo, così come dovrebbero essere in grado di utilizzare gli strumenti più elementari della teoria della misura, anche se verranno comunque sinteticamente richiamati durante il cors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ngono trattati i seguenti argomenti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u w:val="single"/>
        </w:rPr>
        <w:t>Elettrostatica</w:t>
      </w:r>
      <w:r>
        <w:rPr>
          <w:rFonts w:cs="Garamond" w:ascii="Garamond" w:hAnsi="Garamond"/>
          <w:sz w:val="24"/>
        </w:rPr>
        <w:t xml:space="preserve">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iconoscimento di corpi carichi, interazione tra corpi carichi, elettroscopio, pozzo di Faraday, gabbia di Faraday, elettroforo di Volta, macchina elettrostatica, isolanti e conduttori, bottiglia di Leyda, condensator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u w:val="single"/>
        </w:rPr>
        <w:t>Circuit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rcuiti elementari pile-lampadine, collegamenti tipo serie e tipo parallelo, generalità sugli strumenti di misura delle grandezze elettriche, utilizzo di amperometro e voltmetro, verifica delle leggi di Ohm e dei principi di Kirchhoff,  effetto termico della corrente elettrica, carica e scarica del condensato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u w:val="single"/>
        </w:rPr>
        <w:t>Elettromagnetismo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nee di campo generate da magneti di diversa forma, campo magnetico al centro di una spira circolare, campo magnetico terrestre, “bussola delle tangenti”, bilancia elettrodinamica, induzione elettromagnet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r ogni esperienza viene consegnata ai corsisti una scheda che funge da guida e da riferimento teorico. Sulla scorta delle osservazioni, dei risultati ottenuti durante il lavoro in laboratorio e del materiale a loro consegnato, i corsisti dovranno realizzare un quaderno di laboratorio che costituirà la base della loro valutazione finale, completata da un colloquio ora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>Giacomo Bruni, Ornella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8:00Z</dcterms:created>
  <dc:creator>Lidia Falomo</dc:creator>
  <dc:description/>
  <dc:language>en-US</dc:language>
  <cp:lastModifiedBy>Lidia Falomo</cp:lastModifiedBy>
  <dcterms:modified xsi:type="dcterms:W3CDTF">2004-02-18T10:14:00Z</dcterms:modified>
  <cp:revision>3</cp:revision>
  <dc:subject/>
  <dc:title>Programma del corso di laboratorio di didattica della fisica III – A</dc:title>
</cp:coreProperties>
</file>