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- Pav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ttica delle varietà dell’italiano e acquisizione (dell’italiano L2)</w:t>
      </w:r>
    </w:p>
    <w:p>
      <w:pPr>
        <w:pStyle w:val="Rientrocorpodeltesto2"/>
        <w:ind w:left="0" w:hanging="0"/>
        <w:jc w:val="center"/>
        <w:rPr/>
      </w:pPr>
      <w:r>
        <w:rPr/>
        <w:t>Classe 43A - II anno (III semestre) (M. CHINI) (a.a. 2003/2004)- marina.chini@unipv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dimensione sociolinguistica della lingua italiana nell’educazione lingu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lcuni concetti pertinenti: competenza comunicativa, comunità linguistica, repertorio, dominio</w:t>
      </w:r>
    </w:p>
    <w:p>
      <w:pPr>
        <w:pStyle w:val="Normal"/>
        <w:rPr/>
      </w:pPr>
      <w:r>
        <w:rPr/>
        <w:t xml:space="preserve">(cfr. Berruto 1995/2003, </w:t>
      </w:r>
      <w:r>
        <w:rPr>
          <w:i/>
          <w:iCs/>
        </w:rPr>
        <w:t>Fondamenti di sociolinguistica</w:t>
      </w:r>
      <w:r>
        <w:rPr/>
        <w:t>, Laterza, Bari, cap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repertorio linguistico italiano </w:t>
      </w:r>
    </w:p>
    <w:p>
      <w:pPr>
        <w:pStyle w:val="Normal"/>
        <w:rPr/>
      </w:pPr>
      <w:r>
        <w:rPr/>
        <w:t xml:space="preserve">a. Un quadro sulle varietà nativ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201"/>
        <w:gridCol w:w="2076"/>
        <w:gridCol w:w="1952"/>
        <w:gridCol w:w="219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R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topì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mesì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astratì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afasì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standar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o e parlato-scri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dell’uso med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 e scri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diam. form. e inform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reg. classi istrui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istrui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. reg. popol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 e scri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popola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unifica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tto reg. o pro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e prov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popolari e istrui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etto loc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popolari e istruit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e</w:t>
            </w:r>
          </w:p>
        </w:tc>
      </w:tr>
    </w:tbl>
    <w:p>
      <w:pPr>
        <w:pStyle w:val="Normal"/>
        <w:rPr/>
      </w:pPr>
      <w:r>
        <w:rPr/>
        <w:t>(da Coveri et al. 1993, p. 85; cfr. anche Sabatini 1985; Berruto 1987; 1993, in Sobrero 1993 e ri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rchitettura dell’italiano contemporaneo: vedi schema da Berruto (1987: 21, o 1993: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 di variazione dell’italiano</w:t>
      </w:r>
    </w:p>
    <w:tbl>
      <w:tblPr>
        <w:tblW w:w="883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274"/>
        <w:gridCol w:w="436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e di variazio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abi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varietà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ro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atino&gt;italiano) italiano di varie epoch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top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i regionali, dialetti, lingue minoritarie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fas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zione</w:t>
            </w:r>
          </w:p>
          <w:p>
            <w:pPr>
              <w:pStyle w:val="Normal"/>
              <w:rPr/>
            </w:pPr>
            <w:r>
              <w:rPr/>
              <w:t>Professioni, disciplin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i formali e informali</w:t>
            </w:r>
          </w:p>
          <w:p>
            <w:pPr>
              <w:pStyle w:val="Normal"/>
              <w:rPr/>
            </w:pPr>
            <w:r>
              <w:rPr/>
              <w:t>Gerghi, linguaggi settoriali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strat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sociale </w:t>
            </w:r>
          </w:p>
          <w:p>
            <w:pPr>
              <w:pStyle w:val="Normal"/>
              <w:rPr/>
            </w:pPr>
            <w:r>
              <w:rPr/>
              <w:t>Cultura</w:t>
            </w:r>
          </w:p>
          <w:p>
            <w:pPr>
              <w:pStyle w:val="Normal"/>
              <w:rPr/>
            </w:pPr>
            <w:r>
              <w:rPr/>
              <w:t>Et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colto e italiano popo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età giovanili di italia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s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scritto/parlato/trasmesso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(da G. Fiorentino, </w:t>
      </w:r>
      <w:r>
        <w:rPr>
          <w:i/>
          <w:iCs/>
        </w:rPr>
        <w:t>Quale italiano parlano le grammatiche</w:t>
      </w:r>
      <w:r>
        <w:rPr/>
        <w:t xml:space="preserve">, in R. Calò/S. Ferreri, </w:t>
      </w:r>
      <w:r>
        <w:rPr>
          <w:i/>
          <w:iCs/>
        </w:rPr>
        <w:t>Il testo fa scuola. Libri di testo, linguaggi ed educazione linguistica</w:t>
      </w:r>
      <w:r>
        <w:rPr/>
        <w:t>, La Nuova Italia, 1997, p. 11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mplificazione/complicazione nelle varietà del repertorio (v. schema da Berruto 1987: 46)</w:t>
      </w:r>
    </w:p>
    <w:p>
      <w:pPr>
        <w:pStyle w:val="Normal"/>
        <w:ind w:left="360" w:hanging="0"/>
        <w:rPr/>
      </w:pPr>
      <w:r>
        <w:rPr>
          <w:sz w:val="18"/>
        </w:rPr>
        <w:t xml:space="preserve">Semplificazione voluta </w:t>
        <w:tab/>
        <w:t>- a non nativi:</w:t>
        <w:tab/>
        <w:t xml:space="preserve"> </w:t>
      </w:r>
      <w:r>
        <w:rPr>
          <w:i/>
          <w:iCs/>
          <w:sz w:val="18"/>
        </w:rPr>
        <w:t xml:space="preserve">Foreigner Talk </w:t>
        <w:tab/>
        <w:t>Teacher talk</w:t>
      </w:r>
    </w:p>
    <w:p>
      <w:pPr>
        <w:pStyle w:val="Normal"/>
        <w:ind w:left="1416" w:firstLine="708"/>
        <w:rPr/>
      </w:pPr>
      <w:r>
        <w:rPr>
          <w:sz w:val="18"/>
        </w:rPr>
        <w:t>- a nativi:</w:t>
        <w:tab/>
        <w:t xml:space="preserve">     </w:t>
        <w:tab/>
        <w:tab/>
        <w:t xml:space="preserve">Stili scopi spec.  </w:t>
      </w:r>
      <w:r>
        <w:rPr>
          <w:i/>
          <w:iCs/>
          <w:sz w:val="18"/>
        </w:rPr>
        <w:t>Baby talk</w:t>
      </w:r>
      <w:r>
        <w:rPr>
          <w:sz w:val="18"/>
        </w:rPr>
        <w:t xml:space="preserve"> Alcune l.spec.</w:t>
        <w:tab/>
        <w:tab/>
        <w:t>Molte l. spec.</w:t>
        <w:tab/>
        <w:t xml:space="preserve"> </w:t>
      </w:r>
    </w:p>
    <w:p>
      <w:pPr>
        <w:pStyle w:val="Normal"/>
        <w:rPr/>
      </w:pPr>
      <w:r>
        <w:rPr>
          <w:sz w:val="18"/>
        </w:rPr>
        <w:t>Semplificazione spontanea</w:t>
        <w:tab/>
        <w:t>- di nativi:</w:t>
        <w:tab/>
        <w:t xml:space="preserve">     Var.decad. Var. basse  Var. basse</w:t>
        <w:tab/>
        <w:t xml:space="preserve">   </w:t>
      </w:r>
      <w:r>
        <w:rPr>
          <w:b/>
          <w:bCs/>
          <w:sz w:val="18"/>
        </w:rPr>
        <w:t>Punto neutro</w:t>
      </w:r>
      <w:r>
        <w:rPr>
          <w:sz w:val="18"/>
        </w:rPr>
        <w:t xml:space="preserve"> Var. stand.  Var.alte Var.alte</w:t>
      </w:r>
    </w:p>
    <w:p>
      <w:pPr>
        <w:pStyle w:val="Normal"/>
        <w:ind w:left="2124" w:firstLine="2430"/>
        <w:rPr/>
      </w:pPr>
      <w:r>
        <w:rPr>
          <w:sz w:val="16"/>
        </w:rPr>
        <w:t>in diastratia   in diafasia</w:t>
      </w:r>
      <w:r>
        <w:rPr>
          <w:sz w:val="18"/>
        </w:rPr>
        <w:tab/>
        <w:tab/>
        <w:tab/>
        <w:tab/>
        <w:t xml:space="preserve">in diastr. </w:t>
      </w:r>
      <w:r>
        <w:rPr>
          <w:sz w:val="16"/>
        </w:rPr>
        <w:t>in</w:t>
      </w:r>
      <w:r>
        <w:rPr>
          <w:sz w:val="18"/>
        </w:rPr>
        <w:t xml:space="preserve"> </w:t>
      </w:r>
      <w:r>
        <w:rPr>
          <w:sz w:val="16"/>
        </w:rPr>
        <w:t>diaf.</w:t>
      </w:r>
      <w:r>
        <w:rPr>
          <w:sz w:val="18"/>
        </w:rPr>
        <w:t xml:space="preserve"> - di non nativi:      IL iniziali    IL intermedie</w:t>
        <w:tab/>
        <w:tab/>
        <w:t xml:space="preserve">   IL avanzate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 xml:space="preserve">    Varietà</w:t>
      </w:r>
      <w:r>
        <w:rPr>
          <w:sz w:val="18"/>
          <w:lang w:val="en-GB"/>
        </w:rPr>
        <w:t xml:space="preserve"> pidginizz.</w:t>
      </w:r>
    </w:p>
    <w:p>
      <w:pPr>
        <w:pStyle w:val="Normal"/>
        <w:rPr>
          <w:sz w:val="18"/>
        </w:rPr>
      </w:pPr>
      <w:r>
        <w:rPr>
          <w:sz w:val="18"/>
          <w:lang w:val="en-GB"/>
        </w:rPr>
        <w:tab/>
        <w:tab/>
        <w:tab/>
        <w:tab/>
      </w:r>
      <w:r>
        <w:rPr>
          <w:sz w:val="18"/>
        </w:rPr>
        <w:t xml:space="preserve">        </w:t>
      </w:r>
      <w:r>
        <w:rPr>
          <w:rFonts w:eastAsia="Wingdings" w:cs="Wingdings" w:ascii="Wingdings" w:hAnsi="Wingdings"/>
          <w:sz w:val="18"/>
          <w:lang w:val="en-GB"/>
        </w:rPr>
        <w:t></w:t>
      </w:r>
      <w:r>
        <w:rPr>
          <w:sz w:val="18"/>
        </w:rPr>
        <w:t>-----------------------------------------------------------------------------------------------------</w:t>
      </w:r>
      <w:r>
        <w:rPr>
          <w:rFonts w:eastAsia="Wingdings" w:cs="Wingdings" w:ascii="Wingdings" w:hAnsi="Wingdings"/>
          <w:sz w:val="18"/>
          <w:lang w:val="en-GB"/>
        </w:rPr>
        <w:t></w:t>
      </w:r>
    </w:p>
    <w:p>
      <w:pPr>
        <w:pStyle w:val="TextBody"/>
        <w:rPr/>
      </w:pPr>
      <w:r>
        <w:rPr/>
        <w:tab/>
        <w:tab/>
        <w:tab/>
        <w:tab/>
        <w:t xml:space="preserve">        MASSIMA SEMPLIFICAZIONE</w:t>
        <w:tab/>
        <w:tab/>
        <w:t>MASSIMA COMPLICAZIONE</w:t>
        <w:tab/>
        <w:tab/>
      </w:r>
    </w:p>
    <w:p>
      <w:pPr>
        <w:pStyle w:val="Normal"/>
        <w:rPr/>
      </w:pPr>
      <w:r>
        <w:rPr/>
        <w:t xml:space="preserve">e. L’italiano, lingua e norma in movimento: tendenze di ristandardizzazione (cfr.Berruto 1987: 102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837690</wp:posOffset>
                </wp:positionV>
                <wp:extent cx="2286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4.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91230</wp:posOffset>
                </wp:positionV>
                <wp:extent cx="2171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74.9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34670</wp:posOffset>
                </wp:positionV>
                <wp:extent cx="22860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1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19430</wp:posOffset>
                </wp:positionV>
                <wp:extent cx="2286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atti sub-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0.9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atti sub-stand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837690</wp:posOffset>
                </wp:positionV>
                <wp:extent cx="2286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Tratti sub-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4.7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Tratti sub-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51990</wp:posOffset>
                </wp:positionV>
                <wp:extent cx="146050" cy="8997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417">
                              <a:moveTo>
                                <a:pt x="5" y="0"/>
                              </a:moveTo>
                              <a:lnTo>
                                <a:pt x="155" y="300"/>
                              </a:lnTo>
                              <a:lnTo>
                                <a:pt x="230" y="780"/>
                              </a:lnTo>
                              <a:lnTo>
                                <a:pt x="200" y="1110"/>
                              </a:lnTo>
                              <a:lnTo>
                                <a:pt x="0" y="1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417" path="m5,0l155,300l230,780l200,1110l0,1417e" stroked="t" o:allowincell="f" style="position:absolute;margin-left:189pt;margin-top:153.7pt;width:11.45pt;height:70.8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5pt;margin-top:184.9pt;width:44.2pt;height:31.45pt;mso-wrap-style:none;v-text-anchor:middle" type="_x0000_t172">
            <v:path textpathok="t"/>
            <v:textpath on="t" fitshape="t" string="it. &#10;neo-standard" style="font-family:&quot;Times New Roman&quot;;font-size:8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37690</wp:posOffset>
                </wp:positionV>
                <wp:extent cx="434340" cy="1100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1733">
                              <a:moveTo>
                                <a:pt x="684" y="0"/>
                              </a:moveTo>
                              <a:lnTo>
                                <a:pt x="255" y="233"/>
                              </a:lnTo>
                              <a:lnTo>
                                <a:pt x="0" y="788"/>
                              </a:lnTo>
                              <a:lnTo>
                                <a:pt x="0" y="1403"/>
                              </a:lnTo>
                              <a:lnTo>
                                <a:pt x="180" y="17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1733" path="m684,0l255,233l0,788l0,1403l180,1733e" stroked="t" o:allowincell="f" style="position:absolute;margin-left:100.8pt;margin-top:144.7pt;width:34.15pt;height:86.6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37890</wp:posOffset>
                </wp:positionV>
                <wp:extent cx="20574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t.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70.7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t.stand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491230</wp:posOffset>
                </wp:positionV>
                <wp:extent cx="2171700" cy="10896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altri trat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sub-stand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74.9pt;width:170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altri trat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sub-standard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549015</wp:posOffset>
                </wp:positionV>
                <wp:extent cx="260985" cy="9144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440">
                              <a:moveTo>
                                <a:pt x="0" y="0"/>
                              </a:moveTo>
                              <a:lnTo>
                                <a:pt x="291" y="233"/>
                              </a:lnTo>
                              <a:lnTo>
                                <a:pt x="411" y="728"/>
                              </a:lnTo>
                              <a:lnTo>
                                <a:pt x="276" y="1163"/>
                              </a:lnTo>
                              <a:lnTo>
                                <a:pt x="1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440" path="m0,0l291,233l411,728l276,1163l1,1440e" stroked="t" o:allowincell="f" style="position:absolute;margin-left:171pt;margin-top:279.45pt;width:20.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44pt;margin-top:301.9pt;width:41.95pt;height:31.45pt;mso-wrap-style:none;v-text-anchor:middle" type="_x0000_t172">
            <v:path textpathok="t"/>
            <v:textpath on="t" fitshape="t" string="it. &#10;sub-standard" style="font-family:&quot;Times New Roman&quot;;font-size:8pt"/>
            <v:fill o:detectmouseclick="t" type="solid" color2="white"/>
            <v:stroke color="black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38605</wp:posOffset>
                </wp:positionV>
                <wp:extent cx="9334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024505</wp:posOffset>
                </wp:positionV>
                <wp:extent cx="9334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3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0764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uazione degli anni T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tuazione degli anni T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3:00Z</dcterms:created>
  <dc:creator>Gaetano Troccoli</dc:creator>
  <dc:description/>
  <dc:language>en-US</dc:language>
  <cp:lastModifiedBy>Centro di Calcolo</cp:lastModifiedBy>
  <dcterms:modified xsi:type="dcterms:W3CDTF">2003-11-24T08:23:00Z</dcterms:modified>
  <cp:revision>2</cp:revision>
  <dc:subject/>
  <dc:title>Scuola Interuniversitaria Lombarda di Specializzazione per l’Insegnamento Secondario - Pavia</dc:title>
</cp:coreProperties>
</file>