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  <w:t>Metodologia della ricerca educativa per il sostegno, a.a. 2003-4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(Docenti: Prof. Anna Bondioli, Dott. Maria Paola Gusmini)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A partire da alcuni approcci delle teorie delle relazioni interpersonali, in particolare da quella di K. Rogers, rivista e rielaborata da L. Lumbelli per quanto riguarda l’ambito educativo, il corso intende presentare i presupposti e le tecniche di una comunicazione efficace da utilizzarsi nel contesto scolastico sia come metodologia di ricerca a fini conoscitivi sia come strategia peculiare di insegnamento-apprendimento in situazioni che vedono presente nel gruppo classe soggetti “diversi”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Il corso si articolerà in due parti: la prima finalizzata alla presentazione degli sfondi teorici, dei presupposti, delle metodologie di una comunicazione efficace; la seconda finalizzata ad addestrare gli studenti alla conduzione di colloqui non direttivi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  <w:t>Bibliografia di riferimento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Salzberg-Wittemberg, G. Henry-Polacco, E. Osborne</w:t>
      </w:r>
      <w:r>
        <w:rPr>
          <w:i/>
          <w:iCs/>
        </w:rPr>
        <w:t>, L’esperienza emotiva nei processi di insegnamento e di apprendimento</w:t>
      </w:r>
      <w:r>
        <w:rPr/>
        <w:t>, Napoli, Liguori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*L. Lumbelli, </w:t>
      </w:r>
      <w:r>
        <w:rPr>
          <w:i/>
          <w:iCs/>
        </w:rPr>
        <w:t>Comunicazione non autoritaria</w:t>
      </w:r>
      <w:r>
        <w:rPr/>
        <w:t>, Milano, Angeli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*L. Lumbelli, “Un approccio alla valutazione formativa: per una metodologia dell’interrogazione orale”, </w:t>
      </w:r>
      <w:r>
        <w:rPr>
          <w:i/>
          <w:iCs/>
        </w:rPr>
        <w:t>Scuola e Città</w:t>
      </w:r>
      <w:r>
        <w:rPr/>
        <w:t>, 1990, 1, 8-18</w:t>
      </w:r>
    </w:p>
    <w:p>
      <w:pPr>
        <w:pStyle w:val="Normal"/>
        <w:rPr/>
      </w:pPr>
      <w:r>
        <w:rPr/>
        <w:t xml:space="preserve">*E. Mignosi, </w:t>
      </w:r>
      <w:r>
        <w:rPr>
          <w:i/>
          <w:iCs/>
        </w:rPr>
        <w:t>La scuola dell’infanzia a Palermo</w:t>
      </w:r>
      <w:r>
        <w:rPr/>
        <w:t xml:space="preserve"> (cap. 7, par. 7.1. I presupposti metodologici delle interviste, pp.98-111), Bergamo,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sti indicati con l’asterisco sono necessari per la preparazione dell’esa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14:00Z</dcterms:created>
  <dc:creator>Bondioli</dc:creator>
  <dc:description/>
  <dc:language>en-US</dc:language>
  <cp:lastModifiedBy>SILSIS</cp:lastModifiedBy>
  <cp:lastPrinted>2003-12-05T12:20:00Z</cp:lastPrinted>
  <dcterms:modified xsi:type="dcterms:W3CDTF">2003-12-05T11:20:00Z</dcterms:modified>
  <cp:revision>3</cp:revision>
  <dc:subject/>
  <dc:title>Metodologia della ricerca educativa per il sostegno, a</dc:title>
</cp:coreProperties>
</file>