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271780</wp:posOffset>
                </wp:positionV>
                <wp:extent cx="721360" cy="541020"/>
                <wp:effectExtent l="3175" t="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1.4pt" to="177.5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</w:t>
      </w:r>
      <w:r>
        <w:rPr>
          <w:rFonts w:cs="Tahoma" w:ascii="Tahoma" w:hAnsi="Tahoma"/>
          <w:b/>
          <w:sz w:val="28"/>
        </w:rPr>
        <w:t>aspetto semantico = funzione cogni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267335</wp:posOffset>
                </wp:positionV>
                <wp:extent cx="2172970" cy="279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serve per esprimere il pens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2pt;mso-wrap-distance-left:9.05pt;mso-wrap-distance-right:9.05pt;mso-wrap-distance-top:0pt;mso-wrap-distance-bottom:0pt;margin-top:21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serve per esprimere il pensi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416560</wp:posOffset>
                </wp:positionV>
                <wp:extent cx="721360" cy="360680"/>
                <wp:effectExtent l="2540" t="444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2.8pt" to="177.5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36"/>
        </w:rPr>
        <w:t>LINGUAGGI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</w:t>
      </w:r>
      <w:r>
        <w:rPr>
          <w:rFonts w:cs="Tahoma" w:ascii="Tahoma" w:hAnsi="Tahoma"/>
          <w:b/>
          <w:sz w:val="28"/>
        </w:rPr>
        <w:t>aspetto funzionale = funzione comunic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798195</wp:posOffset>
                </wp:positionV>
                <wp:extent cx="2443480" cy="27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serve per inserirsi in una comu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2pt;mso-wrap-distance-left:9.05pt;mso-wrap-distance-right:9.05pt;mso-wrap-distance-top:0pt;mso-wrap-distance-bottom:0pt;margin-top:62.8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serve per inserirsi in una comu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248285</wp:posOffset>
                </wp:positionV>
                <wp:extent cx="1262380" cy="360680"/>
                <wp:effectExtent l="635" t="5080" r="1905" b="158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9.55pt" to="205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248285</wp:posOffset>
                </wp:positionV>
                <wp:extent cx="1082040" cy="450850"/>
                <wp:effectExtent l="1905" t="4445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9.55pt" to="284.0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32"/>
        </w:rPr>
        <w:t>Linguaggio come  "sistema" di sistemi (connessi e correlati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28"/>
        </w:rPr>
        <w:t>sistema formale                                       sistema funzional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doppia articolazione)                   (associazione strutture cognitive/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8"/>
        </w:rPr>
        <w:t>linguistiche)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257810</wp:posOffset>
                </wp:positionV>
                <wp:extent cx="90170" cy="541020"/>
                <wp:effectExtent l="6985" t="5080" r="7620" b="158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downArrow">
                          <a:avLst>
                            <a:gd name="adj1" fmla="val 50000"/>
                            <a:gd name="adj2" fmla="val 1503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0.9pt;margin-top:20.3pt;width:7.05pt;height:42.55pt;mso-wrap-style:none;v-text-anchor:middle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43180</wp:posOffset>
                </wp:positionV>
                <wp:extent cx="90170" cy="541020"/>
                <wp:effectExtent l="6985" t="5080" r="7620" b="158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downArrow">
                          <a:avLst>
                            <a:gd name="adj1" fmla="val 50000"/>
                            <a:gd name="adj2" fmla="val 1503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9pt;margin-top:3.4pt;width:7.05pt;height:42.55pt;mso-wrap-style:none;v-text-anchor:middle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sz w:val="28"/>
        </w:rPr>
        <w:t>regole di combinazione fonologica                      regole pragmatich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 la produzione infinita di parole+                  sulle modalità d'us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gole morfosintattiche per la produzione         del linguaggi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i frasi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 xml:space="preserve">COMPETENZA LINGUISTICA </w:t>
      </w:r>
      <w:r>
        <w:rPr>
          <w:rFonts w:cs="Tahoma" w:ascii="Tahoma" w:hAnsi="Tahoma"/>
          <w:b/>
          <w:sz w:val="28"/>
        </w:rPr>
        <w:t xml:space="preserve"> ( che esprime la conoscen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8"/>
        </w:rPr>
        <w:t>del sistema formale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sz w:val="28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         </w:t>
      </w:r>
      <w:r>
        <w:rPr>
          <w:rFonts w:cs="Tahoma" w:ascii="Tahoma" w:hAnsi="Tahoma"/>
          <w:b/>
          <w:sz w:val="52"/>
        </w:rPr>
        <w:t>+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OMPETENZA DEL SISTEMA FUNZION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140</wp:posOffset>
                </wp:positionH>
                <wp:positionV relativeFrom="paragraph">
                  <wp:posOffset>227330</wp:posOffset>
                </wp:positionV>
                <wp:extent cx="450850" cy="721360"/>
                <wp:effectExtent l="13970" t="5080" r="13970" b="69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1440"/>
                        </a:xfrm>
                        <a:prstGeom prst="downArrow">
                          <a:avLst>
                            <a:gd name="adj1" fmla="val 50000"/>
                            <a:gd name="adj2" fmla="val 400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.2pt;margin-top:17.9pt;width:35.45pt;height:56.75pt;mso-wrap-style:none;v-text-anchor:middle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b/>
          <w:sz w:val="36"/>
        </w:rPr>
        <w:t xml:space="preserve">                            </w:t>
      </w:r>
      <w:r>
        <w:rPr>
          <w:rFonts w:cs="Tahoma" w:ascii="Tahoma" w:hAnsi="Tahoma"/>
          <w:b/>
          <w:sz w:val="28"/>
        </w:rPr>
        <w:t>( che amplia le possibilità d'uso del linguaggio)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 xml:space="preserve">COMPETENZA COMUNICATIVA                          </w:t>
      </w:r>
      <w:r>
        <w:rPr>
          <w:rFonts w:cs="Tahoma" w:ascii="Tahoma" w:hAnsi="Tahoma"/>
          <w:sz w:val="20"/>
        </w:rPr>
        <w:t>lucido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5:00Z</dcterms:created>
  <dc:creator>2</dc:creator>
  <dc:description/>
  <dc:language>en-US</dc:language>
  <cp:lastModifiedBy>Patrizia</cp:lastModifiedBy>
  <dcterms:modified xsi:type="dcterms:W3CDTF">2005-01-04T09:29:00Z</dcterms:modified>
  <cp:revision>3</cp:revision>
  <dc:subject/>
  <dc:title>                                             aspetto semantico = funzione cognitiva</dc:title>
</cp:coreProperties>
</file>