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nno SILSIS di Formazione per Insegnanti di Sostegno (a.a. 2003/2004) Università di Pav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MUNICAZIONE VERBALE (14 ore) – II semestr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(Marina CHINI – Dipartimento di Linguistica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rina.chini@unipv.i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Programma previs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i/>
          <w:lang w:val="en-US"/>
        </w:rPr>
        <w:t>Comunicazione e competenza comunicativa (aspetti semiologici e pragmatici):</w:t>
      </w:r>
      <w:r>
        <w:rPr>
          <w:lang w:val="en-US"/>
        </w:rPr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- Struttura, forme e componenti della comunicazione umana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- Cenni di semiologia: tipi di codice, nozione di segno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Comunicazione e contesto (componenti del contesto; deissi, registri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Aspetti dell’interazione verbale quotidia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>Proprietà del linguaggio verbale umano e funzioni della lingua</w:t>
      </w:r>
    </w:p>
    <w:p>
      <w:pPr>
        <w:pStyle w:val="Normal"/>
        <w:ind w:left="4956" w:hanging="495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4956" w:hanging="4956"/>
        <w:rPr/>
      </w:pPr>
      <w:r>
        <w:rPr>
          <w:lang w:val="en-US"/>
        </w:rPr>
        <w:t xml:space="preserve">3. </w:t>
      </w:r>
      <w:r>
        <w:rPr>
          <w:i/>
          <w:lang w:val="en-US"/>
        </w:rPr>
        <w:t>Livelli e unità d’analisi della lingua (con particolare riferimento all’italiano)</w:t>
      </w:r>
      <w:r>
        <w:rPr>
          <w:lang w:val="en-US"/>
        </w:rPr>
        <w:t>:</w:t>
        <w:tab/>
        <w:tab/>
        <w:t xml:space="preserve"> </w:t>
      </w:r>
    </w:p>
    <w:p>
      <w:pPr>
        <w:pStyle w:val="Normal"/>
        <w:ind w:left="4956" w:hanging="4248"/>
        <w:rPr>
          <w:lang w:val="en-US"/>
        </w:rPr>
      </w:pPr>
      <w:r>
        <w:rPr>
          <w:lang w:val="en-US"/>
        </w:rPr>
        <w:t>- Fonetica e fonologia</w:t>
        <w:tab/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- Morfologia</w:t>
        <w:tab/>
        <w:tab/>
        <w:tab/>
        <w:tab/>
        <w:tab/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- Sintassi</w:t>
        <w:tab/>
        <w:tab/>
        <w:tab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Lessico e semantica</w:t>
        <w:tab/>
        <w:tab/>
        <w:tab/>
        <w:tab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Cenni sulla testualità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i/>
          <w:lang w:val="en-US"/>
        </w:rPr>
        <w:t>Cenni di psicolinguistica: l’apprendimento della lingua materna e straniera</w:t>
      </w:r>
      <w:r>
        <w:rPr>
          <w:lang w:val="en-US"/>
        </w:rPr>
        <w:t xml:space="preserve">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rPr/>
      </w:pPr>
      <w:r>
        <w:rPr>
          <w:sz w:val="22"/>
          <w:lang w:val="en-US"/>
        </w:rPr>
        <w:t>BIBLIOGRAFIA ORIENTATIVA (sarà integrata durante le lezioni)</w:t>
      </w:r>
    </w:p>
    <w:p>
      <w:pPr>
        <w:pStyle w:val="Normal"/>
        <w:ind w:left="567" w:hanging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7" w:hanging="567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G. Berruto, </w:t>
      </w:r>
      <w:r>
        <w:rPr>
          <w:i/>
          <w:sz w:val="22"/>
          <w:lang w:val="en-US"/>
        </w:rPr>
        <w:t>Corso elementare di linguistica generale</w:t>
      </w:r>
      <w:r>
        <w:rPr>
          <w:sz w:val="22"/>
          <w:lang w:val="en-US"/>
        </w:rPr>
        <w:t>, UTET, Torino, 1997 (lettura di riferimento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L. Camaioni (a cura di),. </w:t>
      </w:r>
      <w:r>
        <w:rPr>
          <w:i/>
          <w:sz w:val="22"/>
        </w:rPr>
        <w:t>Psicologia dello sviluppo del linguaggio</w:t>
      </w:r>
      <w:r>
        <w:rPr>
          <w:sz w:val="22"/>
        </w:rPr>
        <w:t>. Il Mulino, Bologna, 2001.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 w:val="22"/>
        </w:rPr>
        <w:t xml:space="preserve">M. Chini,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</w:t>
      </w:r>
      <w:r>
        <w:rPr>
          <w:sz w:val="22"/>
        </w:rPr>
        <w:t xml:space="preserve">, Bruno Mondadori, Milano, 1996, pp. 259-341; 436-447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 Dardano, </w:t>
      </w:r>
      <w:r>
        <w:rPr>
          <w:i/>
          <w:sz w:val="22"/>
        </w:rPr>
        <w:t>Manualetto di linguistica italiana</w:t>
      </w:r>
      <w:r>
        <w:rPr>
          <w:sz w:val="22"/>
        </w:rPr>
        <w:t>, Zanichelli, Bologna, 1996, 2a ed.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Favaro, </w:t>
      </w:r>
      <w:r>
        <w:rPr>
          <w:i/>
          <w:sz w:val="22"/>
        </w:rPr>
        <w:t>Insegnare l’italiano agli alunni stranieri</w:t>
      </w:r>
      <w:r>
        <w:rPr>
          <w:sz w:val="22"/>
        </w:rPr>
        <w:t>, La Nuova Italia RCS Libri, Milano, 2002.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 w:val="22"/>
        </w:rPr>
        <w:t xml:space="preserve">M. Harris/M. Coltheart, </w:t>
      </w:r>
      <w:r>
        <w:rPr>
          <w:i/>
          <w:sz w:val="22"/>
        </w:rPr>
        <w:t>L’elaborazione del linguaggio nei bambini e negli adulti,</w:t>
      </w:r>
      <w:r>
        <w:rPr>
          <w:sz w:val="22"/>
        </w:rPr>
        <w:t xml:space="preserve"> Il Mulino, Bologna, 1991 (ed. orig. 1986)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G. Lo Duca, </w:t>
      </w:r>
      <w:r>
        <w:rPr>
          <w:i/>
          <w:sz w:val="22"/>
        </w:rPr>
        <w:t>Lingua italiana ed educazione linguistica. Tra storia, ricerca e didattica</w:t>
      </w:r>
      <w:r>
        <w:rPr>
          <w:sz w:val="22"/>
        </w:rPr>
        <w:t xml:space="preserve">, Carocci, Roma, 2003. 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 w:val="22"/>
        </w:rPr>
        <w:t xml:space="preserve">G. Pallotti, </w:t>
      </w:r>
      <w:r>
        <w:rPr>
          <w:i/>
          <w:sz w:val="22"/>
        </w:rPr>
        <w:t>La seconda lingua.</w:t>
      </w:r>
      <w:r>
        <w:rPr>
          <w:sz w:val="22"/>
        </w:rPr>
        <w:t xml:space="preserve"> Bompiani, Milano, 1998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US"/>
        </w:rPr>
        <w:t xml:space="preserve">R. Simone, </w:t>
      </w:r>
      <w:r>
        <w:rPr>
          <w:i/>
          <w:sz w:val="22"/>
          <w:lang w:val="en-US"/>
        </w:rPr>
        <w:t>Fondamenti di linguistica</w:t>
      </w:r>
      <w:r>
        <w:rPr>
          <w:sz w:val="22"/>
          <w:lang w:val="en-US"/>
        </w:rPr>
        <w:t xml:space="preserve">, Laterza, Bari, 1990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  <w:lang w:val="en-US"/>
        </w:rPr>
        <w:t xml:space="preserve">A. Sobrero (a c. di) </w:t>
      </w:r>
      <w:r>
        <w:rPr>
          <w:i/>
          <w:sz w:val="22"/>
          <w:lang w:val="en-US"/>
        </w:rPr>
        <w:t>Introduzione all’italiano contemporaneo. Le strutture</w:t>
      </w:r>
      <w:r>
        <w:rPr>
          <w:sz w:val="22"/>
          <w:lang w:val="en-US"/>
        </w:rPr>
        <w:t>, Laterza, Bari, 1993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rante il corso saranno distribuiti materiali di accompagnamento alle lezioni.</w:t>
      </w:r>
    </w:p>
    <w:sectPr>
      <w:type w:val="nextPage"/>
      <w:pgSz w:w="11906" w:h="16838"/>
      <w:pgMar w:left="1418" w:right="170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41:00Z</dcterms:created>
  <dc:creator>UNIV. DEGLI STUDI DI PV</dc:creator>
  <dc:description/>
  <dc:language>en-US</dc:language>
  <cp:lastModifiedBy>UNIV. DEGLI STUDI DI PV</cp:lastModifiedBy>
  <cp:lastPrinted>2003-10-03T17:59:00Z</cp:lastPrinted>
  <dcterms:modified xsi:type="dcterms:W3CDTF">2003-10-03T16:00:00Z</dcterms:modified>
  <cp:revision>11</cp:revision>
  <dc:subject/>
  <dc:title>Anno SILSIS di Formazione per Insegnanti di Sostegno (a</dc:title>
</cp:coreProperties>
</file>