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PSICOMOTRICITA’ FUNZIONALE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Scopo del curricolo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' approfondimento delle tematiche connesse alla formazione della persona sarà finalizzato alla comprensione di quei processi di apprendimento nei quali l'educazione psicomotoria gioca il suo ruolo privilegiato e facilitante avvalendosi della partecipazione attiva del soggetto. 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movimento e il linguaggio corporeo,   con i processi mentali ad essi legati, l' interazione costante fra funzione espressiva ed operativa del movimento ed il linguaggio verbale sono vie elettive per arrivare a migliorare, tra gli altri insiemi di funzioni, anche il livello delle funzioni cognitive.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e conoscenze fornite, direttamente collegate ad esperienze vissute dagli stessi corsisti, costituiranno la premessa per l' osservazione di atteggiamenti e comportamenti al fine di acquisire elementi utili all'analisi funzionale dei propri allievi: ciò per facilitare la elaborazione di piani di intervento atti a far emergere e rafforzare la capacità di esprimersi e di comunicare, nonchè la efficacia gestuale e prassica degli allievi stessi, tenuto conto delle possibilità di ciascuno.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dalità di intervento e contenuti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contri teorico-pratici con gruppo unico ed a gruppi suddivisi </w:t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Teoria: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sicomotricità funzionale nell’ambito della Psicocinetica, scienza del movimento umano applicata allo sviluppo della persona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smo come sistema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stema nervoso operativo e sistema nervoso energetico-affettivo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nzioni psicomotorie e funzioni mentali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prendimento prassico primitivo e apprendimento secondario o cognitivo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'analisi funzionale</w:t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Pratic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nzione di aggiustamento: globale ( senso-motorio e percettivo-motorio) e con programmazione mental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nzioni senso – percettive (strutturazione dello schema corporeo e funzione di interorizzazione - strutturazione spazio-temporale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tensione gobale e rilassamento differenziale - Controllo tonico e posturale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>Lavoro su musica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0"/>
        </w:rPr>
        <w:t>Bibliografia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delmann G.M. - Sulla materia della mente - Adelph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 xml:space="preserve">Le Boulch Jean- Lo sviluppo psicomotorio dalla nascit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 6 anni - Armand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"             "     -  L'educazione psicomotoria alla scu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fr-FR"/>
        </w:rPr>
        <w:t>elementare -UNICOPL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                   </w:t>
      </w:r>
      <w:r>
        <w:rPr>
          <w:rFonts w:eastAsia="Arial" w:cs="Arial" w:ascii="Arial" w:hAnsi="Arial"/>
          <w:sz w:val="22"/>
          <w:szCs w:val="20"/>
          <w:lang w:val="fr-FR"/>
        </w:rPr>
        <w:t xml:space="preserve"> </w:t>
      </w:r>
      <w:r>
        <w:rPr>
          <w:rFonts w:cs="Arial" w:ascii="Arial" w:hAnsi="Arial"/>
          <w:sz w:val="22"/>
          <w:szCs w:val="20"/>
          <w:lang w:val="fr-FR"/>
        </w:rPr>
        <w:t>"              "    - Le corps à l'école au XXI siècle- Press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  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  <w:lang w:val="fr-FR"/>
        </w:rPr>
        <w:t xml:space="preserve"> </w:t>
      </w:r>
      <w:r>
        <w:rPr>
          <w:rFonts w:cs="Arial" w:ascii="Arial" w:hAnsi="Arial"/>
          <w:sz w:val="22"/>
          <w:szCs w:val="20"/>
          <w:lang w:val="fr-FR"/>
        </w:rPr>
        <w:t>Universitaire ded France PUF-Paris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                  </w:t>
      </w:r>
      <w:r>
        <w:rPr>
          <w:rFonts w:eastAsia="Arial" w:cs="Arial" w:ascii="Arial" w:hAnsi="Arial"/>
          <w:sz w:val="22"/>
          <w:szCs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fr-FR"/>
        </w:rPr>
        <w:t>                 </w:t>
      </w:r>
      <w:r>
        <w:rPr>
          <w:rFonts w:eastAsia="Arial" w:cs="Arial" w:ascii="Arial" w:hAnsi="Arial"/>
          <w:sz w:val="22"/>
          <w:szCs w:val="20"/>
          <w:lang w:val="fr-FR"/>
        </w:rPr>
        <w:t xml:space="preserve"> </w:t>
      </w:r>
      <w:r>
        <w:rPr>
          <w:rFonts w:cs="Arial" w:ascii="Arial" w:hAnsi="Arial"/>
          <w:sz w:val="22"/>
          <w:szCs w:val="20"/>
        </w:rPr>
        <w:t>Gardner H. -    Formae mentis, saggio sulla pluralità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lle intelligenze - Feltrinelli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</w:t>
      </w:r>
      <w:r>
        <w:rPr>
          <w:rFonts w:cs="Arial" w:ascii="Arial" w:hAnsi="Arial"/>
          <w:sz w:val="22"/>
          <w:szCs w:val="20"/>
        </w:rPr>
        <w:t>Maturana H.,Varela F.- L'albero della conoscenza -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sz w:val="22"/>
          <w:szCs w:val="20"/>
        </w:rPr>
        <w:t>Garz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25:00Z</dcterms:created>
  <dc:creator>Centro di Calcolo</dc:creator>
  <dc:description/>
  <dc:language>en-US</dc:language>
  <cp:lastModifiedBy>SILSIS</cp:lastModifiedBy>
  <cp:lastPrinted>2003-12-05T12:24:00Z</cp:lastPrinted>
  <dcterms:modified xsi:type="dcterms:W3CDTF">2003-12-05T11:25:00Z</dcterms:modified>
  <cp:revision>2</cp:revision>
  <dc:subject/>
  <dc:title>PSICOMOTRICITA’ FUNZIONALE</dc:title>
</cp:coreProperties>
</file>