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0"/>
          <w:szCs w:val="40"/>
        </w:rPr>
        <w:t>Come cominciare: la formulazione dell’incipit</w:t>
      </w:r>
      <w:r>
        <w:rPr>
          <w:sz w:val="40"/>
          <w:szCs w:val="40"/>
        </w:rPr>
        <w:t>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I corsisti possono scegliere il proprio interlocutore tra un docente che insegna in una classe in cui è inserito un alunno “diverso” e un insegnante che ha svolto o attualmente svolge attività di sostegno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(I Corsisti che hanno ottenuto l’abbuono lavoreranno su un protocollo già redatto scaricabile dal sito della SILSIS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Lumbelli afferma che la strategia non direttiva si compone di </w:t>
      </w:r>
    </w:p>
    <w:p>
      <w:pPr>
        <w:pStyle w:val="Normal"/>
        <w:rPr/>
      </w:pPr>
      <w:r>
        <w:rPr>
          <w:b/>
          <w:i/>
          <w:color w:val="FF0000"/>
          <w:sz w:val="40"/>
          <w:szCs w:val="40"/>
        </w:rPr>
        <w:t>un primo stimolo, che sollecita determinate informazioni lasciando “l’informatore” libero di pianificare il suo discorso, come la sua competenza verbale gli consente…</w:t>
      </w:r>
      <w:r>
        <w:rPr>
          <w:b/>
          <w:color w:val="FF0000"/>
          <w:sz w:val="40"/>
          <w:szCs w:val="40"/>
        </w:rPr>
        <w:t xml:space="preserve">(p.11) </w:t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…</w:t>
      </w:r>
      <w:r>
        <w:rPr>
          <w:sz w:val="40"/>
          <w:szCs w:val="40"/>
        </w:rPr>
        <w:t>..Esempi….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Gli esempi dati a lezione hanno un puro valore esemplificativo e possono essere modificati dai corsisti, che potranno adattarli alla situazione, rendendoli nel proprio registro linguistico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Il colloquio dovrà essere registrato e sbobinato in modo da redigerne il protocollo per iscritto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Anticipare la trascrizione del protocollo da una breve descrizione del </w:t>
      </w:r>
      <w:r>
        <w:rPr>
          <w:i/>
          <w:sz w:val="40"/>
          <w:szCs w:val="40"/>
        </w:rPr>
        <w:t>setting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gole della sbobinatura e della redazione del protocollo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l’intervista deve essere trascritta completamente: non è possibile tralasciare parti, omettere espressioni o parti del discorso;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garantire l’anonimato dell’intervistato;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vanno chiaramente indicati i turni dialogici attribuendo all’intervistatore e all’intervistato una sigla di riconoscimento, esplicitata nella legenda (Es. Int. /Ins.; A/B; ..)</w:t>
      </w:r>
    </w:p>
    <w:p>
      <w:pPr>
        <w:pStyle w:val="Normal"/>
        <w:numPr>
          <w:ilvl w:val="0"/>
          <w:numId w:val="1"/>
        </w:numPr>
        <w:rPr/>
      </w:pPr>
      <w:r>
        <w:rPr>
          <w:sz w:val="40"/>
          <w:szCs w:val="40"/>
        </w:rPr>
        <w:t>vanno numerati i turni dialogici o le righe in modo da poter facilmente fare riferimento al protocollo durante l’analisi (vd. opzione elenco numerato di word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09:31:00Z</dcterms:created>
  <dc:creator> </dc:creator>
  <dc:description/>
  <dc:language>en-US</dc:language>
  <cp:lastModifiedBy> </cp:lastModifiedBy>
  <cp:lastPrinted>2003-11-04T11:03:00Z</cp:lastPrinted>
  <dcterms:modified xsi:type="dcterms:W3CDTF">2003-11-04T10:39:00Z</dcterms:modified>
  <cp:revision>5</cp:revision>
  <dc:subject/>
  <dc:title>Come cominciare: la formulazione dell’incipit</dc:title>
</cp:coreProperties>
</file>