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La rilevanza del contesto relazionale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contesto relazionale incide notevolmente nell’inibire o facilitare lo scambio tra due interlocutori, in questo caso, con ruoli comunicazionali different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lui che conduce un colloquio deve essere consapevole che egli sta conducendo un colloquio con un particolare scopo e che la qualità della propria interazione verbale e non-verbale può incidere sulla produzione verbale dell’intervistato, sia sul piano del contenuto che sul flusso comunicativo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pportunità di individuare un luogo tranquillo, “riparato” da possibili interruzioni nel quale svolgere il colloqui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Condizioni necessarie</w:t>
      </w:r>
      <w:r>
        <w:rPr>
          <w:sz w:val="36"/>
          <w:szCs w:val="36"/>
        </w:rPr>
        <w:t xml:space="preserve"> per l’instaurazione di una situazione comunicativa efficace, capace di mettere l’interlocutore nelle condizioni di apprendere dal proprio discors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i/>
          <w:color w:val="FF0000"/>
          <w:sz w:val="44"/>
          <w:szCs w:val="44"/>
        </w:rPr>
        <w:t>Autentiticità del terapeuta nella relazione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Considerazione positiva incondizionata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i/>
          <w:color w:val="FF0000"/>
          <w:sz w:val="44"/>
          <w:szCs w:val="44"/>
        </w:rPr>
        <w:t>Empatia</w:t>
      </w:r>
      <w:r>
        <w:rPr>
          <w:rStyle w:val="FootnoteCharacters"/>
          <w:rStyle w:val="FootnoteAnchor"/>
          <w:b/>
          <w:i/>
          <w:color w:val="FF0000"/>
          <w:sz w:val="44"/>
          <w:szCs w:val="44"/>
        </w:rPr>
        <w:footnoteReference w:id="2"/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Rogers (1970), </w:t>
      </w:r>
      <w:r>
        <w:rPr>
          <w:i/>
          <w:sz w:val="24"/>
          <w:szCs w:val="24"/>
        </w:rPr>
        <w:t>La terapia centrata sul cliente</w:t>
      </w:r>
      <w:r>
        <w:rPr>
          <w:sz w:val="24"/>
          <w:szCs w:val="24"/>
        </w:rPr>
        <w:t>, op. cit. pp. 49-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17:00Z</dcterms:created>
  <dc:creator> </dc:creator>
  <dc:description/>
  <dc:language>en-US</dc:language>
  <cp:lastModifiedBy> </cp:lastModifiedBy>
  <dcterms:modified xsi:type="dcterms:W3CDTF">2003-11-04T09:29:00Z</dcterms:modified>
  <cp:revision>2</cp:revision>
  <dc:subject/>
  <dc:title>La rilevanza del contesto relazionale</dc:title>
</cp:coreProperties>
</file>