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r>
    </w:p>
    <w:p>
      <w:pPr>
        <w:pStyle w:val="Subtitle"/>
        <w:jc w:val="left"/>
        <w:rPr>
          <w:sz w:val="28"/>
        </w:rPr>
      </w:pPr>
      <w:r>
        <w:rPr>
          <w:sz w:val="28"/>
        </w:rPr>
      </w:r>
    </w:p>
    <w:p>
      <w:pPr>
        <w:pStyle w:val="Subtitle"/>
        <w:jc w:val="left"/>
        <w:rPr>
          <w:sz w:val="24"/>
        </w:rPr>
      </w:pPr>
      <w:r>
        <w:rPr>
          <w:sz w:val="24"/>
        </w:rPr>
      </w:r>
    </w:p>
    <w:p>
      <w:pPr>
        <w:pStyle w:val="Subtitle"/>
        <w:jc w:val="left"/>
        <w:rPr>
          <w:sz w:val="24"/>
        </w:rPr>
      </w:pPr>
      <w:r>
        <w:rPr>
          <w:sz w:val="24"/>
        </w:rPr>
        <w:t>SETTING</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TextBody"/>
        <w:rPr/>
      </w:pPr>
      <w:r>
        <w:rPr/>
        <w:t>Il contesto in cui si è svolta l’intervista non direttiva è la scuola media statale inferiore XY</w:t>
      </w:r>
    </w:p>
    <w:p>
      <w:pPr>
        <w:pStyle w:val="TextBody"/>
        <w:rPr/>
      </w:pPr>
      <w:r>
        <w:rPr/>
        <w:t>L’intervistato è un insegnante di sostegno con il quale intercorrono rapporti di profonda amicizia.</w:t>
      </w:r>
    </w:p>
    <w:p>
      <w:pPr>
        <w:pStyle w:val="TextBody"/>
        <w:keepNext w:val="false"/>
        <w:rPr/>
      </w:pPr>
      <w:r>
        <w:rPr/>
        <w:t>Il giorno è stato scelto dall’intervistato che si è gentilmente prestato ad arrivare a scuola 1 ora e 30 minuti prima del suo orario scolastico. Per lo svolgimento dell’intervista avevamo a disposizione sia la sala professori che la biblioteca: di comune accordo abbiamo optato per quest’ultima perché un po’ meno frequentata.</w:t>
      </w:r>
    </w:p>
    <w:p>
      <w:pPr>
        <w:pStyle w:val="TextBody"/>
        <w:rPr/>
      </w:pPr>
      <w:r>
        <w:rPr/>
        <w:t>Nonostante in biblioteca ci fossero delle poltroncine istintivamente ci siamo diretti verso il tavolo sedendoci uno di fronte all’altro però quasi da subito è stata evitata la frontalità (nel senso che l’intervistato ha “comodamente allungato” le gambe su un’altra sedia guardando liberamente la stanza senza però sfuggire il mio sguardo su cui tornava spessissimo mentre parlava).</w:t>
      </w:r>
    </w:p>
    <w:p>
      <w:pPr>
        <w:pStyle w:val="Normal"/>
        <w:spacing w:lineRule="auto" w:line="360"/>
        <w:jc w:val="both"/>
        <w:rPr/>
      </w:pPr>
      <w:r>
        <w:rPr/>
        <w:t>Avevo già spiegato all’intervistato i motivi dell’intervista e dell’uso del registratore che è stato posto sul tavolo e che non lo ha, almeno apparentemente, infastidito.</w:t>
      </w:r>
    </w:p>
    <w:p>
      <w:pPr>
        <w:pStyle w:val="Normal"/>
        <w:spacing w:lineRule="auto" w:line="360"/>
        <w:jc w:val="both"/>
        <w:rPr/>
      </w:pPr>
      <w:r>
        <w:rPr/>
        <w:t>La durata dell’intervista è stata di 1 ora e 7 minuti, con molte pause da parte dell’intervistato e una interruzione di un collega che inizialmente non ha ben capito cosa stessimo facendo e dopo una breve spiegazione da parte dell’intervistato è andato via un po’ imbarazzato.</w:t>
      </w:r>
    </w:p>
    <w:p>
      <w:pPr>
        <w:pStyle w:val="Heading1"/>
        <w:jc w:val="left"/>
        <w:rPr/>
      </w:pPr>
      <w:r>
        <w:rPr/>
        <w:t>PROTOCOLLO</w:t>
      </w:r>
    </w:p>
    <w:p>
      <w:pPr>
        <w:pStyle w:val="Normal"/>
        <w:spacing w:lineRule="auto" w:line="360"/>
        <w:jc w:val="both"/>
        <w:rPr>
          <w:b/>
          <w:b/>
        </w:rPr>
      </w:pPr>
      <w:r>
        <w:rPr>
          <w:b/>
        </w:rPr>
      </w:r>
    </w:p>
    <w:p>
      <w:pPr>
        <w:pStyle w:val="Normal"/>
        <w:spacing w:lineRule="auto" w:line="360"/>
        <w:jc w:val="both"/>
        <w:rPr>
          <w:b/>
          <w:b/>
        </w:rPr>
      </w:pPr>
      <w:r>
        <w:rPr>
          <w:b/>
        </w:rPr>
        <w:t xml:space="preserve">1)Intervistatore: </w:t>
      </w:r>
    </w:p>
    <w:p>
      <w:pPr>
        <w:pStyle w:val="Normal"/>
        <w:spacing w:lineRule="auto" w:line="360"/>
        <w:jc w:val="both"/>
        <w:rPr/>
      </w:pPr>
      <w:r>
        <w:rPr/>
        <w:t xml:space="preserve">come sai io sono uno studente del corso di specializzazione per il sostegno; </w:t>
      </w:r>
      <w:r>
        <w:rPr>
          <w:i/>
        </w:rPr>
        <w:t>mi piacerebbe che  tu mi parlassi della tua esperienza di insegnante di sostegno.</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1)Insegnante:</w:t>
      </w:r>
    </w:p>
    <w:p>
      <w:pPr>
        <w:pStyle w:val="Normal"/>
        <w:spacing w:lineRule="auto" w:line="360"/>
        <w:jc w:val="both"/>
        <w:rPr/>
      </w:pPr>
      <w:r>
        <w:rPr>
          <w:b/>
        </w:rPr>
        <w:t xml:space="preserve"> </w:t>
      </w:r>
      <w:r>
        <w:rPr/>
        <w:t>allora io ho iniziato ad insegnare.. sono già tre anni che insegno. Mi hanno chiamato in una scuola di XY. Io sinceramente non avendo mai insegnato sostegno ho avuto dei problemi anche per  adattarmi, cioè per ambientarmi, innanzitutto nella scuola e poi anche nel ruolo di docente poi… (silenzio 10 sec)</w:t>
      </w:r>
    </w:p>
    <w:p>
      <w:pPr>
        <w:pStyle w:val="Normal"/>
        <w:spacing w:lineRule="auto" w:line="360"/>
        <w:jc w:val="both"/>
        <w:rPr>
          <w:b/>
          <w:b/>
        </w:rPr>
      </w:pPr>
      <w:r>
        <w:rPr>
          <w:b/>
        </w:rPr>
        <w:t xml:space="preserve">2)Intervistatore: </w:t>
      </w:r>
    </w:p>
    <w:p>
      <w:pPr>
        <w:pStyle w:val="Normal"/>
        <w:spacing w:lineRule="auto" w:line="360"/>
        <w:jc w:val="both"/>
        <w:rPr/>
      </w:pPr>
      <w:r>
        <w:rPr/>
        <w:t>quindi hai avuto problemi ad adattarti al ruolo di doc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Insegnante:  </w:t>
      </w:r>
    </w:p>
    <w:p>
      <w:pPr>
        <w:pStyle w:val="Normal"/>
        <w:spacing w:lineRule="auto" w:line="360"/>
        <w:jc w:val="both"/>
        <w:rPr/>
      </w:pPr>
      <w:r>
        <w:rPr/>
        <w:t>si, in realtà il primo problema… la prima difficoltà è stata quella di trasferirmi in una città così lontana dal mio paese…ehm…non avevo mai fatto un’esperienza del genere, ho dovuto lasciare tutti i miei affetti, cioè la mia famiglia, i miei amici, trovarmi nuove amicizie, nuove persone con cui passare le giornate, quindi di conseguenza trovare una casa fuori abitare con altre..convivere con altre persone… ehm e poi l’impatto con il nuovo lavoro è stato abbastanza pesante perché bisogna capire .. cioè … allora io ho fatto un corso di sostegno a XY però tutto quello che di teorico ho imparato in quei mesi in pratica è servito ma relativamente perché poi trovi delle realtà che nei libri dove studi non trovi. Infatti nella prima scuola dove ho insegnato ho visto che… cioè…( lungo silenz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Intervistatore: </w:t>
      </w:r>
    </w:p>
    <w:p>
      <w:pPr>
        <w:pStyle w:val="Normal"/>
        <w:spacing w:lineRule="auto" w:line="360"/>
        <w:jc w:val="both"/>
        <w:rPr/>
      </w:pPr>
      <w:r>
        <w:rPr/>
        <w:t>quindi dicevi che l’impatto con la scuola è stato diverso rispetto a quello che avevi studiato al corso di sostegno</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3) Insegnante: </w:t>
      </w:r>
    </w:p>
    <w:p>
      <w:pPr>
        <w:pStyle w:val="Normal"/>
        <w:spacing w:lineRule="auto" w:line="360"/>
        <w:jc w:val="both"/>
        <w:rPr/>
      </w:pPr>
      <w:r>
        <w:rPr>
          <w:b/>
        </w:rPr>
        <w:t xml:space="preserve"> </w:t>
      </w:r>
      <w:r>
        <w:rPr/>
        <w:t>sì, ehm ..è stato diverso perché al corso ti dicono..  non ti preparano ai problemi, alle problematiche di ogni singola persona che difficilmente riscontri nei libri.. ehm… cioè mi sono trovato davanti un’altra realtà diversa da quella che mi hanno detto… da quella che leggi nelle pagine fredde di un testo. In effetti i primi mesi l’ho presa un po’ male perché prendevo tutto alla lettera nel senso … ma questo..  cioè facevo un raffronto tra quello che avevo capito e quello che dovevo fare come mettere in atto .. non so spiega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Intervistatore:</w:t>
      </w:r>
    </w:p>
    <w:p>
      <w:pPr>
        <w:pStyle w:val="Normal"/>
        <w:spacing w:lineRule="auto" w:line="360"/>
        <w:jc w:val="both"/>
        <w:rPr/>
      </w:pPr>
      <w:r>
        <w:rPr>
          <w:b/>
        </w:rPr>
        <w:t xml:space="preserve"> </w:t>
      </w:r>
      <w:r>
        <w:rPr/>
        <w:t>no no ti stai spiegando benissimo, continua pu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Insegnante:  </w:t>
      </w:r>
    </w:p>
    <w:p>
      <w:pPr>
        <w:pStyle w:val="Normal"/>
        <w:spacing w:lineRule="auto" w:line="360"/>
        <w:jc w:val="both"/>
        <w:rPr/>
      </w:pPr>
      <w:r>
        <w:rPr/>
        <w:t xml:space="preserve">allora dicevo che il corso serve però serve come punto di partenza poi devi cercare.. devi andare oltre perché ogni singola persona ha i suoi problemi e devi lavorare tenendone conto.. perché altrimenti non stai bene..  insomma anche moralmente senti che non hai dato il massimo ( pausa) non hai fatto un buon lavoro devi far capire che non sei lì solo perché sei pagato ma perché ti interessa,lo fai con piacere.. non … allora instauri una buona relazione.. non sempre è facile a volte ti si presentano dei problemi difficili da risolvere, di fronte ai quali ti senti impreparato.. non sai come comportarti… cosa è veramente giusto fare, come risolvere il problema se chiedere aiuto ai colleghi, al preside .... </w:t>
      </w:r>
    </w:p>
    <w:p>
      <w:pPr>
        <w:pStyle w:val="Normal"/>
        <w:spacing w:lineRule="auto" w:line="360"/>
        <w:jc w:val="both"/>
        <w:rPr/>
      </w:pPr>
      <w:r>
        <w:rPr/>
        <w:t>Per me è importante ottenere la fiducia dei miei ragazzi, essere accettato intendo come persona non solo come docente e se loro riescono ad avere fiducia in me io ehm.. allora io so che .. riesco a trasmettere qualcosa di positivo …..(lungo silenz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 Intervistatore: </w:t>
      </w:r>
    </w:p>
    <w:p>
      <w:pPr>
        <w:pStyle w:val="Normal"/>
        <w:spacing w:lineRule="auto" w:line="360"/>
        <w:jc w:val="both"/>
        <w:rPr>
          <w:b/>
          <w:b/>
        </w:rPr>
      </w:pPr>
      <w:r>
        <w:rPr/>
        <w:t>cioè alla fine questo lavoro lo fai con un  interesse sincero, genuin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 Insegnante: </w:t>
      </w:r>
    </w:p>
    <w:p>
      <w:pPr>
        <w:pStyle w:val="Normal"/>
        <w:spacing w:lineRule="auto" w:line="360"/>
        <w:jc w:val="both"/>
        <w:rPr/>
      </w:pPr>
      <w:r>
        <w:rPr>
          <w:b/>
        </w:rPr>
        <w:t xml:space="preserve"> </w:t>
      </w:r>
      <w:r>
        <w:rPr/>
        <w:t>sì, in effetti</w:t>
      </w:r>
      <w:r>
        <w:rPr>
          <w:b/>
        </w:rPr>
        <w:t xml:space="preserve"> </w:t>
      </w:r>
      <w:r>
        <w:rPr/>
        <w:t>non pensavo .. voglio dire quando ho iniziato questo nuovo lavoro non pensavo che mi sarebbe piaciuto così tanto, certo a volte è dura quando ti devi scontrare con gli altri, quando ehm.. (pausa 5 secondi) quando i problemi interessano l’intera classe non solo i miei ragazzi è più difficile perché.. tu  .. vorresti fare la cosa più giusta per tutti , ma .. diciamo .. a volte non sempre riesci a farlo..( un altro collega ci interrompe) ehm …allora… stavo dice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6)  Intervistatore: </w:t>
      </w:r>
      <w:r>
        <w:rPr/>
        <w:t xml:space="preserve"> </w:t>
      </w:r>
    </w:p>
    <w:p>
      <w:pPr>
        <w:pStyle w:val="Normal"/>
        <w:spacing w:lineRule="auto" w:line="360"/>
        <w:jc w:val="both"/>
        <w:rPr/>
      </w:pPr>
      <w:r>
        <w:rPr/>
        <w:t>sì, parlavi delle difficoltà quando le problematiche  investono l’intera clas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6)  Insegnante:  </w:t>
      </w:r>
    </w:p>
    <w:p>
      <w:pPr>
        <w:pStyle w:val="Normal"/>
        <w:spacing w:lineRule="auto" w:line="360"/>
        <w:jc w:val="both"/>
        <w:rPr/>
      </w:pPr>
      <w:r>
        <w:rPr>
          <w:b/>
        </w:rPr>
        <w:t xml:space="preserve"> </w:t>
      </w:r>
      <w:r>
        <w:rPr/>
        <w:t>ah  sì … ( colpo di tosse)  allora dicevo sì insomma a volte devi scontrarti per cercare di fare bene il tuo lavoro devi stare attento, non devi interferire non lo so per esempio con le famiglie , spesso è difficile , i rapporti con i familiari spesso sono delicati hanno delle aspettative che.. ma forse questo aspetto non ti interessa… non vuoi sapere di queste co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7)  Intervistatore: </w:t>
      </w:r>
    </w:p>
    <w:p>
      <w:pPr>
        <w:pStyle w:val="Normal"/>
        <w:spacing w:lineRule="auto" w:line="360"/>
        <w:jc w:val="both"/>
        <w:rPr/>
      </w:pPr>
      <w:r>
        <w:rPr/>
        <w:t xml:space="preserve"> </w:t>
      </w:r>
      <w:r>
        <w:rPr/>
        <w:t>ma sì , si che mi interessa parla pure…vai avant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7)  Insegnante:  </w:t>
      </w:r>
    </w:p>
    <w:p>
      <w:pPr>
        <w:pStyle w:val="Normal"/>
        <w:spacing w:lineRule="auto" w:line="360"/>
        <w:jc w:val="both"/>
        <w:rPr/>
      </w:pPr>
      <w:r>
        <w:rPr>
          <w:b/>
        </w:rPr>
        <w:t xml:space="preserve"> </w:t>
      </w:r>
      <w:r>
        <w:rPr/>
        <w:t>ehm.. allora ( pausa) diciamo che complessivamente è difficile barcamenarsi, mi accorgo che la mente non smette di lavorare, di interessarsi a quel ragazzo , quel problema insomma.. non ti puoi dire basta la scuola è finita devo pensare altre cose uhm… ti porti dietro tutto … i pensieri continuano a venirti dietro ci ripensi.. pensi ad una possibile soluzione a volte ti immedesimi troppo..io… a volte sai… a volte mi succede..  ( pausa) a volte rivedo le facce dei miei ragazzi quando mi parlano di un problema e quasi mi commuovo .. è bello però guarda che è bello insomma non lo dico in senso negativo anzi.. è proprio una bella sensazione.. a me piace…Quando ti occupi di persone con problemi come nel mio caso.. certo dipende anche dal tipo di handicap, se è lieve è più facile anche per quanto riguarda i rapporti con il resto della classe invece se il ragazzo ha un problema più grave a volte non riesci.. ti devi dedicare completamente a lui devi tralasciare il resto … le altre cose.. è difficile .. ti sembra di perdere tempo.. poi però con meraviglia magari ti accorgi di fare dei progressi e quella guarda ti garantisco è una sensazione bellissima.. veramente ( lunghissimo silenzio)..</w:t>
      </w:r>
    </w:p>
    <w:p>
      <w:pPr>
        <w:pStyle w:val="Normal"/>
        <w:spacing w:lineRule="auto" w:line="360"/>
        <w:jc w:val="both"/>
        <w:rPr/>
      </w:pPr>
      <w:r>
        <w:rPr/>
      </w:r>
    </w:p>
    <w:p>
      <w:pPr>
        <w:pStyle w:val="Normal"/>
        <w:spacing w:lineRule="auto" w:line="360"/>
        <w:jc w:val="both"/>
        <w:rPr>
          <w:b/>
          <w:b/>
        </w:rPr>
      </w:pPr>
      <w:r>
        <w:rPr>
          <w:b/>
        </w:rPr>
        <w:t xml:space="preserve">8)  Intervistatore: </w:t>
      </w:r>
    </w:p>
    <w:p>
      <w:pPr>
        <w:pStyle w:val="Normal"/>
        <w:spacing w:lineRule="auto" w:line="360"/>
        <w:jc w:val="both"/>
        <w:rPr/>
      </w:pPr>
      <w:r>
        <w:rPr/>
        <w:t xml:space="preserve"> </w:t>
      </w:r>
      <w:r>
        <w:rPr/>
        <w:t>hai detto con meraviglia… in che senso?</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8)  Insegnante:   </w:t>
      </w:r>
    </w:p>
    <w:p>
      <w:pPr>
        <w:pStyle w:val="Normal"/>
        <w:spacing w:lineRule="auto" w:line="360"/>
        <w:jc w:val="both"/>
        <w:rPr/>
      </w:pPr>
      <w:r>
        <w:rPr>
          <w:b/>
        </w:rPr>
        <w:t xml:space="preserve">    </w:t>
      </w:r>
      <w:r>
        <w:rPr/>
        <w:t>con meraviglia perché a volte vedi ti trovi con persone con problemi gravi ehm cerchi di semplificare le cose.. insomma.. non entro nei particolari però.. poi magari succede che rispondono meglio di come ti saresti mai aspettato e questo … fa piacere sicuramente in questo senso.. a volte quasi mi meraviglio… forse anche di me stesso ( ride) forse è che non credo di essere così bravo, modesto eh?..</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9)  Intervistatore: </w:t>
      </w:r>
    </w:p>
    <w:p>
      <w:pPr>
        <w:pStyle w:val="Normal"/>
        <w:spacing w:lineRule="auto" w:line="360"/>
        <w:jc w:val="both"/>
        <w:rPr/>
      </w:pPr>
      <w:r>
        <w:rPr/>
        <w:t xml:space="preserve">  … </w:t>
      </w:r>
      <w:r>
        <w:rPr/>
        <w:t xml:space="preserve">senti possiamo tornare un po’ indietro… , all’inizio dicevi che ti sei trasferito da un’ altra città e che quindi hai sentito il distacc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9)  Insegnante:  </w:t>
      </w:r>
    </w:p>
    <w:p>
      <w:pPr>
        <w:pStyle w:val="Normal"/>
        <w:spacing w:lineRule="auto" w:line="360"/>
        <w:jc w:val="both"/>
        <w:rPr/>
      </w:pPr>
      <w:r>
        <w:rPr>
          <w:b/>
        </w:rPr>
        <w:t xml:space="preserve"> </w:t>
      </w:r>
      <w:r>
        <w:rPr/>
        <w:t>( Mi interrompe quasi bruscamente).</w:t>
      </w:r>
      <w:r>
        <w:rPr>
          <w:b/>
        </w:rPr>
        <w:t xml:space="preserve"> </w:t>
      </w:r>
      <w:r>
        <w:rPr/>
        <w:t>Sì sì.. effettivamente…. cioè.. mi sono venuti un po’ a mancare gli affetti familiari, i miei amici… a volte quando sono con i miei ragazzi.. con questi ragazzi.. Sì, insomma, quasi ritrovo veramente… trovo in loro quell’affetto che diciamo ho lasciato con i miei familiari…sì forse, sai, mi accorgo… forse trasferisco un po’ l’affetto per la mia famiglia ai miei ragazzi…anche se…anche qui mi sono fatto dei nuovi amici però sono loro che mi fanno sentire meno la mancanza …poi sai per me è stato difficile l’impatto con questo nuovo lavoro l’avevo già detto? ... è stato veramente difficile perché io ...pensa un po’ io facevo il ragioniere in una impresa edile eh sì… proprio tutta un’altra cosa completamente diverso, fare sostegno all’inizio mi ha quasi sconvolto, no no veramente perché vedi fare sostegno non è come fare il ragioniere.. lì mi occupavo di fatture… avevo contatti con materiale….non con persone specie con questo tipo di persone…è più complicato… però sicuramente adesso ho più soddisfazioni, lì non ne avevo e poi .. è sicuramente diverso… adesso… emotivamente… è emotivamente diverso… mi sento più coinvol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10)  Intervistatore: </w:t>
      </w:r>
      <w:r>
        <w:rPr/>
        <w:t xml:space="preserve"> </w:t>
      </w:r>
    </w:p>
    <w:p>
      <w:pPr>
        <w:pStyle w:val="Normal"/>
        <w:spacing w:lineRule="auto" w:line="360"/>
        <w:jc w:val="both"/>
        <w:rPr/>
      </w:pPr>
      <w:r>
        <w:rPr/>
        <w:t xml:space="preserve"> </w:t>
      </w:r>
      <w:r>
        <w:rPr/>
        <w:t>ti senti coinvolto ma positivamente o negativam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0)  Insegnante:  </w:t>
      </w:r>
    </w:p>
    <w:p>
      <w:pPr>
        <w:pStyle w:val="Normal"/>
        <w:spacing w:lineRule="auto" w:line="360"/>
        <w:jc w:val="both"/>
        <w:rPr/>
      </w:pPr>
      <w:r>
        <w:rPr>
          <w:b/>
        </w:rPr>
        <w:t xml:space="preserve">  </w:t>
      </w:r>
      <w:r>
        <w:rPr/>
        <w:t>ma fortunatamente io credo positivamente insomma.. devo dire che in questi tre anni in cui faccio questo lavoro non ci sono state delle cose che.. da poter dire che questo lavoro mi ha dato delle esperienze più negative che positive.Quando ho una giornata no mi succede che arrivando a scuola cambio completamente umore, ritorno tranquillo.. a fine giornata sono stanco però contento sicuramente contento, poi fortunatamente ho trovato colleghi molto disponibili .. in certe situazioni mi hanno dato una mano, mi hanno confortato in momenti difficili invogliandomi ad andare avanti… è un bell’ambiente nell’insieme, certo trovi anche i colleghi indifferenti quelli un po’ freddini che fanno il loro lavoro senza capire che si tratta di un lavoro collettivo.. comunque va bene così… è un bel lavoro ti auguro veramente di farlo… devi dare tanto.. è impegnativo, a volte pensi di aver raggiunto i tuoi obiettivi e poi invece ad un tratto ti ritrovi indietro.. ma comunque è un bel lavoro ricco di sentimenti, di emozioni.. vale la pena guarda.. vale veramente la pen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11)  Intervistatore: </w:t>
      </w:r>
      <w:r>
        <w:rPr/>
        <w:t xml:space="preserve"> </w:t>
      </w:r>
    </w:p>
    <w:p>
      <w:pPr>
        <w:pStyle w:val="Normal"/>
        <w:spacing w:lineRule="auto" w:line="360"/>
        <w:jc w:val="both"/>
        <w:rPr/>
      </w:pPr>
      <w:r>
        <w:rPr/>
        <w:t xml:space="preserve"> </w:t>
      </w:r>
      <w:r>
        <w:rPr/>
        <w:t>va bene io ti ringrazio, mi hai raccontato delle cose interessanti e…grazie.</w:t>
      </w:r>
    </w:p>
    <w:p>
      <w:pPr>
        <w:pStyle w:val="Normal"/>
        <w:jc w:val="both"/>
        <w:rPr/>
      </w:pPr>
      <w:r>
        <w:rPr/>
      </w:r>
    </w:p>
    <w:p>
      <w:pPr>
        <w:pStyle w:val="Normal"/>
        <w:jc w:val="both"/>
        <w:rPr/>
      </w:pPr>
      <w:r>
        <w:rPr/>
      </w:r>
    </w:p>
    <w:p>
      <w:pPr>
        <w:pStyle w:val="TextBody"/>
        <w:keepNext w:val="false"/>
        <w:widowControl w:val="false"/>
        <w:rPr/>
      </w:pPr>
      <w:r>
        <w:rPr/>
      </w:r>
    </w:p>
    <w:p>
      <w:pPr>
        <w:pStyle w:val="Normal"/>
        <w:widowControl w:val="false"/>
        <w:spacing w:lineRule="auto" w:line="360"/>
        <w:jc w:val="both"/>
        <w:rPr>
          <w:sz w:val="32"/>
        </w:rPr>
      </w:pPr>
      <w:r>
        <w:rPr>
          <w:sz w:val="32"/>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ubtitle">
    <w:name w:val="Subtitle"/>
    <w:basedOn w:val="Normal"/>
    <w:next w:val="TextBody"/>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14:00Z</dcterms:created>
  <dc:creator>PC_EXTREME</dc:creator>
  <dc:description/>
  <dc:language>en-US</dc:language>
  <cp:lastModifiedBy> </cp:lastModifiedBy>
  <dcterms:modified xsi:type="dcterms:W3CDTF">2003-11-05T10:14:00Z</dcterms:modified>
  <cp:revision>2</cp:revision>
  <dc:subject/>
  <dc:title>SCUOLA INTERUNIVERSITARIA LOMBARDA DI SPECIALIZZAZIONE PER L’INSEGNAMENTO SECONDARIO</dc:title>
</cp:coreProperties>
</file>