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matizzazione delle categorie adottate da Mignosi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PRESA AD E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presa di una parola-chiave del discorso, o ri-proposizione delle sue ultime parole per incoraggiare a continuar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SPECCHIAMENTO SELET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presa di frasi salienti, precedentemente pronunciate, per riprendere un discorso dal quale ci si è allontanati e sul quale si vuole ritornar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FLESSO DEL SENT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tervistatore ripropone sentimenti che sono sembrati sottesi alle parole o all’analogico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FORMUL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tervistatore riprende ciò che ritiene essere saliente, senza aggiungere nulla di suo (diverso da intervento che tende a chiarificare, correggere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EPILO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assumere le parole dell’intervistato, ripropone, riorganizzandoli elementi del discorso sotto forma di ipotesi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NCLUSIONE DI UNA FRASE LASCIAT IN SOSPE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ne, anticipandolo, un termine congruente con quanto sa dicendo l’intervistato in situazioni di difficoltà a continuare da parte di quest’ultimo (quando non vengono le parole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OMANDE APE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eglio evitare la domanda diretta, ma se viene utilizzata per approfondire tematiche proposte dallo stesso intervistatore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OMANDE DI CHIARIMENTO O APPROFOND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utilizzare nel caso in cui l’intervistatore non capisca uso di termini o affermazioni troppo implicit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ANIFESTAZIONE DI EMPAT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bale, paralinguistica, analogica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ANIFESTAZIONE DI INTERESSE E ACCETT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bale, paralinguistica, analogica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FERIMENTI AD UN SAPERE COMUN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0:00Z</dcterms:created>
  <dc:creator> </dc:creator>
  <dc:description/>
  <dc:language>en-US</dc:language>
  <cp:lastModifiedBy> </cp:lastModifiedBy>
  <dcterms:modified xsi:type="dcterms:W3CDTF">2003-11-04T10:38:00Z</dcterms:modified>
  <cp:revision>1</cp:revision>
  <dc:subject/>
  <dc:title>Schematizzazione delle categorie adottate da Mignosi</dc:title>
</cp:coreProperties>
</file>