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 xml:space="preserve">COLLOQUIO NON DIRETTIVO </w:t>
      </w:r>
    </w:p>
    <w:p>
      <w:pPr>
        <w:pStyle w:val="Normal"/>
        <w:jc w:val="both"/>
        <w:rPr>
          <w:b/>
          <w:b/>
          <w:sz w:val="24"/>
        </w:rPr>
      </w:pPr>
      <w:r>
        <w:rPr>
          <w:b/>
          <w:sz w:val="24"/>
        </w:rPr>
      </w:r>
    </w:p>
    <w:p>
      <w:pPr>
        <w:pStyle w:val="Normal"/>
        <w:jc w:val="both"/>
        <w:rPr/>
      </w:pPr>
      <w:r>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SETTING</w:t>
      </w:r>
    </w:p>
    <w:p>
      <w:pPr>
        <w:pStyle w:val="Normal"/>
        <w:spacing w:lineRule="auto" w:line="360"/>
        <w:jc w:val="both"/>
        <w:rPr>
          <w:rFonts w:ascii="Times New Roman" w:hAnsi="Times New Roman" w:cs="Times New Roman"/>
          <w:sz w:val="24"/>
        </w:rPr>
      </w:pPr>
      <w:r>
        <w:rPr>
          <w:rFonts w:cs="Times New Roman"/>
          <w:sz w:val="24"/>
        </w:rPr>
      </w:r>
    </w:p>
    <w:p>
      <w:pPr>
        <w:pStyle w:val="Corpodeltesto2"/>
        <w:spacing w:lineRule="auto" w:line="360"/>
        <w:jc w:val="left"/>
        <w:rPr>
          <w:rFonts w:ascii="Times New Roman" w:hAnsi="Times New Roman" w:cs="Times New Roman"/>
          <w:sz w:val="24"/>
        </w:rPr>
      </w:pPr>
      <w:r>
        <w:rPr>
          <w:rFonts w:cs="Times New Roman" w:ascii="Times New Roman" w:hAnsi="Times New Roman"/>
          <w:sz w:val="24"/>
        </w:rPr>
        <w:t>Il colloquio qui di seguito riportato è stato fatto ad un’educatrice comunale, studentessa in scienze dell’educazione, alla sua prima esperienza in ambito scolastico. Il suo intervento è indirizzato verso due bambini che hanno problemi molto diversi fra di loro. Un bambino è portatore di handicap, più specificatamente celebro-leso, con difficoltà motorie e psichiche. L’altro bambino è dislessico con problemi di iper-attività e concentrazione dovuti anche alla sua attuale condizione famigliare.</w:t>
      </w:r>
    </w:p>
    <w:p>
      <w:pPr>
        <w:pStyle w:val="Normal"/>
        <w:spacing w:lineRule="auto" w:line="360"/>
        <w:rPr/>
      </w:pPr>
      <w:r>
        <w:rPr/>
        <w:t>Per quanto riguarda il rapporto interpersonale tra intervistato ed intervistatore va sottolineato che vi è confidenza e rispetto reciproco in quanto colleghi di lavoro.</w:t>
      </w:r>
    </w:p>
    <w:p>
      <w:pPr>
        <w:pStyle w:val="Normal"/>
        <w:spacing w:lineRule="auto" w:line="360"/>
        <w:rPr/>
      </w:pPr>
      <w:r>
        <w:rPr/>
        <w:t>Per quanto riguarda il luogo e i tempi, il colloquio si è svolto nella biblioteca della scuola, senza nessun disturbo ed interferenza in modo da garantire tranquillità e far sentire a proprio agio l’intervistato. Il colloquio si è svolto il giorno xy dalle ore z alle ore t circa. L’intervista è stata registrata. L’intervistato e l’intervistatore erano seduti di fronte con il registratore in mezzo sul banco.</w:t>
      </w:r>
    </w:p>
    <w:p>
      <w:pPr>
        <w:pStyle w:val="Normal"/>
        <w:spacing w:lineRule="auto" w:line="360"/>
        <w:rPr/>
      </w:pPr>
      <w:r>
        <w:rPr/>
        <w:t>Prima dell’intervista l’insegnante era stata informata sullo scopo dell’intervista.</w:t>
      </w:r>
    </w:p>
    <w:p>
      <w:pPr>
        <w:pStyle w:val="Heading4"/>
        <w:spacing w:lineRule="auto" w:line="360"/>
        <w:jc w:val="both"/>
        <w:rPr>
          <w:rFonts w:ascii="Times New Roman" w:hAnsi="Times New Roman" w:cs="Times New Roman"/>
        </w:rPr>
      </w:pPr>
      <w:r>
        <w:rPr>
          <w:rFonts w:cs="Times New Roman" w:ascii="Times New Roman" w:hAnsi="Times New Roman"/>
        </w:rPr>
      </w:r>
    </w:p>
    <w:p>
      <w:pPr>
        <w:pStyle w:val="Heading1"/>
        <w:jc w:val="both"/>
        <w:rPr>
          <w:b/>
          <w:b/>
          <w:sz w:val="24"/>
        </w:rPr>
      </w:pPr>
      <w:bookmarkStart w:id="0" w:name="_INTERVISTA"/>
      <w:bookmarkEnd w:id="0"/>
      <w:r>
        <w:rPr>
          <w:b/>
          <w:sz w:val="24"/>
        </w:rPr>
        <w:t>INTERVISTA</w:t>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b/>
          <w:i/>
          <w:u w:val="single"/>
        </w:rPr>
        <w:t>Int</w:t>
      </w:r>
      <w:r>
        <w:rPr>
          <w:i/>
          <w:u w:val="single"/>
        </w:rPr>
        <w:t>.</w:t>
      </w:r>
      <w:r>
        <w:rPr/>
        <w:t xml:space="preserve"> Sono uno studente della scuola di specializzazione, SILSIS, dell’università di Pavia. Sto facendo il corso di specializzazione per il sostegno nelle scuole secondarie di I° e II° grado. Per questo mi sto occupando del ruolo dell’educatore per alunni “diversi” nella scuola. Mi piacerebbe che tu mi parlassi della tua esperienza di educatrice nella scuo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t>. Ok,</w:t>
      </w:r>
      <w:r>
        <w:rPr>
          <w:b/>
        </w:rPr>
        <w:t xml:space="preserve"> </w:t>
      </w:r>
      <w:r>
        <w:rPr/>
        <w:t>Innanzitutto questa è la mia prima esperienza, io studio scienze dell’educazione in xy, all’università statale di XY. Questo dovrebbe essere il mio… il mio campo, nel senso che una volta laureata potrei specializzarmi come insegnante di sostegno. Questo lavoro mi è stato offerto, non l’ho cercato, in quanto, prima mi dedicavo interamente allo studio. In seguito una volta presentatami questa bella occasione, ho deciso di accettarla perché poteva essere una esperienza positiva, importante anche per crescere e formarmi, sicuramente….</w:t>
      </w:r>
    </w:p>
    <w:p>
      <w:pPr>
        <w:pStyle w:val="Normal"/>
        <w:spacing w:lineRule="auto" w:line="360"/>
        <w:jc w:val="both"/>
        <w:rPr/>
      </w:pPr>
      <w:r>
        <w:rPr/>
      </w:r>
    </w:p>
    <w:p>
      <w:pPr>
        <w:pStyle w:val="Normal"/>
        <w:spacing w:lineRule="auto" w:line="360"/>
        <w:jc w:val="both"/>
        <w:rPr/>
      </w:pPr>
      <w:r>
        <w:rPr/>
      </w:r>
    </w:p>
    <w:p>
      <w:pPr>
        <w:pStyle w:val="Normal"/>
        <w:spacing w:lineRule="auto" w:line="360"/>
        <w:ind w:right="-12" w:hanging="0"/>
        <w:jc w:val="both"/>
        <w:rPr/>
      </w:pPr>
      <w:r>
        <w:rPr>
          <w:b/>
          <w:i/>
          <w:u w:val="single"/>
        </w:rPr>
        <w:t>Int.</w:t>
      </w:r>
      <w:r>
        <w:rPr/>
        <w:t xml:space="preserve"> Quindi una nuova esperi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t xml:space="preserve"> Si, una nuova esperienza, prima avevo lavorato con… bambini piccoli dell’asilo e dell’elementari e comunque non  “diversi” nel senso… non con problemi. Ho svolto il tirocinio con bambini piccolissimi, da zero a cinque anni, in una comunità di pronto intervento, una bellissima esperienza che mi piacerebbe rivivere, più avanti, da professionista. Qui, ho iniziato a settembre… per me è stato molto facile integrarmi e sentirmi subito a mio agio in quanto, l’ambiente era per me già conosciuto, ho frequentato proprio qui, come alunna, le scuole medie e quindi alcuni dei miei attuali colleghi sono stati miei professor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t.</w:t>
      </w:r>
      <w:r>
        <w:rPr/>
        <w:t xml:space="preserve"> Quindi, hai detto che ti sei trovata bene in questa scu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t xml:space="preserve"> Si, si mi trovo bene con tutti a partire dagli insegnanti fino ad arrivare ai  bidelli… e niente, che ti devo dire … che sicuramente è una esperienza positiva per me… anche se……nonostante tutto, all’inizio avevo un po’ di  timore perché da una parte sapevo che era quello che volevo fare, per cui stavo studiando, ma dall’altra parte non sapevo se sarei stata all’altezza, soprattutto quando mi hanno detto che si trattava di un bambino celebro-leso (Giovanni</w:t>
      </w:r>
      <w:r>
        <w:rPr>
          <w:rStyle w:val="FootnoteCharacters"/>
          <w:rStyle w:val="FootnoteAnchor"/>
        </w:rPr>
        <w:footnoteReference w:id="2"/>
      </w:r>
      <w:r>
        <w:rPr/>
        <w:t>) e di un bambino dislessico (Luca), i dubbi e le incertezze erano tante, sulle mie capacità, su come affrontare i ragazzi ed entrare in relazione con loro. Inoltre, la mia ansia cresceva  perché obiettivamente non è che avevo proprio l’idea di che cosa facesse l’insegnante di sostegno. All’inizio la paura era: devo stare in classe o devo uscire dalla classe? Paure e dubbi penso normali in  tutti i lavori  iniziali … avevo paura di non essere all’altezza, avevo  paura di sbagliare anche perché il mio sbaglio  avrebbe creato conseguenze e problemi in più ai  bambini.</w:t>
      </w:r>
    </w:p>
    <w:p>
      <w:pPr>
        <w:pStyle w:val="Normal"/>
        <w:spacing w:lineRule="auto" w:line="360"/>
        <w:jc w:val="both"/>
        <w:rPr/>
      </w:pPr>
      <w:r>
        <w:rPr/>
      </w:r>
    </w:p>
    <w:p>
      <w:pPr>
        <w:pStyle w:val="Footer"/>
        <w:tabs>
          <w:tab w:val="clear" w:pos="4819"/>
          <w:tab w:val="clear" w:pos="9638"/>
        </w:tabs>
        <w:spacing w:lineRule="auto" w:line="360"/>
        <w:jc w:val="both"/>
        <w:rPr/>
      </w:pPr>
      <w:r>
        <w:rPr/>
      </w:r>
    </w:p>
    <w:p>
      <w:pPr>
        <w:pStyle w:val="Normal"/>
        <w:spacing w:lineRule="auto" w:line="360"/>
        <w:jc w:val="both"/>
        <w:rPr/>
      </w:pPr>
      <w:r>
        <w:rPr>
          <w:b/>
          <w:i/>
          <w:u w:val="single"/>
        </w:rPr>
        <w:t>Int.</w:t>
      </w:r>
      <w:r>
        <w:rPr/>
        <w:t xml:space="preserve"> Il timore iniziale</w:t>
      </w:r>
    </w:p>
    <w:p>
      <w:pPr>
        <w:pStyle w:val="Footer"/>
        <w:tabs>
          <w:tab w:val="clear" w:pos="4819"/>
          <w:tab w:val="clear" w:pos="9638"/>
        </w:tabs>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t xml:space="preserve"> Si il timore iniziale l’ ho avuto e anche tanto, poi, piano, piano inizi a capire come funziona, prendi sicurezza  in te stessa  e ho pensato che, comunque sarebbe andata, è importante crederci, impegnarsi al meglio, d’altra parte è il lavoro per cui ho tanto studiato, così ho iniziato ad organizzare il programma e poi, dopo qualche settimana,  è arrivato l’insegnante di sostegno statale, Angelo. Con lui il lavoro si è semplificato, in quanto per me, essere in due ad organizzare il programma, avere una persona con cui condividere i dubbi, cercare di capire insieme dove si sbaglia e dove si fa giusto, è sicuramente vantaggioso, altrimenti da sola diventa complicato perché le paure, le ansie le tieni per te e solo a te stessa devi dare risposte rischiando il più delle volte di sbagliare! Certo tutto questo è stato possibile perché fra di noi c’è molta collaborazione, nessun pregiudizio, molto rispetto delle competenze reciproche, in questo modo il lavoro viene svolto con più serenità.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t</w:t>
      </w:r>
      <w:r>
        <w:rPr/>
        <w:t>. Dopo le paure iniziali come ti sei rapportata con i due alun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t>. Se parliamo di Giovanni, che è un bambino celebro-leso, sicuramente è stato facile grazie a Giovanni stesso, nel senso che, capisco che non sarà così con tutti gli altri alunni futuri perché Giovanni è un bambino affettuoso che si affeziona subito alle persone soprattutto agli adulti perché con loro si sente più sicuro, si sente protetto e questo ha agevolato molto il mio lavoro, è facile entrare in relazione con lui. Però è anche vero che il rapporto che si è creato adesso è diverso da quello iniziale! Il rapporto attuale è molto più solido: lui sa che cosa io voglio da lui e quindi sa benissimo che esiste il momento per lavorare e il momento per scherzare, lui lo sa. Prima, invece, il rapporto era basato sulla conoscenza, sullo stare insieme per capirsi a vicenda, non che queste cose, adesso, non ci siano, ma la relazione è più solida, la cosa più importante è che lui si fida di noi, per esempio il fatto che ti cerchi, mentre all’inizio non lo faceva perché obiettivamente e giustamente non mi conosceva, è una bella cosa, ti da soddisfazione, gioia, inizi a pensare che il tuo lavoro, forse, è corretto! Comunque Giovanni è un bambino con grosse difficoltà psichiche e motorie e quindi, nonostante tutto, ci sono ancora molti dubbi e perplessità, come per esempio se sia giusto fargli frequentare la scuola per otto ore consecutive, fargli fare alcuni lavori per lui pesanti ed insistere, non so se ho la competenza e la capacità per decide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t.</w:t>
      </w:r>
      <w:r>
        <w:rPr/>
        <w:t xml:space="preserve"> Tu dici… che hai ancora molti dubbi su come affrontare il tuo lavoro, quindi vuoi dire che cerchi di agire per tentati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i/>
        </w:rPr>
        <w:t xml:space="preserve"> </w:t>
      </w:r>
      <w:r>
        <w:rPr/>
        <w:t xml:space="preserve"> Esatto! Soprattutto all’inizio, adesso, le cose vanno un po’ megl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t</w:t>
      </w:r>
      <w:r>
        <w:rPr>
          <w:i/>
        </w:rPr>
        <w:t>.</w:t>
      </w:r>
      <w:r>
        <w:rPr/>
        <w:t xml:space="preserve"> Vanno meglio ades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i/>
        </w:rPr>
        <w:t>.</w:t>
      </w:r>
      <w:r>
        <w:rPr/>
        <w:t xml:space="preserve"> Si! Si sembra che le cose vadano meglio anche perché Giovanni è una persona che ha bisogno di essere stimolata, quindi noi, quello che cerchiamo di dargli in questo momento sono più stimoli possibili, giusti o sbagliati che siano, non so… la musica, per esempio, a lui piace molto, questo potrebbe essere un motivo in più per stare meglio a scuola,per essere più sereno e tranquillo. Infatti, con Giovanni si fanno molte attività alternative in quanto egli non può avere tempi di attenzione di un bambino normale e quindi lo si porta ad ascoltare la musica, lo si porta in biblioteca, si gioca insieme ecc. ecc... invece per quanto riguarda l’ambito strettamente didattico e scolastico è difficile giudicare fino a che punto possa  imparare, il programma è strettamente individualizzato. Giovanni ragiona per meccanismi e, secondo me, quello che gli diciamo lui incamera tutto e prima o poi”butta fuori”: come magari tu gli dici una cosa una settimana e in quel momento sembra che non ti abbia neanche ascoltato passano tre settimane guarda caso quella cosa ritorna ! Quindi è giusto continuare, provarci sempre, credere in quello che si cerca di trasmettere, però, magari senza trasmettergli troppa ansia in quanto, è un bambino già ansioso caratterialmente che capisce e sente molto la sua condizione quindi,già stare a scuola per tanto tempo è, per lui,  una grande vitto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t.</w:t>
      </w:r>
      <w:r>
        <w:rPr/>
        <w:t xml:space="preserve"> Prima, mi pare che tu abbia parlato anche di un altro alunno, un disless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t>. Si, il mio intervento è rivolto anche a un altro bambino di nome Luca, dislessico con una grave situazione familiare. Devo dire che il rapporto con Luca è molto più difficile da instaurare, ha dei grandi problemi a livello psicologico … che deve ancora risolvere, è iperattivo e ha veramente poca fiducia in se stesso, anche se, a livello cognitivo le sue capacità sono elevate! Non accetta molto la figura di sostegno perché, per lui, è un motivo in più per sentirsi “ diverso “. Allora il problema è molto più grave nel senso che lui, da una parte, ci riconosce come figure che possano aiutarlo, parla con me, alcune volte si confida, però, dall’altra parte non sempre ti ascolta, non sempre ha voglia di lavorare, fa fatica a stare seduto sulla sedia, non ascolta minimamente l’insegnante, insomma, i problemi sono tanti! Al contrario Giovanni è una persona che sugli adulti si appoggia e quindi per te che sei l’insegnante di sostegno è più facile. Sono comunque contenta di avere avuto la possibilità di occuparmi di due ragazzi molto diversi tra di loro perché in questo modo ti rendi conto di come i problemi siano tanti e che quindi in futuro quando dovrò occuparmi di altri alunni, se continuerò a fare questo lavoro, sarò pronta ad affrontare che i casi sono tanti e quindi ogni caso è singolo, non devi mai chiudere le porte a qualsiasi prospettiva, devi sempre pensare che potresti avere un’alternativa in qualunque situazione! E quindi devi adattarti a quel singolo caso, a quel singolo bambino. Quello che mi dispiace e che, studiando, gli impegni sono tanti e il tempo si riduce ad essere poco, non riesco proprio a essere al cento per cento a scuola, vorrei preparare più attività ma non riesco, perché non ho il tempo materiale per poterlo fare! Però, penso che, in un futuro quando sarò più tranquilla, potrò dedicarmi di più al mio lavoro e svolgerlo al meglio! Per far sì che il lavoro dell’insegnante di sostegno sia più efficiente è importante poter organizzare altre attività al di fuori della classe anche se, con Luca, è quasi impossibile, lui stesso non vuole, perché uscendo  ha un motivo in più per sentirsi diverso dagli altri! Bisognerebbe proporre l’uscita dalla classe non come recupero di matematica, per esempio, ma come una  lezione alternativa che possa servire a lui come persona senza farlo sentire diverso, oppure attività all’interno della stessa classe, sarebbe una bellissima cosa, solo che bisogna avere il tempo, lo spazio e il luogo giusto per farlo e forse, la scuola media  così improntata a livello didattico non ti agevola. Comunque queste sono tutte idee… su cui riflettere. Dall’altra parte, mi rendo conto che questa è la mia prima esperienza… di essere comunque alle prime armi e quindi tutto quello che faccio lo faccio in base a quello che studio,  in base a quello che mi sento di dare ai ragazzi e, quindi, penso che con il  tempo le cose potranno sicuramente migliorare. Nonostante, lavorare e studiare, sia difficile penso di rimanere anche l’anno prossimo con Giovanni sicuramente! La mia sicurezza è data dal fatto che questa esperienza  mi sta dando veramente tanto… ho ventidue anni e penso che anche se poi non farò l’insegnante di sostegno ma lavorerò come educatrice in una comunità.</w:t>
      </w:r>
    </w:p>
    <w:p>
      <w:pPr>
        <w:pStyle w:val="Normal"/>
        <w:spacing w:lineRule="auto" w:line="360"/>
        <w:jc w:val="both"/>
        <w:rPr/>
      </w:pPr>
      <w:r>
        <w:rPr/>
        <w:t xml:space="preserve">Tutto questo so che sicuramente mi è servito, è sempre un bagaglio culturale che mi porterò dietro insieme ai ricordi e a tutte le emozioni piacevoli. Per quanto riguarda il rapporto affettivo è sicuramente più difficile instaurarlo con Luca, perché Giovanni è un bambino che si fa voler bene da tutti. Non è che Luca tratta male me o gli altri insegnanti, ma con lui dipende, tutto dalla giornata, dal suo stato d’animo, alcune volte è lui a confidarsi con me, altre volte non vuole che lo aiuti, che gli stai vicino. Questo è dato dal fatto che, lui sa di avere le capacità però non riesce ad impegnarsi, a concentrarsi, non riesce a dare il meglio di sé e quindi avere la persona vicina che ti aiuta è come un’ennesima sconfitta per lui. Quindi, il ruolo dell’insegnante di sostegno in questo caso si complica perché oltre a cercare di capire come poter aiutare Luca a livello scolastico devi anche farti accettare in modo che lui si fidi di te! </w:t>
      </w:r>
    </w:p>
    <w:p>
      <w:pPr>
        <w:pStyle w:val="Normal"/>
        <w:spacing w:lineRule="auto" w:line="360"/>
        <w:jc w:val="both"/>
        <w:rPr/>
      </w:pPr>
      <w:r>
        <w:rPr/>
        <w:t>Molte volte mi sento impotente nell’aiutarlo, alcune volte mi sono trovata un po’ in crisi, tra virgolette, cioè nel senso che non ho perso le notti a pensarci, però, vado a casa e continuo a rifletterci. Il lavoro degli insegnanti, soprattutto quelli di sostegno che vivono il rapporto con l’alunno molto più da vicino, non si ferma a scuola, molte volte torno a casa e sono amareggiata  per tante situazioni… vedi tante realtà difficili a cui i ragazzi sono sottoposti,  ti dispiace, anche per Giovanni, per esempio,quando sta male, quando non ha voglia di stare a scuola, quando è agitato…  torno a casa e ho un pò  di angosc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t.</w:t>
      </w:r>
      <w:r>
        <w:rPr/>
        <w:t xml:space="preserve"> Quindi, quando tu vai a casa, ripensi ancora a tutto quello che è successo, come avresti potuto aiutare Luca e ti dispiace se i bambini non si sentono a loro a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t xml:space="preserve"> Si, da una parte non so se ho il diritto di obbligare, di insistere  affinché il bambino svolga un’attività che per lui è pesante. Come faccio a sapere se mi sto comportando in modo giusto?  Dall’altra parte penso a quello che avrei potuto fare e non ho fatto, al fatto che probabilmente potevo fare di più o comunque potevo provarci lo stesso. Vai a casa, e continuo a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b/>
          <w:i/>
          <w:u w:val="single"/>
        </w:rPr>
        <w:t>Int</w:t>
      </w:r>
      <w:r>
        <w:rPr>
          <w:i/>
          <w:u w:val="single"/>
        </w:rPr>
        <w:t>.</w:t>
      </w:r>
      <w:r>
        <w:rPr/>
        <w:t xml:space="preserve"> Pensar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i/>
          <w:u w:val="single"/>
        </w:rPr>
        <w:t>.</w:t>
      </w:r>
      <w:r>
        <w:rPr/>
        <w:t xml:space="preserve"> Si, questo non è un lavoro che, come l’impiegato, per esempio, finisce le sue ore di lavoro ed è finita la giornata e va a casa tranquillo, soprattutto se lavori sotto padrone ecc. ecc… qui non è così perché hai un rapporto con le persone e se il tuo lavoro va male ci rimettono quelle persone che la maggior parte delle volte sono minori e  bambini con piccoli e grandi  problemi,  io mi sento molto responsabile. Questa è una cosa positiva perché avere responsabilità nella vita  è importante, servono per farti crescere, acquisti  una ricchezza interiore che gli altri non avranno! E’ importante in questo lavoro porsi continuamente degli interrogativi per poter crescere e capire di più gli altri, anche per sbagliare di meno. Questa esperienza mi ha anche aiutato a capire di più che questo lavoro è quello veramente giusto per me e che desidero continuare a farlo, mi chiedevo: “ io studio, studio, studio però poi se mi  trovo davanti ad un bambino portatore di handicap e non so cosa fare? Magari non è la strada giusta per me, ho studiato cinque anni per niente! Ero terrorizzava da questa idea. Invece adesso mi sento più sicura, ho meno paura. Mi trovo benissimo con tutti gli insegnanti le quali mi rispettano, riconoscono il mio ruolo, parlano con me, chiedono di me, mi dimostrano tutta la fiducia possibile con i bambini, e questa è una bellissima cosa perché non in tutte le scuole le insegnanti di sostegno vengono riconosciute come tali. Le insegnanti di classe hanno paura che l’altra persona possa intaccare la sua sfera professionale e la sua  metodologia di insegnamento. Non è così! Questo è sicuramente gratificante soprattutto nella classe di Luca dove l’intervento non è rivolto solo su lui, ma ci sono altri ragazzi che hanno bisogno di essere affiancati sia a livello scolastico sia come supporto psicologico e di forte controllo, sono tutti molto vivaci e la maggior parte ha problemi di attenzione. Il fatto che le colleghe condividano con noi di sostegno dubbi e problemi, chiedendoci consigli su come affrontare la classe e poter aiutare alcuni alunni è molto importante e positivo, la collaborazione non soltanto tra me e te che siamo già insegnanti di sostegno ma anche con l’insegnante di classe, può essere un aiuto in più per l’alunno e per tutte le persone che lavorano con noi, si crea in questo modo un clima sereno che facilita il nostro compito.</w:t>
      </w:r>
    </w:p>
    <w:p>
      <w:pPr>
        <w:pStyle w:val="Normal"/>
        <w:spacing w:lineRule="auto" w:line="360"/>
        <w:jc w:val="both"/>
        <w:rPr/>
      </w:pPr>
      <w:r>
        <w:rPr/>
      </w:r>
    </w:p>
    <w:p>
      <w:pPr>
        <w:pStyle w:val="Footer"/>
        <w:tabs>
          <w:tab w:val="clear" w:pos="4819"/>
          <w:tab w:val="clear" w:pos="9638"/>
        </w:tabs>
        <w:spacing w:lineRule="auto" w:line="360"/>
        <w:jc w:val="both"/>
        <w:rPr/>
      </w:pPr>
      <w:r>
        <w:rPr/>
        <w:t xml:space="preserve"> </w:t>
      </w:r>
    </w:p>
    <w:p>
      <w:pPr>
        <w:pStyle w:val="Normal"/>
        <w:spacing w:lineRule="auto" w:line="360"/>
        <w:jc w:val="both"/>
        <w:rPr/>
      </w:pPr>
      <w:r>
        <w:rPr>
          <w:b/>
          <w:i/>
          <w:u w:val="single"/>
        </w:rPr>
        <w:t>Int</w:t>
      </w:r>
      <w:r>
        <w:rPr>
          <w:i/>
          <w:u w:val="single"/>
        </w:rPr>
        <w:t>.</w:t>
      </w:r>
      <w:r>
        <w:rPr/>
        <w:t xml:space="preserve">  Certo, capis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Ins</w:t>
      </w:r>
      <w:r>
        <w:rPr>
          <w:i/>
          <w:u w:val="single"/>
        </w:rPr>
        <w:t>.</w:t>
      </w:r>
      <w:r>
        <w:rPr/>
        <w:t xml:space="preserve"> Questo è molto positivo perché i colleghi si affidano molto alla figura dell’insegnante di sostegno,  poi,  tra l’altro, io non sono neanche insegnante statale ma semplicemente comunale e questo cambia molto le cose:  io non sono, tra virgolette, sotto il controllo della preside, la mia collaborazione è con la cooperativa , infatti non sono per niente controllata, né nello svolgimento del mio lavoro, né per quanto riguarda gli orari. Questo non è un problema per me, mi reputo una persona seria e coerente che, da sola, riesce a gestire l’impegno preso. Comunque le insegnanti mi trattano esattamente come una di loro e non mi fanno sentire “ inferiore “ per questo. Questo atteggiamento mi da molta più sicurezza, mi agevola, mi fa star meglio e trasmette serenità e chiarezza  sia a  Giovanni che a  Luca. Invece ho sentito alcune mie compagne di università che fanno sostegno e purtroppo capitano incomprensioni, anche molto forti, tra l’insegnante della classe e l’insegnante di sostegno, che è vero che non conosce così bene l’italiano o la matematica, per esempio, però, probabilmente, servirà a qualcos’altro e a dire:  “perché non collaboriamo, tu mi dai il tuo sapere della tua materia, io ti do il mio sapere del rapporto ravvicinato che ho con il ragazzo e si collabora, in tal modo che questo possa far bene  al ragazzo. Insomma, confrontarsi che è sicuramente una cosa molto bella e positiva in tutti i sensi… positivo… sia perché mi sono trovata bene con i colleghi e con l’istituzione scuola in generale e anche la  stessa preside, nonostante io sia comunale… si fida di me!</w:t>
      </w:r>
    </w:p>
    <w:p>
      <w:pPr>
        <w:pStyle w:val="Normal"/>
        <w:spacing w:lineRule="auto" w:line="360"/>
        <w:jc w:val="both"/>
        <w:rPr/>
      </w:pPr>
      <w:r>
        <w:rPr/>
      </w:r>
    </w:p>
    <w:p>
      <w:pPr>
        <w:pStyle w:val="Normal"/>
        <w:spacing w:lineRule="auto" w:line="360"/>
        <w:jc w:val="both"/>
        <w:rPr/>
      </w:pPr>
      <w:r>
        <w:rPr>
          <w:b/>
          <w:i/>
          <w:u w:val="single"/>
        </w:rPr>
        <w:t>Int</w:t>
      </w:r>
      <w:r>
        <w:rPr>
          <w:i/>
          <w:u w:val="single"/>
        </w:rPr>
        <w:t>.</w:t>
      </w:r>
      <w:r>
        <w:rPr/>
        <w:t xml:space="preserve"> Mi stai dicendo che ti sei integrata bene e che il rapporto con l’istituzione scuola è positiva. E il rapporto con i genitori dei ragazzi? </w:t>
      </w:r>
    </w:p>
    <w:p>
      <w:pPr>
        <w:pStyle w:val="Normal"/>
        <w:spacing w:lineRule="auto" w:line="360"/>
        <w:jc w:val="both"/>
        <w:rPr/>
      </w:pPr>
      <w:r>
        <w:rPr/>
      </w:r>
    </w:p>
    <w:p>
      <w:pPr>
        <w:pStyle w:val="Normal"/>
        <w:spacing w:lineRule="auto" w:line="360"/>
        <w:jc w:val="both"/>
        <w:rPr/>
      </w:pPr>
      <w:r>
        <w:rPr>
          <w:b/>
          <w:i/>
          <w:u w:val="single"/>
        </w:rPr>
        <w:t>Ins</w:t>
      </w:r>
      <w:r>
        <w:rPr/>
        <w:t>. Beh per quanto riguarda il rapporto con i genitori di Giovanni in teoria non ci sono problemi perché sono persone molto attente e di noi si fidano,  nel senso che, si aspettano da noi molta collaborazione e disponibilità nei confronti di Giovanni, nel farlo lavorare e dargli più stimoli possibili, anche se, sul fatto di fargli fare tante attività a livello prettamente didattico, io e Angelo non siamo molto d’accordo, perché forse i genitori di Giovanni sono troppo apprensivi e trasmettono questa loro ansia al ragazzo. Comunque  il rapporto e la collaborazione ci sono, parlano con noi, quando vengono a prenderlo ci chiedono che cosa possiamo fare o quale materiale bisogna portare… se gli chiediamo di prendere un libro non c’è nessunissimo problema… c’è molta fiducia da parte loro nei nostri confronti! Per quanta riguarda Luca è molto diverso e più difficile. In famiglia già ci sono molti problemi e loro non si fidano della scuola, degli insegnanti in quanto hanno avuto un’esperienza negativa alle elementari. Da qui deriva il fatto che  noi insegnanti di sostegno più di tanto non veniamo interpellati, abbiamo parlato con loro pochissime volte e sembra che non ci sia interesse, sono sfiduciati anche del ragazzo, delle sue possibilità ed esasperati dei suoi continui problemi, questo non aiuta Luca, nel modo più assoluto. E’ importante, affinché ci possano essere miglioramenti, che ci sia più interazione, dialogo, collaborazione con i genitori e gli insegnanti per capire veramente quanto Luca possa valere, per farlo capire anche ai genitori e infondere anche a loro più fiducia. Noi ci siamo resi molto disponibili, le nostre porte sono sempre aperte, però, se da parte loro non c’è minimamente apertura, interesse, più di così credo che non si possa fare! Anche se questo mi lascia amareggiata,  arrendersi davanti ai problemi di un ragazzino pre-adolescente è qualcosa che non riesco a capire e a condividere, ma, mi rendo conto che non sono nella posizione giusta per giudicare…</w:t>
      </w:r>
    </w:p>
    <w:p>
      <w:pPr>
        <w:pStyle w:val="Normal"/>
        <w:spacing w:lineRule="auto" w:line="360"/>
        <w:jc w:val="both"/>
        <w:rPr/>
      </w:pPr>
      <w:r>
        <w:rPr/>
      </w:r>
    </w:p>
    <w:p>
      <w:pPr>
        <w:pStyle w:val="Normal"/>
        <w:spacing w:lineRule="auto" w:line="360"/>
        <w:jc w:val="both"/>
        <w:rPr/>
      </w:pPr>
      <w:r>
        <w:rPr>
          <w:b/>
          <w:i/>
          <w:u w:val="single"/>
        </w:rPr>
        <w:t>Int.</w:t>
      </w:r>
      <w:r>
        <w:rPr/>
        <w:t xml:space="preserve"> Grazie, grazie per la tua disponibilità………. </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nomi dei bambini qui riportati non corrispondono ai nomi re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58:00Z</dcterms:created>
  <dc:creator> </dc:creator>
  <dc:description/>
  <dc:language>en-US</dc:language>
  <cp:lastModifiedBy> </cp:lastModifiedBy>
  <dcterms:modified xsi:type="dcterms:W3CDTF">2003-11-05T09:21:00Z</dcterms:modified>
  <cp:revision>4</cp:revision>
  <dc:subject/>
  <dc:title>COLLOQUIO NON DIRETTIVO </dc:title>
</cp:coreProperties>
</file>