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MA SILSIS SOTEGNO A.A. 2003/2004</w:t>
      </w:r>
    </w:p>
    <w:p>
      <w:pPr>
        <w:pStyle w:val="Subtitle"/>
        <w:jc w:val="center"/>
        <w:rPr/>
      </w:pPr>
      <w:r>
        <w:rPr/>
        <w:t>PROF. GIOVANNI LANZI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falee idiopatich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utismo infanti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lattie neuromuscolar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pilessia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sto per l’esame: G. Lanzi, U. Balottin: Argomenti di Neuropsichiatria Infantile. Ed La Gogliard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44:00Z</dcterms:created>
  <dc:creator>Anna Nicrosini_2</dc:creator>
  <dc:description/>
  <dc:language>en-US</dc:language>
  <cp:lastModifiedBy>SILSIS</cp:lastModifiedBy>
  <cp:lastPrinted>2003-12-05T12:27:00Z</cp:lastPrinted>
  <dcterms:modified xsi:type="dcterms:W3CDTF">2003-12-05T11:27:00Z</dcterms:modified>
  <cp:revision>9</cp:revision>
  <dc:subject/>
  <dc:title>Ch</dc:title>
</cp:coreProperties>
</file>