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 xml:space="preserve">SILSSIS – Sostegno I semestre 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LABORATORIO MUSICA</w:t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0"/>
        </w:rPr>
        <w:t>Prof. Giovanni Mocchi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</w:rPr>
        <w:t>LA ‘RAPPRESENTAZIONE’ NELLA COMUNICAZIONE NON VERBA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a rappresentazione ha la duplice funzione di distanziamento e rispecchiamento. Trasforma l’esperienza vissuta in una operazione cosciente sulla quale diventano possibili feedbach, eiflessioni, manipolazioni e riprogettazioni. Soltanto dopo diverse esperienze di trasposizione del vissuto in varie forme di rappresentazione diventa possibile invertire le polarità e ricostruire vissuti a partire dalla rappresentazione (es. dalla partitura alla interpretazione musical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a rappresentazione del percepito musicale non è soltanto scrittura, quanto piuttosto la testimonianza del proprio vissuto che si interseca con l’oggetto musica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IPOLOGIE DI RAPPRESENTAZIONE MUSICA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ZZO</w:t>
        <w:tab/>
        <w:t>STRUMENTI</w:t>
        <w:tab/>
        <w:tab/>
        <w:t>AMBITI</w:t>
      </w:r>
    </w:p>
    <w:p>
      <w:pPr>
        <w:pStyle w:val="Normal"/>
        <w:rPr/>
      </w:pPr>
      <w:r>
        <w:rPr>
          <w:rFonts w:eastAsia="Times New Roman"/>
        </w:rPr>
        <w:t>con la mente:</w:t>
        <w:tab/>
        <w:t xml:space="preserve">memoria biologica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>linea melodica, ritmo, cant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con la voce: </w:t>
        <w:tab/>
        <w:t xml:space="preserve">onomatopea </w:t>
        <w:tab/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ab/>
        <w:t>imitazione vocale della conformazione sonora percepita</w:t>
      </w:r>
    </w:p>
    <w:p>
      <w:pPr>
        <w:pStyle w:val="Normal"/>
        <w:rPr/>
      </w:pPr>
      <w:r>
        <w:rPr>
          <w:rFonts w:eastAsia="Times New Roman"/>
        </w:rPr>
        <w:tab/>
        <w:tab/>
        <w:t xml:space="preserve">esposizione verbal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>di sentimenti, evocazioni (semantica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>di proprietà dell’oggetto musicale (sintassi)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con termini comuni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con lessico specifico</w:t>
      </w:r>
    </w:p>
    <w:p>
      <w:pPr>
        <w:pStyle w:val="Normal"/>
        <w:ind w:left="2832" w:firstLine="708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;Times New Roman"/>
        </w:rPr>
        <w:t xml:space="preserve"> </w:t>
      </w:r>
      <w:r>
        <w:rPr>
          <w:rFonts w:eastAsia="Times New Roman"/>
        </w:rPr>
        <w:t>di elementi isolati, di tratti caratteristici, di strutture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con il corpo:</w:t>
        <w:tab/>
        <w:t>gesto espressivo</w:t>
        <w:tab/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ab/>
        <w:t>mimica, espressione di, sentimenti, situazioni</w:t>
      </w:r>
    </w:p>
    <w:p>
      <w:pPr>
        <w:pStyle w:val="Normal"/>
        <w:rPr/>
      </w:pPr>
      <w:r>
        <w:rPr>
          <w:rFonts w:eastAsia="Times New Roman"/>
        </w:rPr>
        <w:tab/>
        <w:tab/>
        <w:t>gesto analitico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ab/>
        <w:t>segno (es. direzione d’orchestra)</w:t>
      </w:r>
    </w:p>
    <w:p>
      <w:pPr>
        <w:pStyle w:val="Normal"/>
        <w:rPr/>
      </w:pPr>
      <w:r>
        <w:rPr>
          <w:rFonts w:eastAsia="Times New Roman"/>
        </w:rPr>
        <w:tab/>
        <w:tab/>
        <w:t>gesto sonoro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ab/>
        <w:t>es. battere il tempo</w:t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>con la grafia:</w:t>
        <w:tab/>
        <w:t xml:space="preserve">disegno 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ab/>
        <w:t>disegno evocativo, scarabocchio, ideogramma</w:t>
      </w:r>
    </w:p>
    <w:p>
      <w:pPr>
        <w:pStyle w:val="Normal"/>
        <w:rPr/>
      </w:pPr>
      <w:r>
        <w:rPr>
          <w:rFonts w:eastAsia="Times New Roman"/>
        </w:rPr>
        <w:tab/>
        <w:tab/>
        <w:t xml:space="preserve">segno codificato </w:t>
        <w:tab/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ab/>
        <w:t>tempo, ritmo, fraseggio, linea melodica 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n grafia automatica: software musicale (Finale, midifile, ecc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n apparecchiature di registrazione-diffusione</w:t>
      </w:r>
    </w:p>
    <w:p>
      <w:pPr>
        <w:pStyle w:val="Normal"/>
        <w:rPr/>
      </w:pPr>
      <w:r>
        <w:rPr>
          <w:rFonts w:eastAsia="Times New Roman"/>
        </w:rPr>
        <w:tab/>
        <w:tab/>
        <w:t xml:space="preserve">analogici </w:t>
        <w:tab/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acustici: fonografo, grammofono, vinile</w:t>
      </w:r>
    </w:p>
    <w:p>
      <w:pPr>
        <w:pStyle w:val="Normal"/>
        <w:rPr/>
      </w:pPr>
      <w:r>
        <w:rPr>
          <w:rFonts w:eastAsia="Times New Roman"/>
        </w:rPr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elettromagnetici: microfono, registratore a nastro</w:t>
      </w:r>
    </w:p>
    <w:p>
      <w:pPr>
        <w:pStyle w:val="Normal"/>
        <w:rPr/>
      </w:pPr>
      <w:r>
        <w:rPr>
          <w:rFonts w:eastAsia="Times New Roman"/>
        </w:rPr>
        <w:tab/>
        <w:tab/>
        <w:t>digitali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CD, midifile, sofware (Finale, MP3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l tratto rappresentato può essere analizzato valutando: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il livello di originalità stereotipia (analogia-risposta di contesto)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di eterogeneità-uniformità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di riconoscibilità per analogia 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secondo i parametri di Valutazione Attività e Potenza (VAP) o differenziale sermantico (Suci e Baumann)  per l’individuazione delle emozioni  espres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l docente deve saper leggere i sintomi non verbali per</w:t>
      </w:r>
    </w:p>
    <w:p>
      <w:pPr>
        <w:pStyle w:val="Normal"/>
        <w:numPr>
          <w:ilvl w:val="0"/>
          <w:numId w:val="2"/>
        </w:numPr>
        <w:rPr/>
      </w:pPr>
      <w:r>
        <w:rPr/>
        <w:t>fare un quadro delle reazioni affettivo-relazionali</w:t>
      </w:r>
    </w:p>
    <w:p>
      <w:pPr>
        <w:pStyle w:val="Normal"/>
        <w:numPr>
          <w:ilvl w:val="0"/>
          <w:numId w:val="2"/>
        </w:numPr>
        <w:rPr/>
      </w:pPr>
      <w:r>
        <w:rPr/>
        <w:t>individuare le strategie messe in atto nelle varie situazioni (analogiche e analitiche)</w:t>
      </w:r>
    </w:p>
    <w:p>
      <w:pPr>
        <w:pStyle w:val="Normal"/>
        <w:numPr>
          <w:ilvl w:val="0"/>
          <w:numId w:val="2"/>
        </w:numPr>
        <w:rPr/>
      </w:pPr>
      <w:r>
        <w:rPr/>
        <w:t>costruire un percorso personalizzato per il potenziamento della relazione e della positiva immagine di sé</w:t>
      </w:r>
    </w:p>
    <w:p>
      <w:pPr>
        <w:pStyle w:val="Normal"/>
        <w:numPr>
          <w:ilvl w:val="0"/>
          <w:numId w:val="2"/>
        </w:numPr>
        <w:rPr/>
      </w:pPr>
      <w:r>
        <w:rPr/>
        <w:t>contribuire al successo formativo glob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9:09:00Z</dcterms:created>
  <dc:creator>Giovanni Mocchi</dc:creator>
  <dc:description/>
  <dc:language>en-US</dc:language>
  <cp:lastModifiedBy>Valentina Mocchi</cp:lastModifiedBy>
  <dcterms:modified xsi:type="dcterms:W3CDTF">2003-10-08T19:11:00Z</dcterms:modified>
  <cp:revision>4</cp:revision>
  <dc:subject/>
  <dc:title>RAPPRESENTARE</dc:title>
</cp:coreProperties>
</file>