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Laboratorio di Matematica</w:t>
      </w:r>
      <w:r>
        <w:rPr>
          <w:caps/>
        </w:rPr>
        <w:t xml:space="preserve">   </w:t>
      </w:r>
      <w:r>
        <w:rPr>
          <w:b/>
          <w:bCs/>
          <w:caps/>
        </w:rPr>
        <w:t>(I e II m</w:t>
      </w:r>
      <w:r>
        <w:rPr>
          <w:b/>
          <w:bCs/>
        </w:rPr>
        <w:t>odulo</w:t>
      </w:r>
      <w:r>
        <w:rPr>
          <w:b/>
          <w:bCs/>
          <w:caps/>
        </w:rPr>
        <w:t>)</w:t>
      </w:r>
    </w:p>
    <w:p>
      <w:pPr>
        <w:pStyle w:val="Normal"/>
        <w:jc w:val="center"/>
        <w:rPr/>
      </w:pPr>
      <w:r>
        <w:rPr>
          <w:b/>
          <w:bCs/>
          <w:caps/>
        </w:rPr>
        <w:t>A</w:t>
      </w:r>
      <w:r>
        <w:rPr>
          <w:b/>
          <w:bCs/>
        </w:rPr>
        <w:t>ngela Pesci e Luigi Bar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udio di situazioni problema, tratti dalla letteratura specifica, relativi a temi fondamentali della matematica (numeri e aritmetica, spazio e geometria, probabilità,  statistica) con particolare riferiment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la molteplicità di strategie risolutive di una stessa situazione problem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mediazione di rappresentazioni diverse e alla fase di traduzione da un codice all’al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connessione tra linguaggio naturale e linguaggio simbol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senso dell’attività per l’alun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senso dell’attività nello sviluppo di un curricolo adeguato di educazione matem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nalisi del ruolo dell’insegn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scelta e preparazione della situazione problema da proporre in un itinerario didat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a modalità di gestione di una ‘discussione matematica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interpretazione e valutazione delle strategie risolutive scelte dai ragaz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interpretazione degli errori e fraintendimenti emersi e  nell’utilizzo di alcuni di essi come occasione di riflessione sui propri processi di pensiero (ad es. il riconoscimento e l’uso dell’analogia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Viene proposta la costruzione di un percorso didattico da offrire agli alunni in difficoltà che tenga presente la dimensione corporea, l’aspetto iconico, la necessità della comunicazione verbale e non verbale, la componente informatica, per giungere ad una consapevolezza delle fondamentali conoscenze indicate dai programmi scolastici ministeriali in relazione alla diagnosi funzionale di ciascuno. Saranno esaminati materiali strutturati e non strutturati utilizzati nelle scuole quotidianamente e anche due software specifici già sperimentati nel corso dell’educazione matematica ad alunni che necessitano di sostegno: Ari-Lab, ideato presso il CNR/IMA di Genova, utilizzabile anche per alunni non vedenti o sordi e Cabri-Géomètre, sviluppato presso l’Università di Grenoble ed ampiamente diffuso anche in Italia. </w:t>
      </w:r>
    </w:p>
    <w:p>
      <w:pPr>
        <w:pStyle w:val="Normal"/>
        <w:jc w:val="both"/>
        <w:rPr/>
      </w:pPr>
      <w:r>
        <w:rPr/>
        <w:t>Nel laboratorio saranno sollecitati e valorizzati le competenze e i contributi dei singoli corsisti nell’ottica di una progettazione didatttica ed educativa interdisciplinare.</w:t>
      </w:r>
    </w:p>
    <w:p>
      <w:pPr>
        <w:pStyle w:val="Normal"/>
        <w:jc w:val="both"/>
        <w:rPr/>
      </w:pPr>
      <w:r>
        <w:rPr/>
        <w:t>Gli argomenti affrontati saranno i seguenti:</w:t>
      </w:r>
    </w:p>
    <w:p>
      <w:pPr>
        <w:pStyle w:val="Normal"/>
        <w:jc w:val="both"/>
        <w:rPr/>
      </w:pPr>
      <w:r>
        <w:rPr/>
        <w:t>linea dei numeri e operazioni aritmetiche, numeri primi, multipli e divisori, tabelle di numeri e algoritmi;</w:t>
      </w:r>
    </w:p>
    <w:p>
      <w:pPr>
        <w:pStyle w:val="Normal"/>
        <w:jc w:val="both"/>
        <w:rPr/>
      </w:pPr>
      <w:r>
        <w:rPr/>
        <w:t>figure geometriche e loro proprietà, la misura, le isometrie piane, il teorema di Pitagora, esempi di proble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45:00Z</dcterms:created>
  <dc:creator>angela pesci</dc:creator>
  <dc:description/>
  <dc:language>en-US</dc:language>
  <cp:lastModifiedBy>SILSIS</cp:lastModifiedBy>
  <dcterms:modified xsi:type="dcterms:W3CDTF">2003-12-05T11:23:00Z</dcterms:modified>
  <cp:revision>5</cp:revision>
  <dc:subject/>
  <dc:title>LABORATORIO DI MATEMATICA   (30 ORE)</dc:title>
</cp:coreProperties>
</file>