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ttoressa Giulia Castellani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alla diagnosi clinica alla diagnosi funzionale: classificazioni diagnostiche e strumenti di valutazion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alla diagnosi funzionale al PEI: la collaborazione tra Scuole e Servizi di Neuropsichiatria dell’Infanzia e dell’Adolescenz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e difficoltà emotivo - relazionali connesse alla comunicazione diagnostica ed alla malattia cronic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amiglie multiproblematiche, maltrattamento e abuso all’infanz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fficoltà scolastica e disturbi aspecifici di apprendimen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sturbi depressivi in età evolutiv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sturbi specifici di apprendimen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slessia evoluti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Gli argomenti trattati sono esemplificati da situazioni cliniche e di lavoro.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esto consigliato (per gli argomenti di Neuropsicologia Clinica)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abbadini G. ed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Manuale di Neuropsicologia dell’Età Evolutiva”  Zanichelli 1996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consultazione: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merican Psychiatric Association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DSM-IV-TR Manuale Diagnostico e Statistico dei Disturbi Mentali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Masson  20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 Giorgio Ross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 disturbi di personalità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sicosi e disturbo bipola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sturbi di tipo nevrotico (fobie, ansia, disturbo ossessivo compulsivo, isteria, disturbi di conversione e somatizzazione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sturbi da comportamento dirompente  e da deficit di attenzione e iperattività impulsività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ullism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sturbi del comportamento alimenta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itardo mentale e sindromi correla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aralisi cerebrali infantili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Gli argomenti trattati sono esemplificati da situazioni cliniche e di lavor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esto consiglia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. Lanzi, U. Balottin. Argomenti di Neuropsichiatria Infantile. Ed. La Goliardica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esti di riferimento e consultazion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. Marcelli Psicopatologia del Bambino. Ed. Masso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. Marcelli , A. Bracconier. Adolescenza e Psicopatologia. Ed. Masso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Verdana" w:hAnsi="Verdana" w:cs="Verdan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2:13:00Z</dcterms:created>
  <dc:creator>Unknown</dc:creator>
  <dc:description/>
  <dc:language>en-US</dc:language>
  <cp:lastModifiedBy>Giorgio Rossi</cp:lastModifiedBy>
  <cp:lastPrinted>2003-09-14T22:57:00Z</cp:lastPrinted>
  <dcterms:modified xsi:type="dcterms:W3CDTF">2004-02-09T23:07:00Z</dcterms:modified>
  <cp:revision>7</cp:revision>
  <dc:subject/>
  <dc:title>Ch</dc:title>
</cp:coreProperties>
</file>