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A’ DEGLI STUDI DI PAV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LS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PEDAGOGIA SPECI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t.ssa Laura Ruozz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Obiettivi del corso</w:t>
      </w:r>
      <w:r>
        <w:rPr>
          <w:b/>
          <w:i/>
          <w:sz w:val="32"/>
          <w:szCs w:val="32"/>
        </w:rPr>
        <w:t>: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Il corso intende stimolare alla riflessione delle  rappresentazioni individuali e culturali del </w:t>
      </w:r>
      <w:r>
        <w:rPr>
          <w:b/>
          <w:sz w:val="28"/>
          <w:szCs w:val="28"/>
        </w:rPr>
        <w:t xml:space="preserve">diverso/ handicappato, </w:t>
      </w:r>
      <w:r>
        <w:rPr>
          <w:sz w:val="28"/>
          <w:szCs w:val="28"/>
        </w:rPr>
        <w:t>ritenendole cruciali per la comprensione dei modelli educativi impliciti e del problema del cambiamento a livello istituzio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orso sarà articolato in lezioni e due  seminar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tt.ssa Carla Torselli : Il soggetto con handicap tra istituzioni, servizi e famig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tt.Carra’:    L’autis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Contenuti del corso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La relazione educativa con il diverso tra rappresentazioni, affetti e conoscenz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I contesti educativi: significati e lettura del buon contest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Lavorare nelle istituzioni: il problema del cambiament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La costruzione di una rete con la famiglia e il gruppo di lavor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esti consigliati per l’esa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. Mannoni, Un luogo per vivere, Feltrin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. Mannoni, G. Seligmann, Pedagogia deistituzionalizzata del diverso,Ange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. Mannoni, Educazione impossibile,Feltrinelli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.Pioli (a cura di), Educazione degli handicappati, Ange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.M.Gargiulo, Lavorare con i genitori di bambini handicappati,Zanichelli,cap.2 e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Bettelheim, La fortezza vuota, Mondador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Vasquez, F.Oury,L’educazione nel gruppo classe, ed.Dehoniane,19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i per l’esame :</w:t>
      </w:r>
    </w:p>
    <w:p>
      <w:pPr>
        <w:pStyle w:val="Normal"/>
        <w:rPr/>
      </w:pPr>
      <w:r>
        <w:rPr>
          <w:sz w:val="28"/>
          <w:szCs w:val="28"/>
        </w:rPr>
        <w:t>M. Mannoni: Un luogo per vivere, cap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Pioli ( a cura di), Educazione degli handicappati , pag. 22 – 56; pag.84- 95</w:t>
      </w:r>
    </w:p>
    <w:p>
      <w:pPr>
        <w:pStyle w:val="Normal"/>
        <w:rPr/>
      </w:pPr>
      <w:r>
        <w:rPr>
          <w:sz w:val="28"/>
          <w:szCs w:val="28"/>
        </w:rPr>
        <w:t>A.Vasquez, F.Oury , L’educazione nel gruppo classe, Cap.3 Cinque monografie, pag.150-171 e pag. 202-221</w:t>
      </w:r>
    </w:p>
    <w:p>
      <w:pPr>
        <w:pStyle w:val="Normal"/>
        <w:rPr/>
      </w:pPr>
      <w:r>
        <w:rPr>
          <w:sz w:val="28"/>
          <w:szCs w:val="28"/>
        </w:rPr>
        <w:t xml:space="preserve">E.Becchi, Storia dell’educazione, La Nuova Italia, Cap. I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e d’esam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ario con domande aperte sui concetti fondamentali del cor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1:27:00Z</dcterms:created>
  <dc:creator>Laura Ruozzi</dc:creator>
  <dc:description/>
  <dc:language>en-US</dc:language>
  <cp:lastModifiedBy>SILSIS</cp:lastModifiedBy>
  <cp:lastPrinted>2003-12-05T12:18:00Z</cp:lastPrinted>
  <dcterms:modified xsi:type="dcterms:W3CDTF">2003-12-05T11:18:00Z</dcterms:modified>
  <cp:revision>9</cp:revision>
  <dc:subject/>
  <dc:title>                UNIVERSITA’ DEGLI STUDI DI PAVIA</dc:title>
</cp:coreProperties>
</file>