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201295</wp:posOffset>
                </wp:positionV>
                <wp:extent cx="4664075" cy="732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15.85pt;width:367.2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N POSSIBILE PERCORSO D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IENTAMENTO ALLA SCUOLA SUPERIO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ura di Giuseppina Sangiorg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I^ TAPPA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140335</wp:posOffset>
                </wp:positionV>
                <wp:extent cx="135318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7" y="20000"/>
                              </a:lnTo>
                              <a:lnTo>
                                <a:pt x="17954" y="19860"/>
                              </a:lnTo>
                              <a:lnTo>
                                <a:pt x="16959" y="19720"/>
                              </a:lnTo>
                              <a:lnTo>
                                <a:pt x="15964" y="19580"/>
                              </a:lnTo>
                              <a:lnTo>
                                <a:pt x="15007" y="19301"/>
                              </a:lnTo>
                              <a:lnTo>
                                <a:pt x="14050" y="19161"/>
                              </a:lnTo>
                              <a:lnTo>
                                <a:pt x="13121" y="18741"/>
                              </a:lnTo>
                              <a:lnTo>
                                <a:pt x="12220" y="18462"/>
                              </a:lnTo>
                              <a:lnTo>
                                <a:pt x="11328" y="18042"/>
                              </a:lnTo>
                              <a:lnTo>
                                <a:pt x="10465" y="17622"/>
                              </a:lnTo>
                              <a:lnTo>
                                <a:pt x="9629" y="17063"/>
                              </a:lnTo>
                              <a:lnTo>
                                <a:pt x="8832" y="16643"/>
                              </a:lnTo>
                              <a:lnTo>
                                <a:pt x="8034" y="16084"/>
                              </a:lnTo>
                              <a:lnTo>
                                <a:pt x="7264" y="15385"/>
                              </a:lnTo>
                              <a:lnTo>
                                <a:pt x="6560" y="14825"/>
                              </a:lnTo>
                              <a:lnTo>
                                <a:pt x="5856" y="14126"/>
                              </a:lnTo>
                              <a:lnTo>
                                <a:pt x="5181" y="13427"/>
                              </a:lnTo>
                              <a:lnTo>
                                <a:pt x="4580" y="12727"/>
                              </a:lnTo>
                              <a:lnTo>
                                <a:pt x="3970" y="12028"/>
                              </a:lnTo>
                              <a:lnTo>
                                <a:pt x="3426" y="11189"/>
                              </a:lnTo>
                              <a:lnTo>
                                <a:pt x="2881" y="10350"/>
                              </a:lnTo>
                              <a:lnTo>
                                <a:pt x="2403" y="9510"/>
                              </a:lnTo>
                              <a:lnTo>
                                <a:pt x="1980" y="8671"/>
                              </a:lnTo>
                              <a:lnTo>
                                <a:pt x="1567" y="7832"/>
                              </a:lnTo>
                              <a:lnTo>
                                <a:pt x="1220" y="6853"/>
                              </a:lnTo>
                              <a:lnTo>
                                <a:pt x="901" y="6014"/>
                              </a:lnTo>
                              <a:lnTo>
                                <a:pt x="638" y="5035"/>
                              </a:lnTo>
                              <a:lnTo>
                                <a:pt x="413" y="4056"/>
                              </a:lnTo>
                              <a:lnTo>
                                <a:pt x="225" y="3077"/>
                              </a:lnTo>
                              <a:lnTo>
                                <a:pt x="94" y="2098"/>
                              </a:lnTo>
                              <a:lnTo>
                                <a:pt x="28" y="979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7,20000l17954,19860l16959,19720l15964,19580l15007,19301l14050,19161l13121,18741l12220,18462l11328,18042l10465,17622l9629,17063l8832,16643l8034,16084l7264,15385l6560,14825l5856,14126l5181,13427l4580,12727l3970,12028l3426,11189l2881,10350l2403,9510l1980,8671l1567,7832l1220,6853l901,6014l638,5035l413,4056l225,3077l94,2098l28,979l0,0l20000,20000xe" fillcolor="white" stroked="t" o:allowincell="f" style="position:absolute;margin-left:170.4pt;margin-top:11.05pt;width:106.5pt;height:7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140335</wp:posOffset>
                </wp:positionV>
                <wp:extent cx="1353185" cy="1809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1.05pt" to="276.9pt,25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11557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1pt" to="101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1pt" to="251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FAMIGLIA</w:t>
      </w:r>
      <w:r>
        <w:rPr>
          <w:rFonts w:cs="Arial" w:ascii="Arial" w:hAnsi="Arial"/>
          <w:sz w:val="24"/>
        </w:rPr>
        <w:tab/>
        <w:t xml:space="preserve">       </w:t>
        <w:tab/>
        <w:t xml:space="preserve">  </w:t>
      </w:r>
      <w:r>
        <w:rPr>
          <w:rFonts w:cs="Arial" w:ascii="Arial" w:hAnsi="Arial"/>
          <w:b/>
          <w:sz w:val="24"/>
        </w:rPr>
        <w:t>DIR. SCO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</w:t>
        <w:tab/>
        <w:tab/>
        <w:t xml:space="preserve">          </w:t>
      </w:r>
      <w:r>
        <w:rPr>
          <w:rFonts w:cs="Arial" w:ascii="Arial" w:hAnsi="Arial"/>
          <w:b/>
          <w:sz w:val="24"/>
        </w:rPr>
        <w:t>REFERENTE D’ISTIT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ORIENTAMENTO HANDIC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0.75pt" to="335.9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.25pt" to="99.4pt,5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102235</wp:posOffset>
                </wp:positionV>
                <wp:extent cx="451485" cy="45148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8.05pt" to="283.95pt,43.5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765</wp:posOffset>
                </wp:positionH>
                <wp:positionV relativeFrom="paragraph">
                  <wp:posOffset>121285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55pt" to="101.9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FAMIGLIA               REF. ISTITUTO ORIENTAMENT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I^ TAPPA</w:t>
      </w:r>
      <w:r>
        <w:rPr>
          <w:rFonts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° COLLOQUIO    FAMIGLIA -  REFERENTE ORIENTAMENTO HANDICA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Heading1"/>
        <w:rPr/>
      </w:pPr>
      <w:r>
        <w:rPr/>
        <w:t>III^ TAPP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8763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.9pt" to="203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REFERENTE ORIENT. H.</w:t>
        <w:tab/>
        <w:t xml:space="preserve">   </w:t>
        <w:tab/>
        <w:tab/>
        <w:t>INSEGNANTE SOSTEGNO SC. ME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36525</wp:posOffset>
                </wp:positionV>
                <wp:extent cx="1371600" cy="4572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0.75pt" to="197.9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lang w:val="en-GB"/>
        </w:rPr>
        <w:t>N.P.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151765</wp:posOffset>
                </wp:positionV>
                <wp:extent cx="762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1.95pt" to="203.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REFERENTE ORIENT. H.</w:t>
        <w:tab/>
        <w:t xml:space="preserve">   </w:t>
        <w:tab/>
        <w:tab/>
        <w:t>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IV^ TAP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° COLLOQUIO   FAMIGLIA - REFERENTE  ORIENTAMENTO HANDICA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I^ TAP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I° COLLOQUIO FAMIGLIA - REFERENTE ORIENTAMENTO HANDIC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L REFERENTE ORIENTAMENTO HANDICA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CHIEDE INFORMAZIONI SU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A’ RAGAZZO/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OGO DI RESIDE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 SCOLAST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SCUOLA MEDIA FREQUENT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INSEGNANTE DI SOSTEGNO, NUMERO ORE SETTIMANALI E MODALITA’ DEL SOSTEG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AZIONI DELLA DIAGNOSI CLINICO- FUNZION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ICOLTA’: IN QUALI MATER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ENZIALITA’, INTERESSI E ATTITUDI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O DI AUTONOMIA PERSONALE E SOCI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PPORTO INSTAURATO CON I COMPAGNI DI CLAS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PPORTO INSTAURATO CON I DOCENTI E IL PERSONALE A.T.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FA ESPRIMERE ASPETTATIVE E PREOCCUPA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DA INFORMAZIONI SU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STRUTTURALE DELLA SCUOLA: SPAZI, AULE, LABORATORI, PALESTRA, BIBLIOTECA, AULA DI SOSTEGNO, MEZZI DI TRASPOR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E FUNZIONAMENTO DEI CORSI ED IN PARTICOLARE DEL CORSO PRESCELTO: MATERIE, ORARIO SCOLASTICO, CORSI POMERIDIANI, TIPO DI QUALIF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VITA’ DI SOSTEGNO: METODI E MODALITA’ (FUORI E DENTRO LA CLASS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REZZATURE SPECIFICHE PER LAVORI INDIVIDUALIZZATI (COMPUTER, ECC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 DI VALUTAZIONE DELL’ALUNNO IN SITUAZIONE DI HANDICAP: DIPLOMA DI QUALIFICA O ATTESTATO DI FREQUEN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- INS. SOST. = SUPPORTO INDIPENDENTEMENTE DAL P.E.I. </w:t>
        <w:tab/>
        <w:tab/>
        <w:tab/>
        <w:t xml:space="preserve">  DIFFERENZIATO O 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E.I. ALUNNO FATTO DA TUTTI I DOCENTI, A.S.L., ENTI E FAMIGLIA.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- ADATTAMENTO IN ITINE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- ATTENZIONE PARTICOLARE ALL’ALUNNO H. E TUTELA DEI SUOI </w:t>
        <w:tab/>
        <w:t xml:space="preserve">  DIRIT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RIENZE SIMILI ESEMPLIFICATIVE DI SOSTEGNO NELL’ISTITUTO (MANTENENDO L’ANONIMAT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STEGNO NON E’ DEFINITIVO PER TUTTO IL CURRICULUM NELLA S. SUPERIO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COMPARE NEI CARTELLONI ESPOSTI A FINE ANNO SCOLASTICO NE’ SOSTEGNO NE’ DIFFERENZIAZIONE DI VALUT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TA’ DI CAMBIARE SEZIONE O CORSO IN ITIN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IN FUNZIONE DI UN “PROGETTO DI VITA” DOPO LA SCUOLA:   PROGETTO INTEGRATO HANDICAP- SCUOLA- LAVORO (CL. 3^ E 5^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CCOMPAGNA AD UNA VISITA GUIDATA DELLA SCUOLA</w:t>
      </w:r>
      <w:r>
        <w:rPr>
          <w:rFonts w:cs="Arial" w:ascii="Arial" w:hAnsi="Arial"/>
          <w:b/>
          <w:sz w:val="24"/>
        </w:rPr>
        <w:t xml:space="preserve">: </w:t>
        <w:tab/>
        <w:t>LABORATORI, AULE, AULA DI SOSTEGNO, ECC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V^ TAPP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II° COLLOQUIO FAMIGLIA - REFERENTE ORIENTAMENTO HANDIC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L REFERENTE ORIENTAMENTO HANDIC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RIFERISCE ALLA FAMIGLIA PARERE POSITIVO O NEGATIVO</w:t>
      </w:r>
      <w:r>
        <w:rPr>
          <w:rFonts w:cs="Arial" w:ascii="Arial" w:hAnsi="Arial"/>
          <w:b/>
          <w:sz w:val="24"/>
        </w:rPr>
        <w:t xml:space="preserve"> CIRCA ISCRIZIONE  ALL’IPSIA ED AL CORSO PRESCELT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SE POSITIVO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NDICA ALLA FAMIGLIA LA PROCEDURA DA SEGUIR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TICA DI ISCRIZIONE IN SEGRETERIA DIDATTICA : INDICARE DOVE E A CHI RIVOLGERS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ARE A.O.: FORNIRE N. TELEFONO REPARTO N.P.I. E NOME DEL REFERENTE A.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ENA IN POSSESSO CONSEGNARE D.C.F. IN SEGRETERIA AFFINCHE’ LA SCUOLA POSSA AVVIARE LA RICHIESTA DI SOSTEGNO E/O ASSISTE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NECESSITA CHIEDERE AL COMUNE  O PROVINCIA ASSISTENTE O EDUCATORE O AUSIL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ORNISCE N. TEL. SCUOLA E PERSONALE REPERIBILITA’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ISPONDE AD ULTERIORI DOMANDE PER SCIOGLIERE DUBBI E </w:t>
        <w:tab/>
        <w:t>PLACARE ANS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ORNISCE INDICAZIONE DI MASSIMA SUL N. ORE SETTIM. DI </w:t>
        <w:tab/>
        <w:t>SOSTEGNO E AREA DISCIPLINARE INSEGNANTE SOSTEG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SE NEGATIVO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IEGA LE MOTIVAZIONI DI TALE CONSIGLIO ORIENT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IORIENTA LA FAMIGLIA VERSO ALTRE OFFERTE FORMATIVE </w:t>
        <w:tab/>
        <w:t xml:space="preserve">DANDO MOTIVAZIONI E FORNENDO INDIRIZZI E REFERENTI </w:t>
        <w:tab/>
        <w:t>DELLE SCU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RATTERISTICHE ALUNNO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TA’ ACQUISIT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ICOLTA’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ENZIALITA’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INTERESSI E ATTITUDIN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RATTERISTICHE SCUO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TTURA ARCHITETTONIC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BIENTE PROTETTO E IDONEITA’ AI LABORATOR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ZIONE DELLE CLASS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OLOGIA DEI CORSI ATTIVAT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VELLO DI DIFFICOLTA’ DEI PROGRAMMI DELLE MATERI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BOCCHI LAVORATIV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PETENZE DEL REFERENTE D’IST. ORIENT. HANDIC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OSCENZA DELLE CARATTERISTICHE E DELL’ORGANIZZAZIONE DELLA SCUOLA IN CUI LAVOR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OSCENZA DELL’ ORGANIZZAZIONE SCOLASTICA DELLE SCUOLE MEDIE DI PAVIA E PROVINC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OSCENZA DELL’ORGANIZZAZIONE SCOLASTICA DELLE SCUOLE SUPERIORI E DEI CORSI DI FORMAZIONE PROFESSIONALE DI PAVIA E PROVINC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OSCENZA DELL’ORGANIZZAZIONE AZIENDALE E ARTIGIANALE, DEL MERCATO DEL LAVORO IN PAVIA E PROVINCIA E DELLE OPPORTUNITA’ LAVORATIVE PER RAGAZZI IN SITUAZIONE DI HANDICAP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ETENZE SPECIALISTICHE DI SOSTEGN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ETENZE PSICOLOGICHE: TECNICHE DI COLLOQUIO E DI CUONSELIN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4389755" cy="640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pt;margin-top:1.45pt;width:345.6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CCORDO  SC.MEDIA  - SC. SUPERIO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 ISCRIZIONE E CONSEGNA CERTIFICATO DI 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SMISSIONE FASCICOLO PERSONALE ALUNNO H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NTRO INSEGNANTE DI SOST. SC. MEDIA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REFERENTE ORIENT. H. SC. SUPERIOR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ZIONE AREA DISCIPLINARE DI SOSTEGN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ZIONE N° ORE NECESSARIE E RICHIESTA ORE IN DEROG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RDI PER EVENTUALE STESURA CONGIUNTA DEL P.E.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5:00Z</dcterms:created>
  <dc:creator>Annie Sangiorgi</dc:creator>
  <dc:description/>
  <dc:language>en-US</dc:language>
  <cp:lastModifiedBy>Centro di Calcolo</cp:lastModifiedBy>
  <cp:lastPrinted>1998-12-09T10:08:00Z</cp:lastPrinted>
  <dcterms:modified xsi:type="dcterms:W3CDTF">2004-01-26T08:35:00Z</dcterms:modified>
  <cp:revision>2</cp:revision>
  <dc:subject/>
  <dc:title>ORIENTAMENTO ALLA SCUOLA SUPERIORE</dc:title>
</cp:coreProperties>
</file>