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double"/>
        </w:rPr>
      </w:pPr>
      <w:r>
        <w:rPr>
          <w:rFonts w:eastAsia="Arial" w:cs="Arial" w:ascii="Arial" w:hAnsi="Arial"/>
          <w:b/>
          <w:bCs/>
          <w:sz w:val="28"/>
          <w:szCs w:val="28"/>
          <w:u w:val="double"/>
        </w:rPr>
        <w:t>LINEE GUIDA PER UN PROGETTO SCUOLA – LAVOR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 G. Sangiorg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ab/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INALITA’ E 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VILUPPARE NEGLI ALUNNI IN SITUAZ. DI H. UN PERCORSO FORMATIVO FACENTE PARTE DI UN “PROGETTO DI VITA”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- FRAGILITA’ DA TUTELARE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POTENZIALITA’ DA VALORIZ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ERIMENTARE PERCORSI FORMATIVI CHE DIANO INDICAZIONI ORIENTATIVE E FORMATIVE PER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1. FUTURO INSERIMENTO NEL MONDO DEL LAVORO: </w:t>
        <w:tab/>
        <w:t xml:space="preserve">   </w:t>
        <w:tab/>
        <w:t xml:space="preserve"> </w:t>
        <w:tab/>
        <w:tab/>
        <w:t xml:space="preserve">  “ATTESTATO DI FREQUENZA E PARTECIPAZIONE”DA INSERIRE </w:t>
        <w:tab/>
        <w:tab/>
        <w:t xml:space="preserve">   NEL CURRICULUM VITA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2. “CREDITO FORMATIVO” NELLA PROSECUZIONE DEGLI ST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ELTA MIRATA DEI COLLABORATORI ESTERNI - DEI CONTENUTI - DELLA METOD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DIVISIONE DEL PERCORSO CON I COMPAGNI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INVOLGIMENTO DEI DOCENTI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INUITA’ TRA ESPERIENZA SCOLASTICA ED ESPERIENZA EXTRASCOLASTICA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1. LEZIONE SCOLASTICA E’ PIANIFICAZIONE PRIMA E </w:t>
        <w:tab/>
        <w:t xml:space="preserve"> </w:t>
        <w:tab/>
        <w:tab/>
        <w:tab/>
        <w:t xml:space="preserve">    RIELABORAZIONE POI DELL’ESPERIENZA EXTRASCOLASTIC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2. ESPERIENZA EXTRASCOLASTICA E’ MOMENTO DI VERIFICA </w:t>
        <w:tab/>
        <w:t xml:space="preserve">                    </w:t>
        <w:tab/>
        <w:t xml:space="preserve">    DELLE NOZIONI APPRESE E DELLE ABILITA’ ACQUISITE A </w:t>
        <w:tab/>
        <w:tab/>
        <w:t xml:space="preserve">   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ALUTARE - POTENZIARE - FINALIZZARE LE CAPACITA’ DELL’ALUNNO H. IN AMBITO COGNITIVO, OPERATIVO, RELAZIONALE (SAPERE, SAPER FARE, SAPER ESSE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AZIONE IN SITUAZION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SCRIZION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ESTINA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UNNI IN SITUAZIONE DI HANDICAP FREQUENTANTI LE SCUOLE SUPERIOR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PERATORI DELL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ENTI DI SOSTEGNO SPECIALIZZ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ENTI DI MATERIE TECNICO - PRATICH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PERATORI EXTRASCOLAS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ENTI E TUTORS AZIEND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SPERTI DELLE AZIEND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PERTI DELL’ORIENTAMENTO PROFESSIONALE - LAVORATIV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RGANIZZAZION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- INTERVENTI A SCUOLA DI ESPERTI QUALIFICAT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- VISITE GUIDATE PRESSO AZIEND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- STAGE PRESSO AZIEND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ETODO DI LAVORO DELL’INSEGNANTE DI SOST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CILITATORE DELLA COMUNICAZIONE E SUP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ZZATORE DI ESPERIENZE DI TUTORING TRA COMPAGNI VOLTE A FAVORIRE LA COLLABORAZIONE COOPER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UTOR STAGE: MEDIATORE NELLE RELAZIONI E NEGLI APPRENDIMENTI; GUIDA NELLA DECODIFICA DELLE LOGICHE SOCIO-LAVORATIV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TRUMENTI METODOLOGICI E DIDAT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TERIALE FORNITO DALL’ISTITUTO, DAGLI ESPERTI E DALLE AZI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STS DI ABILITA’ PREREQUIS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HEDE DI VERIFICA, DI VALUTAZIONE, DI AUTOVALUTAZIONE DELL’APPRENDIMENTO: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-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OGNITIVO</w:t>
      </w:r>
      <w:r>
        <w:rPr>
          <w:rFonts w:eastAsia="Arial" w:cs="Arial" w:ascii="Arial" w:hAnsi="Arial"/>
          <w:b/>
          <w:bCs/>
          <w:sz w:val="24"/>
          <w:szCs w:val="24"/>
        </w:rPr>
        <w:t>: NOZIONI ACQUISITE; CAPACITA’ DI PROBLEM-</w:t>
        <w:tab/>
        <w:t xml:space="preserve"> </w:t>
        <w:tab/>
        <w:t xml:space="preserve">  SOLVING;  CAPACITA’ DI GENERALIZZAZIONE AD ALTRI </w:t>
        <w:tab/>
        <w:t xml:space="preserve"> </w:t>
        <w:tab/>
        <w:t xml:space="preserve"> </w:t>
        <w:tab/>
        <w:t xml:space="preserve">  CONTESTI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-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PRATICO-OPERATIVO</w:t>
      </w:r>
      <w:r>
        <w:rPr>
          <w:rFonts w:eastAsia="Arial" w:cs="Arial" w:ascii="Arial" w:hAnsi="Arial"/>
          <w:b/>
          <w:bCs/>
          <w:sz w:val="24"/>
          <w:szCs w:val="24"/>
        </w:rPr>
        <w:t>: ABILITA’ ACQUISITE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-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COMPORTAMENTAL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MOTIVAZIONE; ATTITUDINI; IMPEGNO; </w:t>
        <w:tab/>
        <w:t xml:space="preserve"> </w:t>
        <w:tab/>
        <w:t xml:space="preserve">  PARTECIPAZIONE; AUTONOMIA; CAPACITA’ DI RELAZIONAR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MODALITA’ DI DOCUMENTAZIONE DELL’ATTIVITA’ SVO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STRO ATTIVITA’ SVOLTE DAGLI OPERATORI CON GLI ALU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STRO VERBALI INCONTRI TEAM PROG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ZIONE FINALE DEGLI OPERATORI DELLA SCUOLA SULL’ATTIVITA’ SVOLTA E GLI ESITI DEL PROGETTO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EGRAZIONE CON ENTI E ASSOCIAZIONI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TESE E ACCORDI CON ASSOCIAZIONI, AZIENDE,  EN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.I.L.- SERVIZIO INSERIMENTO LAVORATIVO DELL’A.S.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UNITA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OCIAZIONI INDUSTRIALI, ARTIGIANI,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SSESSORATO AI SERVIZI SOCIALI DEL COMU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OVINC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ATTIVITA’ SVOLTE 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ULENZA AGLI OPERATORI DELLA SCUOLA PER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PROGRAMMAZIONE PROGET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 ELABORAZIONE DI MATERIAL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INTERVENTI PRESSO LA SCUOLA O IN SEDE DI OPERATORI ESPERT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ODALITA’ DI DIFFUSIONE DELL’ESPERI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AIL, SITI INTER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OCIAZIONI, EN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54:00Z</dcterms:created>
  <dc:creator>Annie Sangiorgi</dc:creator>
  <dc:description/>
  <dc:language>en-US</dc:language>
  <cp:lastModifiedBy>giuseppina sangiorgi</cp:lastModifiedBy>
  <cp:lastPrinted>2004-01-24T12:52:00Z</cp:lastPrinted>
  <dcterms:modified xsi:type="dcterms:W3CDTF">2004-01-24T15:16:00Z</dcterms:modified>
  <cp:revision>7</cp:revision>
  <dc:subject/>
  <dc:title>SCUOLA __PROGETTO</dc:title>
</cp:coreProperties>
</file>