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jc w:val="center"/>
        <w:rPr>
          <w:rFonts w:ascii="Arial" w:hAnsi="Arial" w:eastAsia="MS Mincho;ＭＳ 明朝" w:cs="Arial"/>
          <w:b/>
          <w:b/>
          <w:bCs/>
          <w:sz w:val="24"/>
        </w:rPr>
      </w:pPr>
      <w:r>
        <w:rPr>
          <w:rFonts w:eastAsia="MS Mincho;ＭＳ 明朝" w:cs="Arial" w:ascii="Arial" w:hAnsi="Arial"/>
          <w:b/>
          <w:bCs/>
          <w:sz w:val="24"/>
        </w:rPr>
        <w:t>IL REGISTRO DI SOSTEGNO</w:t>
      </w:r>
    </w:p>
    <w:p>
      <w:pPr>
        <w:pStyle w:val="Testonormale"/>
        <w:jc w:val="center"/>
        <w:rPr>
          <w:rFonts w:ascii="Arial" w:hAnsi="Arial" w:eastAsia="MS Mincho;ＭＳ 明朝" w:cs="Arial"/>
          <w:b/>
          <w:b/>
          <w:bCs/>
          <w:sz w:val="24"/>
        </w:rPr>
      </w:pPr>
      <w:r>
        <w:rPr>
          <w:rFonts w:eastAsia="MS Mincho;ＭＳ 明朝" w:cs="Arial" w:ascii="Arial" w:hAnsi="Arial"/>
          <w:b/>
          <w:bCs/>
          <w:sz w:val="24"/>
        </w:rPr>
      </w:r>
    </w:p>
    <w:p>
      <w:pPr>
        <w:pStyle w:val="Testonormale"/>
        <w:jc w:val="center"/>
        <w:rPr>
          <w:rFonts w:ascii="Arial" w:hAnsi="Arial" w:eastAsia="MS Mincho;ＭＳ 明朝" w:cs="Arial"/>
          <w:b/>
          <w:b/>
          <w:bCs/>
          <w:sz w:val="24"/>
        </w:rPr>
      </w:pPr>
      <w:r>
        <w:rPr>
          <w:rFonts w:eastAsia="MS Mincho;ＭＳ 明朝" w:cs="Arial" w:ascii="Arial" w:hAnsi="Arial"/>
          <w:b/>
          <w:bCs/>
          <w:sz w:val="24"/>
        </w:rPr>
        <w:t>Possibili modifiche e utilizzazione del Registro “normale”</w:t>
      </w:r>
    </w:p>
    <w:p>
      <w:pPr>
        <w:pStyle w:val="Testonormale"/>
        <w:jc w:val="center"/>
        <w:rPr>
          <w:rFonts w:ascii="Arial" w:hAnsi="Arial" w:eastAsia="MS Mincho;ＭＳ 明朝" w:cs="Arial"/>
          <w:b/>
          <w:b/>
          <w:bCs/>
          <w:sz w:val="24"/>
        </w:rPr>
      </w:pPr>
      <w:r>
        <w:rPr>
          <w:rFonts w:eastAsia="MS Mincho;ＭＳ 明朝" w:cs="Arial" w:ascii="Arial" w:hAnsi="Arial"/>
          <w:b/>
          <w:bCs/>
          <w:sz w:val="24"/>
        </w:rPr>
        <w:t>nella Scuola Media Superiore</w:t>
      </w:r>
    </w:p>
    <w:p>
      <w:pPr>
        <w:pStyle w:val="Testonormale"/>
        <w:jc w:val="both"/>
        <w:rPr>
          <w:rFonts w:ascii="Arial" w:hAnsi="Arial" w:eastAsia="MS Mincho;ＭＳ 明朝" w:cs="Arial"/>
          <w:sz w:val="24"/>
        </w:rPr>
      </w:pPr>
      <w:r>
        <w:rPr>
          <w:rFonts w:eastAsia="MS Mincho;ＭＳ 明朝" w:cs="Arial" w:ascii="Arial" w:hAnsi="Arial"/>
          <w:b/>
          <w:bCs/>
          <w:sz w:val="24"/>
        </w:rPr>
        <w:t>di Giuseppina Sangiorgi</w:t>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r>
    </w:p>
    <w:p>
      <w:pPr>
        <w:pStyle w:val="Testonormale"/>
        <w:jc w:val="both"/>
        <w:rPr>
          <w:rFonts w:ascii="Arial" w:hAnsi="Arial" w:eastAsia="MS Mincho;ＭＳ 明朝" w:cs="Arial"/>
          <w:sz w:val="24"/>
        </w:rPr>
      </w:pPr>
      <w:r>
        <w:rPr>
          <w:rFonts w:eastAsia="MS Mincho;ＭＳ 明朝" w:cs="Arial" w:ascii="Arial" w:hAnsi="Arial"/>
          <w:sz w:val="24"/>
        </w:rPr>
        <w:t>In virtù della mia esperienza come Insegnante di sostegno nella Scuola Media Superiore ed in quanto membro del "Gruppo di Lavoro Provinciale per l'Handicap" (G.L.H.) del CSA di Pavia e pertanto informato circa le esigenze dei docenti del grado di Scuola che ivi rappresento, propongo alcune considerazioni relative alla struttura che dovrebbe avere ed ed all'utilizzo che dovrebbe consentire il Registro personale del docente di sostegno.</w:t>
      </w:r>
    </w:p>
    <w:p>
      <w:pPr>
        <w:pStyle w:val="Testonormale"/>
        <w:jc w:val="both"/>
        <w:rPr>
          <w:rFonts w:ascii="Arial" w:hAnsi="Arial" w:eastAsia="MS Mincho;ＭＳ 明朝" w:cs="Arial"/>
          <w:sz w:val="24"/>
        </w:rPr>
      </w:pPr>
      <w:r>
        <w:rPr>
          <w:rFonts w:eastAsia="MS Mincho;ＭＳ 明朝" w:cs="Arial" w:ascii="Arial" w:hAnsi="Arial"/>
          <w:sz w:val="24"/>
        </w:rPr>
        <w:t>Ritengo che attualmente non sia disponibile un Registro delle attività e delle osservazioni dell'Insegnante di sostegno che risponda esaurientemente e pragmaticamente alle esigenze, in linea con le indicazioni circa le funzioni ed i compiti degli insegnanti specializzati. Più precisamente mi riferisco alla "Premessa ai Nuovi programmi dei corsi di specializzazione", D.M. 27.6.95, che è ancora l’unico riferimento normativo dettagliato in materia ed inoltre occorre inoltre tener conto dei riferimenti contenuti nelle linee guida della scuola dell’Autonomia e della Riforma Moratti.</w:t>
      </w:r>
    </w:p>
    <w:p>
      <w:pPr>
        <w:pStyle w:val="Testonormale"/>
        <w:jc w:val="both"/>
        <w:rPr>
          <w:rFonts w:ascii="Arial" w:hAnsi="Arial" w:eastAsia="MS Mincho;ＭＳ 明朝" w:cs="Arial"/>
          <w:sz w:val="24"/>
        </w:rPr>
      </w:pPr>
      <w:r>
        <w:rPr>
          <w:rFonts w:eastAsia="MS Mincho;ＭＳ 明朝" w:cs="Arial" w:ascii="Arial" w:hAnsi="Arial"/>
          <w:sz w:val="24"/>
        </w:rPr>
        <w:t>Il lavoro svolto dall'insegnante di sostegno sembra essere sempre più quello di operare all'interno del Consiglio di Classe aiutando i colleghi ad individuare e risolvere i nodi metodologici e didattico-disciplinari in cui più si inceppa l'azione di educazione ed istruzione nei confronti di alunni in situazione di handicap e creare e controllare tutta la rete di rapporti intercorrenti tra i soggetti che operano sui casi: docenti curricolari, operatori socio-psico-pedagogici dell’ ASL-AO e degli Enti locali, genitori e familiari degli alunni in situazione di handicap, ecc.. Appare quindi un lavoro volto più alla supervisione, alla messa a punto di strategie, al mediare tra i vari operatori che agiscono sugli alunni, piuttosto che all'azione mirata e settoriale di intervento in una sola o poche aree disciplinari specifiche.</w:t>
      </w:r>
    </w:p>
    <w:p>
      <w:pPr>
        <w:pStyle w:val="Testonormale"/>
        <w:jc w:val="both"/>
        <w:rPr>
          <w:rFonts w:ascii="Arial" w:hAnsi="Arial" w:eastAsia="MS Mincho;ＭＳ 明朝" w:cs="Arial"/>
          <w:sz w:val="24"/>
        </w:rPr>
      </w:pPr>
      <w:r>
        <w:rPr>
          <w:rFonts w:eastAsia="MS Mincho;ＭＳ 明朝" w:cs="Arial" w:ascii="Arial" w:hAnsi="Arial"/>
          <w:sz w:val="24"/>
        </w:rPr>
        <w:t>Premesso ciò appare evidente che serve uno strumento ampio e flessibile che preveda gli spazi necessari alle registrazioni sia delle Attività svolte dal docente specializzato, sia delle Osservazioni da lui fatte sull'alunno, sia delle strategie programmate in sede di Consiglio di Classe e di altri Organi Collegiali e quindi adottate, che costituisca il "Diario di bordo" in grado di essere letto da parte di tutti gli operatori coinvolti nei casi e di fornire le specifiche informazioni in itinere indispensabili per poter operare a scadenza quadrimestrale una sintesi di percorso il più possibile completa e aderente alla realtà.</w:t>
      </w:r>
    </w:p>
    <w:p>
      <w:pPr>
        <w:pStyle w:val="Testonormale"/>
        <w:jc w:val="both"/>
        <w:rPr>
          <w:rFonts w:ascii="Arial" w:hAnsi="Arial" w:eastAsia="MS Mincho;ＭＳ 明朝" w:cs="Arial"/>
          <w:sz w:val="24"/>
        </w:rPr>
      </w:pPr>
      <w:r>
        <w:rPr>
          <w:rFonts w:eastAsia="MS Mincho;ＭＳ 明朝" w:cs="Arial" w:ascii="Arial" w:hAnsi="Arial"/>
          <w:sz w:val="24"/>
        </w:rPr>
        <w:t>Entrando nello specifico posso dire che personalmente già utilizzo un Registro di una nota Ditta produttrice, avendovi apportato alcune variazioni sommarie e integrandolo con alcune pagine fotocopiate. Nel corso degli anni ho personalmente analizzato i vari modelli proposti appositamente per il sostegno, ma ritengo che dedichino la maggior parte dello spazio a note informative sull'alunno che ritengo debbano rientrare nella documentazione compilata in parte dalla ASL-AO competente, in parte dagli operatori della Scuola e della ASL-AO insieme: mi riferisco precisamente alla Diagnosi Funzionale, al Profilo Dinamico Funzionale, al Piano Educativo Individualizzato di partenza e suoi aggiornamenti progressivi.</w:t>
      </w:r>
    </w:p>
    <w:p>
      <w:pPr>
        <w:pStyle w:val="Testonormale"/>
        <w:jc w:val="both"/>
        <w:rPr>
          <w:rFonts w:ascii="Arial" w:hAnsi="Arial" w:eastAsia="MS Mincho;ＭＳ 明朝" w:cs="Arial"/>
          <w:sz w:val="24"/>
        </w:rPr>
      </w:pPr>
      <w:r>
        <w:rPr>
          <w:rFonts w:eastAsia="MS Mincho;ＭＳ 明朝" w:cs="Arial" w:ascii="Arial" w:hAnsi="Arial"/>
          <w:sz w:val="24"/>
        </w:rPr>
        <w:t>Ritengo ripetitivo ed inutile compilare queste parti del registro che costituirebbero una doppia copia di documenti che è molto più comodo produrre con l'ausilio del mezzo informatico e che vanno custoditi nel Fascicolo Personale dell'alunno in luogo che ne garantisca la riservatezza. Al contrario pochissimo spazio è dedicato alle Osservazioni e ad altre Attività che dovrebbero corrispondere al senso autentico del termine "registro", in grado di fornire gli aspetti temporali di sviluppo del progetto didattico-educativo pensato e realizzato per gli alunni.</w:t>
      </w:r>
    </w:p>
    <w:p>
      <w:pPr>
        <w:pStyle w:val="Testonormale"/>
        <w:jc w:val="both"/>
        <w:rPr>
          <w:rFonts w:ascii="Arial" w:hAnsi="Arial" w:eastAsia="MS Mincho;ＭＳ 明朝" w:cs="Arial"/>
          <w:sz w:val="24"/>
        </w:rPr>
      </w:pPr>
      <w:r>
        <w:rPr>
          <w:rFonts w:eastAsia="MS Mincho;ＭＳ 明朝" w:cs="Arial" w:ascii="Arial" w:hAnsi="Arial"/>
          <w:sz w:val="24"/>
        </w:rPr>
        <w:t>Un Registro utile dovrebbe contenere spazi per annotare le seguenti informazioni-osservazioni per ogni alunno:</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Cognome e Nome dell’alunno</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Ore di assenza</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Cognome e Nome dei docenti del Consiglio di Classe</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Nome delle rispettive materie insegnate</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Voti attribuiti all’alunno nelle varie materie con annotazioni che specifichino se “a livello della classe” o riferite ad un Programma Individualizzato Differenziato rispetto alla classe</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Argomenti delle lezioni e attività svolte, specificandone la data ed il luogo in cui vengono svolte (in classe, in aula di sostegno,ecc.)</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Osservazioni sul comportamento dell’alunno, sui livelli raggiunti nelle varie Aree di sviluppo, ecc., specificando la data in cui vengono registrate</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Copia delle annotazioni presenti nei verbali delle varie riunioni del Consiglio di Classe, che riguardano la Programmazione relativa all’alunno in situazione di handicap</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Incontri con la famiglia, gli operatori della Neuropsichiatria infantile dell’AO, gli Educatori, gli Assistenti sociali, ecc.</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Quadro dei voti riportati sulla pagella a fine primo quadrimestre ed a fine anno scolastico, con l’indicazione del Risultato finale emerso dalle deliberazioni del Consiglio di Classe e con la specificazione se la valutazione è avvenuta a “livello della classe” o in maniera “differenziata” (in riferimento all’art. 15 dell’O.M. n.90/01)</w:t>
      </w:r>
    </w:p>
    <w:p>
      <w:pPr>
        <w:pStyle w:val="Testonormale"/>
        <w:numPr>
          <w:ilvl w:val="0"/>
          <w:numId w:val="1"/>
        </w:numPr>
        <w:jc w:val="both"/>
        <w:rPr>
          <w:rFonts w:ascii="Arial" w:hAnsi="Arial" w:eastAsia="MS Mincho;ＭＳ 明朝" w:cs="Arial"/>
          <w:sz w:val="24"/>
        </w:rPr>
      </w:pPr>
      <w:r>
        <w:rPr>
          <w:rFonts w:eastAsia="MS Mincho;ＭＳ 明朝" w:cs="Arial" w:ascii="Arial" w:hAnsi="Arial"/>
          <w:sz w:val="24"/>
        </w:rPr>
        <w:t>Indicazione di eventuali percorsi di recupero e progetti particolari in cui l’alunno è inserito</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4T15:05:00Z</dcterms:created>
  <dc:creator>giuseppina sangiorgi</dc:creator>
  <dc:description/>
  <dc:language>en-US</dc:language>
  <cp:lastModifiedBy>giuseppina sangiorgi</cp:lastModifiedBy>
  <dcterms:modified xsi:type="dcterms:W3CDTF">2004-01-24T15:06:00Z</dcterms:modified>
  <cp:revision>3</cp:revision>
  <dc:subject/>
  <dc:title>ÐÏ à¡± á                ;   þÿ</dc:title>
</cp:coreProperties>
</file>