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ACCIA DI ANALISI PER L'INDIVIDUAZIONE DI OBIETTIVI E INTERVENTI DEL P.E.I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A cura di G. Sangiorg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BIETTIVI DIDATTICI ED EDUCATIVI GENERAL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EA MOTORIO-PRASSICA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grosso-motorie</w:t>
      </w:r>
      <w:r>
        <w:rPr>
          <w:rFonts w:eastAsia="MS Mincho;ＭＳ 明朝" w:cs="Arial" w:ascii="Arial" w:hAnsi="Arial"/>
          <w:sz w:val="24"/>
        </w:rPr>
        <w:t>: movimenti: cammina; sale e scende le scale; salta; corre; ecc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posture: mantiene postura eretta; mantiene equilibrio per minuti; sta seduto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fino-motorie</w:t>
      </w:r>
      <w:r>
        <w:rPr>
          <w:rFonts w:eastAsia="MS Mincho;ＭＳ 明朝" w:cs="Arial" w:ascii="Arial" w:hAnsi="Arial"/>
          <w:sz w:val="24"/>
        </w:rPr>
        <w:t>: usa in modo finalizzato le mani; alza e appoggia ritmicamente il piede; salta alternando il piede; calcia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percettivo-motorie</w:t>
      </w:r>
      <w:r>
        <w:rPr>
          <w:rFonts w:eastAsia="MS Mincho;ＭＳ 明朝" w:cs="Arial" w:ascii="Arial" w:hAnsi="Arial"/>
          <w:sz w:val="24"/>
        </w:rPr>
        <w:t>: coordinazione visuo-motoria; orientamento spaziale e temporale; ecc.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PRENDIMENTI CURRICOLARI: Educazione Fisica, Esercitazioni Pratich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EA SENSORIALE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eastAsia="MS Mincho;ＭＳ 明朝" w:cs="Arial" w:ascii="Arial" w:hAnsi="Arial"/>
          <w:i/>
          <w:iCs/>
          <w:sz w:val="24"/>
        </w:rPr>
        <w:t>funzionalità organi di senso</w:t>
      </w:r>
      <w:r>
        <w:rPr>
          <w:rFonts w:eastAsia="MS Mincho;ＭＳ 明朝" w:cs="Arial" w:ascii="Arial" w:hAnsi="Arial"/>
          <w:sz w:val="24"/>
        </w:rPr>
        <w:t>:</w:t>
        <w:tab/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a) vist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>b) udit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>c) tatt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>d) olfatt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>e) gusto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percezione dello spazio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- percezione del temp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percezione del proprio corpo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EA NEUROPSICOLOGIC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attenzione</w:t>
      </w:r>
      <w:r>
        <w:rPr>
          <w:rFonts w:eastAsia="MS Mincho;ＭＳ 明朝" w:cs="Arial" w:ascii="Arial" w:hAnsi="Arial"/>
          <w:sz w:val="24"/>
        </w:rPr>
        <w:t>: selettività; durata dello sforzo attentivo; capacità di elaborare contemporaneamente più stimoli (distraibilità); rapporti dell'attenzione con motivazione, capacità di comprensione, stato fisico, stato emozionale (impulsività)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memoria</w:t>
      </w:r>
      <w:r>
        <w:rPr>
          <w:rFonts w:eastAsia="MS Mincho;ＭＳ 明朝" w:cs="Arial" w:ascii="Arial" w:hAnsi="Arial"/>
          <w:sz w:val="24"/>
        </w:rPr>
        <w:t>: a lungo termine MLT: grado e velocità dell'oblio; strategie di recupero a breve termine MBT: elaborazione per la risposta immediata; elaborazione per la comprensione del materiale; lavoro per la memorizzazione nella MLT (uso di strategie)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organizzazione spazio-temporale</w:t>
      </w:r>
      <w:r>
        <w:rPr>
          <w:rFonts w:eastAsia="MS Mincho;ＭＳ 明朝" w:cs="Arial" w:ascii="Arial" w:hAnsi="Arial"/>
          <w:sz w:val="24"/>
        </w:rPr>
        <w:t>: riconosce prima-dopo; sopra-sotto; dentro-fuori; destra-sinistra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3 bis- AREA COGNITIV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livello di sviluppo raggiunto</w:t>
      </w:r>
      <w:r>
        <w:rPr>
          <w:rFonts w:eastAsia="MS Mincho;ＭＳ 明朝" w:cs="Arial" w:ascii="Arial" w:hAnsi="Arial"/>
          <w:sz w:val="24"/>
        </w:rPr>
        <w:t>: normodotazione; ritardo lieve, medio, grave; disarmonia medio grave; fase di sviluppo controllata; età mentale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discriminazione e associazion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generalizzazione</w:t>
      </w:r>
      <w:r>
        <w:rPr>
          <w:rFonts w:eastAsia="MS Mincho;ＭＳ 明朝" w:cs="Arial" w:ascii="Arial" w:hAnsi="Arial"/>
          <w:sz w:val="24"/>
        </w:rPr>
        <w:t>: tra materiali diversi; in contesti diversi; tra persone divers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problem solving</w:t>
      </w:r>
      <w:r>
        <w:rPr>
          <w:rFonts w:eastAsia="MS Mincho;ＭＳ 明朝" w:cs="Arial" w:ascii="Arial" w:hAnsi="Arial"/>
          <w:sz w:val="24"/>
        </w:rPr>
        <w:t xml:space="preserve"> (capacità di risolvere problemi): deficit di pensiero divergente; deficit di pensiero convergente(Analizzare a che livello si inceppano le operazioni di problem solving: definizione del problema; gamma di ipotesi di soluzione (fase di brainstorming); valutazione razionale dei pro e i contro di ogni ipotesi; scelta dell'ipotesi di soluzione probabilmente più efficace; applicazione concreta in modo coerente e preciso del tentativo di soluzione; verifica obiettiva degli esiti: in caso positivo continuare in questa strategia, in caso negativo ricominciare da capo il processo di problem solving)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apacità di planning</w:t>
      </w:r>
      <w:r>
        <w:rPr>
          <w:rFonts w:eastAsia="MS Mincho;ＭＳ 明朝" w:cs="Arial" w:ascii="Arial" w:hAnsi="Arial"/>
          <w:sz w:val="24"/>
        </w:rPr>
        <w:t xml:space="preserve"> (capacità di programmare ed eseguire sequenze di azioni orientate a un fine): ideazione e programmazione della sequenza; esecuzione sistematica della sequenz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strategie utilizzate per la risoluzione dei compiti propri della fascia d'età</w:t>
      </w:r>
      <w:r>
        <w:rPr>
          <w:rFonts w:eastAsia="MS Mincho;ＭＳ 明朝" w:cs="Arial" w:ascii="Arial" w:hAnsi="Arial"/>
          <w:sz w:val="24"/>
        </w:rPr>
        <w:t xml:space="preserve">: adeguate o non adeguate: uso dei sussidi (immagini, didascalie, vocabolario, ecc.); organizzazione del lavoro personale; elaborazione attiva del </w:t>
        <w:tab/>
        <w:tab/>
        <w:t xml:space="preserve">   materiale da apprendere; flessibilità di studio (nel leggere memorizzare e studiare con modalità diverse); modo di affrontare situazioni </w:t>
        <w:tab/>
        <w:tab/>
        <w:tab/>
        <w:t xml:space="preserve">     relazionali di vita scolastica e sociale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stile cognitivo</w:t>
      </w:r>
      <w:r>
        <w:rPr>
          <w:rFonts w:eastAsia="MS Mincho;ＭＳ 明朝" w:cs="Arial" w:ascii="Arial" w:hAnsi="Arial"/>
          <w:sz w:val="24"/>
        </w:rPr>
        <w:t>: campo dipendente/indipendente (creativo): subisce le pressioni e i condizionamenti del contesto, anche interpersonale, in cui si trova ad operare / lavora con modalità divergenti di pensiero, originando da sè e liberamente nuove possibilità o soluzioni; verbale/visivo: preferisce e riesce meglio in attività basate su un codice linguistico / preferisce l'uso di figure, schemi e altre forme di elaborazione visiva, ad es. creazione di immagini mentali per ricordare qualcosa; globale (sintetico)/analitico: privilegia in genere le visioni generali di insieme, / si sofferma sui singoli dettagli, anche se minimi; sistematico/intuitivo: procede a piccoli passi, considera accuratamente e sequenzialmente tutti gli elementi concreti che ha a disposizione / formula e lavora su ipotesi teoriche di cui ricerca velocemente una conferma; impulsivo/riflessivo: fornisce immediatamente la risposta, senza una sufficiente elaborazione dell'informazione / valuta attentamente la situazione e di conseguenza ne potrà risentire la velocità della rispost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saper usare in modo integrato competenze divers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spetti metacognitivi</w:t>
      </w:r>
      <w:r>
        <w:rPr>
          <w:rFonts w:eastAsia="MS Mincho;ＭＳ 明朝" w:cs="Arial" w:ascii="Arial" w:hAnsi="Arial"/>
          <w:sz w:val="24"/>
        </w:rPr>
        <w:t>: conoscenze generali sul funzionamento cognitivo; autoconsapevolezza e autovalutazione dei propri processi cognitivi; uso di strategie di autoregolazione cognitiva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EA AFFETTIVO-RELAZIONALE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motivazione all'apprendimento ed alla frequenza scolastica</w:t>
      </w:r>
      <w:r>
        <w:rPr>
          <w:rFonts w:eastAsia="MS Mincho;ＭＳ 明朝" w:cs="Arial" w:ascii="Arial" w:hAnsi="Arial"/>
          <w:sz w:val="24"/>
        </w:rPr>
        <w:t>: manifesta interesse; va volentieri a scuola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ontrollo emotività</w:t>
      </w:r>
      <w:r>
        <w:rPr>
          <w:rFonts w:eastAsia="MS Mincho;ＭＳ 明朝" w:cs="Arial" w:ascii="Arial" w:hAnsi="Arial"/>
          <w:sz w:val="24"/>
        </w:rPr>
        <w:t>: controlla la collera; affronta la collera degli altri; esprime affetto; affronta la paura; accetta le conseguenze; affronta le accuse; non manifesta eccessive depressione, euforia, instabilità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livello di autostima</w:t>
      </w:r>
      <w:r>
        <w:rPr>
          <w:rFonts w:eastAsia="MS Mincho;ＭＳ 明朝" w:cs="Arial" w:ascii="Arial" w:hAnsi="Arial"/>
          <w:sz w:val="24"/>
        </w:rPr>
        <w:t>: basso o alto (ha fiducia nelle sue possibilità; ha paura di sbagliare; ritiene di non essere capace; ritiene di non essere capito); nei seguenti ambiti: area del successo scolastico; area della relazionalità; area familiare; area corporea; area emozionale; area del controllo generale sull'ambiente; area socioeconomica; area dei valor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rapporto con familiari e amici</w:t>
      </w:r>
      <w:r>
        <w:rPr>
          <w:rFonts w:eastAsia="MS Mincho;ＭＳ 明朝" w:cs="Arial" w:ascii="Arial" w:hAnsi="Arial"/>
          <w:sz w:val="24"/>
        </w:rPr>
        <w:t>: conversa; partecipa; osserva le regole del gioco; chiede un favore; aiuta un compagno; accetta un complimento; fa un complimento; chiede scusa; propone un'idea; condivide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rapporto con insegnanti curricolari</w:t>
      </w:r>
      <w:r>
        <w:rPr>
          <w:rFonts w:eastAsia="MS Mincho;ＭＳ 明朝" w:cs="Arial" w:ascii="Arial" w:hAnsi="Arial"/>
          <w:sz w:val="24"/>
        </w:rPr>
        <w:t>: ascolta; chiede aiuto; rivolge domande; aderisce ai rinforzi; partecipa alle attività proposte; corregge gli errori segnalati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rapporto con insegnante di sostegno</w:t>
      </w:r>
      <w:r>
        <w:rPr>
          <w:rFonts w:eastAsia="MS Mincho;ＭＳ 明朝" w:cs="Arial" w:ascii="Arial" w:hAnsi="Arial"/>
          <w:sz w:val="24"/>
        </w:rPr>
        <w:t>: accetta la figura; vedi "rapporto con insegnanti curricolari"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rapporto con i compagni di classe</w:t>
      </w:r>
      <w:r>
        <w:rPr>
          <w:rFonts w:eastAsia="MS Mincho;ＭＳ 明朝" w:cs="Arial" w:ascii="Arial" w:hAnsi="Arial"/>
          <w:sz w:val="24"/>
        </w:rPr>
        <w:t>: comunica o si isola; collabora o no; sa stare in gruppo; accetta i compagni, è accettato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rispetto delle norme civili di comportamento</w:t>
      </w:r>
      <w:r>
        <w:rPr>
          <w:rFonts w:eastAsia="MS Mincho;ＭＳ 明朝" w:cs="Arial" w:ascii="Arial" w:hAnsi="Arial"/>
          <w:sz w:val="24"/>
        </w:rPr>
        <w:t>: chiede un'autorizzazione; rispetta cose e persone; saluta e ringrazia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EA DELL'AUTONOMIA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UTONOMIA PERSONAL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controllo sfinteri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- alimentazione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- igiene personale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- vestirsi-svestirs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- livelli di generalizzazione delle varie abilità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UTONOMIA SOCIAL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domestiche e di gestione del proprio luogo di vita</w:t>
      </w:r>
      <w:r>
        <w:rPr>
          <w:rFonts w:eastAsia="MS Mincho;ＭＳ 明朝" w:cs="Arial" w:ascii="Arial" w:hAnsi="Arial"/>
          <w:sz w:val="24"/>
        </w:rPr>
        <w:t>: sicurezza personale (si difende; porta correttamente oggetti appuntiti; ecc.); manutenzione e pulizie; preparazione dei pasti,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mobilità nella comunità</w:t>
      </w:r>
      <w:r>
        <w:rPr>
          <w:rFonts w:eastAsia="MS Mincho;ＭＳ 明朝" w:cs="Arial" w:ascii="Arial" w:hAnsi="Arial"/>
          <w:sz w:val="24"/>
        </w:rPr>
        <w:t>: deambulazione e spostamenti; uso dei mezzi di trasporto; orientamento e percorsi; abilità pedonali; utilizzo dei servizi della comunità (negozi, bar, uffici, ecc.); lettura funzionale di cartelli, scritte, insegne; compilazione di moduli; uso del denaro, dell'orologio, del telefono; gestione di sè in relazione al tempo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sociali e interpersonali</w:t>
      </w:r>
      <w:r>
        <w:rPr>
          <w:rFonts w:eastAsia="MS Mincho;ＭＳ 明朝" w:cs="Arial" w:ascii="Arial" w:hAnsi="Arial"/>
          <w:sz w:val="24"/>
        </w:rPr>
        <w:t>: saluti; lodi; dare informazioni; muovere critiche; rivolgere richieste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prelavorative</w:t>
      </w:r>
      <w:r>
        <w:rPr>
          <w:rFonts w:eastAsia="MS Mincho;ＭＳ 明朝" w:cs="Arial" w:ascii="Arial" w:hAnsi="Arial"/>
          <w:sz w:val="24"/>
        </w:rPr>
        <w:t xml:space="preserve"> (abilità prerequisite e correlate al lavoro): puntualità; gestione autonoma del proprio materiale; motivazione; ecc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abilità scolastiche</w:t>
      </w:r>
      <w:r>
        <w:rPr>
          <w:rFonts w:eastAsia="MS Mincho;ＭＳ 明朝" w:cs="Arial" w:ascii="Arial" w:hAnsi="Arial"/>
          <w:sz w:val="24"/>
        </w:rPr>
        <w:t>: lavoro da solo; in gruppo; organizzazione del lavoro: portare materiale, eseguire i compiti assegnati a scuola e a casa, programmare le verifiche orali, prendere appunti ordinati, applicare un giusto e proficuo metodo di studi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6 - AREA DELL'APPRENDIMENT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Ambiti di prestazione rapportati alle capacità cognitive dell'alunno ed al livello scolastico)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/A AREA COMUNICAZIONALE - LINGUISTIC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intento comunicativo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mezzi di comunicazione privilegiat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ontenuti prevalenti di comunicazio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modalità di interazio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omprensione del linguaggio ora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produzione del linguaggio verbale: aspetti fonologici (capacità di articolare suoni); morfologici (pronunciare le parole); sintattici (capacità di costruire correttamente frasi secondo la grammatica della lingua madre); semantici (capacità di padroneggiare il corretto significato di un patrimonio lessicale adeguato per l'età dell'alunno)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comunicativo del linguaggio verbale: (funzioni pragmatiche del linguaggio): esprimere opinioni; fare richieste; offrire aiuto; dare informazioni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di linguaggi alternativi (non verbali) o integrativ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lettura: accuratezza, velocità; comprensio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scrittura: ortografia; produzione di test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cquisizione e uso della terminologia disciplinar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omprensione e acquisizione di definizioni e concetti specific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spontaneo delle competenze acquisit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PPRENDIMENTI CURRICOLARI: Italiano; Storia; Inglese; Francese; Religione; </w:t>
        <w:tab/>
        <w:tab/>
        <w:tab/>
        <w:tab/>
        <w:tab/>
        <w:t>Diritto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/B AREA LOGICO-MATEMATICO-SCIENTIFIC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saper associare; discriminare; seriare; classificare; quantificare; qualificare; simbolizzar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eseguire calcoli e operazion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apacità di risolvere problem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bilità geometrich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bilità di misurazio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di calcolatrice e computer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cquisizione e uso della terminologia scientific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omprensione e acquisizione di definizioni e concetti specific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spontaneo delle competenze acquisit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PPRENDIMENTI CURRICOLARI: Matematica; Informatica; Fisica; Scienze; </w:t>
        <w:tab/>
        <w:tab/>
        <w:tab/>
        <w:tab/>
        <w:tab/>
        <w:tab/>
        <w:t>Chimica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/C AREA TECNICO-PROFESSIONA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eseguire calcoli e operazioni di misurazio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apacità di risolvere problemi tecnic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cquisizione e uso della terminologia disciplinar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omprensione e acquisizione di definizioni e concetti specific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sviluppo di capacità grafich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sviluppo di capacità tecnico-pratich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degli strumenti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di specifici programmi per computer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uso spontaneo delle competenze acquisit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PPRENDIMENTI CURRICOLARI: Meccanica; Macchine; Esercitazioni pratiche; </w:t>
        <w:tab/>
        <w:tab/>
        <w:tab/>
        <w:tab/>
        <w:tab/>
        <w:t>Tecnologia; Disegno; Laboratori; ecc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11:00Z</dcterms:created>
  <dc:creator>giuseppina sangiorgi</dc:creator>
  <dc:description/>
  <dc:language>en-US</dc:language>
  <cp:lastModifiedBy>giuseppina sangiorgi</cp:lastModifiedBy>
  <cp:lastPrinted>2004-01-24T17:09:00Z</cp:lastPrinted>
  <dcterms:modified xsi:type="dcterms:W3CDTF">2004-01-24T16:11:00Z</dcterms:modified>
  <cp:revision>2</cp:revision>
  <dc:subject/>
  <dc:title>ÐÏ à¡± á                &gt;   þÿ</dc:title>
</cp:coreProperties>
</file>