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lezione di Metodologia della ricerca educativa SILSIS area 1 a.a. 2004-05 lucid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a ricerca nella storia della scuola italiana degli ultimi dece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a ricerca nel lavoro del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he cosa si intende per rice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 problemi educativi: campi di ricerca, metodologie e tecn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a ricerca nella scuola nel quadro normativo att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sservazioni conclusive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logia dei problemi educati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  <w:bCs/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.Problemi relativi alla conoscenza degli allievi (stesura di un profilo individuale)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b/>
                <w:bCs/>
                <w:sz w:val="28"/>
                <w:szCs w:val="28"/>
              </w:rPr>
              <w:t>A2.</w:t>
            </w:r>
            <w:r>
              <w:rPr>
                <w:sz w:val="28"/>
                <w:szCs w:val="28"/>
              </w:rPr>
              <w:t>Problemi relativi alle conoscenza delle dinamiche all’interno della classe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b/>
                <w:bCs/>
                <w:sz w:val="28"/>
                <w:szCs w:val="28"/>
              </w:rPr>
              <w:t>A3.</w:t>
            </w:r>
            <w:r>
              <w:rPr>
                <w:sz w:val="28"/>
                <w:szCs w:val="28"/>
              </w:rPr>
              <w:t>Problemi relativi alla conoscenza del contesto di provenienza degli allievi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  <w:bCs/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.Problemi relativi all’efficacia di metodi didattici, di curricoli istruzionali, di esperienze innovative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  <w:bCs/>
                <w:sz w:val="28"/>
                <w:szCs w:val="28"/>
              </w:rPr>
              <w:t>C1</w:t>
            </w:r>
            <w:r>
              <w:rPr>
                <w:sz w:val="28"/>
                <w:szCs w:val="28"/>
              </w:rPr>
              <w:t xml:space="preserve">.Problemi relativi alla determinazione della qualità degli apprendimenti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b/>
                <w:bCs/>
                <w:sz w:val="28"/>
                <w:szCs w:val="28"/>
              </w:rPr>
              <w:t>C2</w:t>
            </w:r>
            <w:r>
              <w:rPr>
                <w:sz w:val="28"/>
                <w:szCs w:val="28"/>
              </w:rPr>
              <w:t>. Problemi relativi alla determinazione della qualità dell’esperienza educativ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6"/>
        <w:gridCol w:w="2442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i problemi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i ricerca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,A2,A3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rca descrittiva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riglie di  osserva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estiona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terviste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rca sperimentale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segni  e procedure sperimentali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, C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rca valutativa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st di profi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rumenti di valutazione del cont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ANI DELL’ESPERIENZA EDU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LARE L’ESPERIENZA (VALUTARE)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>DEFINIRE I PROBL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RIMEN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METODO DELLA RICERCA: CARATTERISTICHE GENERA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Il metodo della ricerca è un procedimento sistematico di soluzione di problemi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- non si dà ricerca se non in relazione a problemi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i tratta di un processo intenzionale </w:t>
      </w:r>
    </w:p>
    <w:p>
      <w:pPr>
        <w:pStyle w:val="Normal"/>
        <w:rPr/>
      </w:pPr>
      <w:r>
        <w:rPr>
          <w:rFonts w:eastAsia="Times"/>
          <w:sz w:val="28"/>
          <w:szCs w:val="28"/>
        </w:rPr>
        <w:t xml:space="preserve"> </w:t>
      </w:r>
      <w:r>
        <w:rPr/>
        <w:t>(il ricercatore che ha uno scopo in mente e tenta di raggiungerlo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- necessita di mezzi peculiari da impiegarsi in maniera sistematic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icerca nella Legge sull’autonom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8: "l'autonomia organizzativa è finalizzata alla realizzazione della flessibilità, della diversificazione, dell'efficacia del servizio scolastico, alla integrazione e al miglior utilizzo delle risorse e delle strutture, all'introduzione di tecnologie innovative e al coordinamento con il contesto territoriale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0: "le istituzioni scolastiche autonome hanno anche autonomia di ricerca, sperimentazione e sviluppo", al cui supporto concorreranno una serie di agenzie di ricerca riformate allo scopo (CEDE, IRRSSAE, ecc.) e a cui possono concorrere anche le Università in un rapporto di Convenzione con scuole o reti di scu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Regolamento</w:t>
      </w:r>
      <w:r>
        <w:rPr>
          <w:sz w:val="28"/>
          <w:szCs w:val="28"/>
        </w:rPr>
        <w:t xml:space="preserve"> , art. 6: alle scuole o a reti di scuole vengono affidati i seguenti compi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esura di un Piano dell'offerta formativa, piano che deve tener conto delle esigenze del contesto culturale, sociale ed economico del terr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novazioni didattiche (tempi e modalità di svolgimento delle discipline) finalizzate ad adeguare lo studio alle peculiarità e ai ritmi degli alli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dividuazione di modalità e criteri per la valutazione degli alli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dividuazione di modalità e criteri per la valutazione periodica dei risultati conseguiti in relazione agli obiettivi prefis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meglio espletare tali compiti viene attribuita alle istituzioni scolastiche autonomia di ricerca, sperimentazione e sviluppo (art. 6). In particolare le scuole dovrebbero curare a tale proposi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la progettazione formativa e la ricerca valutativ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la formazione e l'aggiornamento culturale e professionale del personale scolastic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l'innovazione metodologica e disciplin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la ricerca didattica sulle diverse valenze delle tecnologie dell'informazione e della comunicazione e sulla loro integrazione nei processi formativ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la documentazione educativa e la sua diffusione all'interno della scuol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gli scambi di informazioni, esperienze e materiali didatti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l'integrazione fra le diverse articolazioni del sistema scolastico e fra i diversi sistemi formativi, ivi compresa la formazione professi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1: riguarda le innovazioni di struttura, relative cioè agli ordinamenti degli studi, alla loro durata e articolazione, all'integrazione tra sistemi formativi, ai processi di continuità e di orient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31:00Z</dcterms:created>
  <dc:creator>Bondioli</dc:creator>
  <dc:description/>
  <dc:language>en-US</dc:language>
  <cp:lastModifiedBy>Bellavita Giuseppina</cp:lastModifiedBy>
  <dcterms:modified xsi:type="dcterms:W3CDTF">2004-10-28T15:31:00Z</dcterms:modified>
  <cp:revision>2</cp:revision>
  <dc:subject/>
  <dc:title>II lezione di Metodologia della ricerca educativa SILSIS area 1 a</dc:title>
</cp:coreProperties>
</file>