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ansione per i gruppi A1, A2, A3, A4, B2, B4</w:t>
      </w:r>
    </w:p>
    <w:tbl>
      <w:tblPr>
        <w:tblW w:w="15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2"/>
        <w:gridCol w:w="567"/>
        <w:gridCol w:w="567"/>
        <w:gridCol w:w="5575"/>
        <w:gridCol w:w="900"/>
        <w:gridCol w:w="2340"/>
        <w:gridCol w:w="2160"/>
        <w:gridCol w:w="709"/>
        <w:gridCol w:w="7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rtecip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aggru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widowControl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Var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ella class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Spiegazione dell’attività da svolg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ns. PT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Spiegaz. att. da svolgere successiv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mmento a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alunni +5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nversazione su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Assegnazione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bCs/>
                <w:sz w:val="24"/>
              </w:rPr>
              <w:t>gruppo</w:t>
            </w:r>
            <w:r>
              <w:rPr>
                <w:b w:val="false"/>
                <w:sz w:val="24"/>
                <w:szCs w:val="24"/>
              </w:rPr>
              <w:t>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tecnica: Interrogazione +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PT*+alunni +P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conversazione sulle interrog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interrogaz. di 4Am e 1BFsu algebra e geom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valutazione degli interrog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spiegazione e scrittura sotto dett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bCs/>
                <w:sz w:val="24"/>
              </w:rPr>
              <w:t>gruppo</w:t>
            </w:r>
            <w:r>
              <w:rPr>
                <w:b w:val="false"/>
                <w:bCs/>
                <w:sz w:val="24"/>
                <w:szCs w:val="24"/>
              </w:rPr>
              <w:t>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esercizi svolti alla lavagna e sul quad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assegnazione dei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PM+alunn*+bid*+P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nversazione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/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piatura sul quaderno dello schema dell’attività che sarà svolta nel corso della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+bid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spiegazione frontale sulla I Guerra Mond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alunni di altre cl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P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ferimento dall’aula alla 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formazione e allineamento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/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ecupero e allestimento del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+ri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  <w:p>
            <w:pPr>
              <w:pStyle w:val="TextBody"/>
              <w:widowControl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O+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ed esecuzione di alcuni esercizi con gli app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della regole della 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volgimento delle 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 + 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iordino, allestimento campo di gioco e suddivisione nelle 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lestra+ri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partita di palla v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ferimento dall’aula alla 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 + PI* + bid* + altri ins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TextBody"/>
              <w:widowControl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O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a.: Assegnazione compiti di storia e valutazione di un’alu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disciplinamento di un alunno che non ha svolto il comp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 + spieg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breve commento al metodo di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TextBody"/>
              <w:widowControl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D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spiegazione + interrogazione e breve valut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lettura e commento del ro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assegnazione dei compiti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riordino e preparazione all’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ansione per il gruppo B3</w:t>
      </w:r>
    </w:p>
    <w:tbl>
      <w:tblPr>
        <w:tblW w:w="15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2"/>
        <w:gridCol w:w="567"/>
        <w:gridCol w:w="567"/>
        <w:gridCol w:w="5575"/>
        <w:gridCol w:w="900"/>
        <w:gridCol w:w="2340"/>
        <w:gridCol w:w="2160"/>
        <w:gridCol w:w="709"/>
        <w:gridCol w:w="700"/>
      </w:tblGrid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Var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ella class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Spiegazione dell’attività da svolg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Spiegaz. att. da svolgere successiv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mmento a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alunni +5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nversazione su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Assegnazione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bCs/>
                <w:sz w:val="24"/>
              </w:rPr>
              <w:t>gruppo</w:t>
            </w:r>
            <w:r>
              <w:rPr>
                <w:b w:val="false"/>
                <w:sz w:val="24"/>
                <w:szCs w:val="24"/>
              </w:rPr>
              <w:t>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+P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tecnica: Interrogazione +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PT*+alunni +P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conversazione sulle interrog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interrogaz. di 4Am e 1BFsu algebra e geom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valutazione degli interrog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esercizi alla lavagna + spiegazione + scrittura sotto detta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bCs/>
                <w:sz w:val="24"/>
              </w:rPr>
              <w:t>gruppo</w:t>
            </w:r>
            <w:r>
              <w:rPr>
                <w:b w:val="false"/>
                <w:bCs/>
                <w:sz w:val="24"/>
                <w:szCs w:val="24"/>
              </w:rPr>
              <w:t>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esercizi svolti alla lavagna e sul quad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assegnazione dei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PM+alunn*+bid*+P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nversazione su problema termosif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presentazione del nuovo argomento con schema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municazione sul numero degli alunni p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b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piatura sul quaderno dello schema dell’attività che sarà svolta nel corso della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spiegazione frontale sulla I Guerra Mond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alunni di altre cl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P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gitto degli alunni verso la 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formazione e allineamento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ecupero e allestimento del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+ri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ed esecuzione di alcuni esercizi con gli app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della regole della 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volgimento delle 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 + 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iordino, allestimento campo di gioco e suddivisione nelle 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+rip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gioco della pallavolo (2 parti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ucazione fisica: percorso di ritorno in classe + rient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 + PI* + bid* + altri ins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O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a.: Assegnazione compiti di storia e valutazione di un’alu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disciplinamento di un alunno che non ha svolto il comp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 + spieg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breve commento al metodo di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D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spiegazione + interrogazione e breve valut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ta.: </w:t>
            </w:r>
            <w:r>
              <w:rPr>
                <w:szCs w:val="28"/>
              </w:rPr>
              <w:t>lettura del testo + spieg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assegnazione dei compiti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riordino e preparazione all’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cansione per il Gruppo B1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882"/>
        <w:gridCol w:w="567"/>
        <w:gridCol w:w="567"/>
        <w:gridCol w:w="5575"/>
        <w:gridCol w:w="900"/>
        <w:gridCol w:w="2340"/>
        <w:gridCol w:w="2160"/>
        <w:gridCol w:w="709"/>
        <w:gridCol w:w="70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E</w:t>
            </w:r>
          </w:p>
          <w:p>
            <w:pPr>
              <w:pStyle w:val="TextBody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d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i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ATTIVITA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spaz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Partecipan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Raggrup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rPr>
                <w:sz w:val="24"/>
              </w:rPr>
            </w:pPr>
            <w:r>
              <w:rPr>
                <w:sz w:val="24"/>
              </w:rPr>
              <w:t>Var</w:t>
            </w:r>
          </w:p>
        </w:tc>
      </w:tr>
      <w:tr>
        <w:trPr>
          <w:trHeight w:val="3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nni della class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Attesa (ingresso, conversazione informal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d. tec.: Spiegazione dell’attività da svolg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Spiegaz. att. da svolgere successivam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mmento a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alunni +5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.: Conversazione sull’ingresso dell’alunno 5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Spiegazione sui combustibili + scrittura sul quaderno di quanto scritto alla lavag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Assegnazione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b w:val="false"/>
                <w:bCs/>
                <w:sz w:val="24"/>
              </w:rPr>
              <w:t>gruppo</w:t>
            </w:r>
            <w:r>
              <w:rPr>
                <w:b w:val="false"/>
                <w:sz w:val="24"/>
                <w:szCs w:val="24"/>
              </w:rPr>
              <w:t>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. tecnica: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zione tecnica: Interrogazione + poliattivit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s. PT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s.PT*+alunni +PM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conversazione sulle interrogazi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interrogaz. di 4Am e 1BFsu algebra e geomet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valutazione degli interroga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spiegazione e scrittura sotto dettatura di reg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esercizi svolti alla lavagna e sul quader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.: assegnazione dei compiti a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M + alunn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PM+alunn*+bid*+PI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nversazione infor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bid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copiatura sul quaderno dello schema dell’attività che sarà svolta nel corso della l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oria: spiegazione frontale sulla I Guerra Mond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terval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alunni di altre clas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 + P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ferimento dall’aula alla 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formazione e allineamento del grup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or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ecupero e allestimento del materi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+ripo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+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ed esecuzione di alcuni esercizi con gli appog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piegazione della regole della ga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svolgimento delle g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+ compito individu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riordino, allestimento campo di gioco e suddivisione nelle 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partita di palla vo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pal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G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d.fisica: camb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gli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piccoli grup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rasferimento dall’aula alla pales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 + cor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G + alunni + PI* + bid* + altri ins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ggreg. semilib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a.: Assegnazione compiti di storia e valutazione di un’alu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Cs/>
              </w:rPr>
            </w:pPr>
            <w:r>
              <w:rPr>
                <w:bCs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disciplinamento di un alunno che non ha svolto il comp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interrogazione degli alunni sulla comprensione di una lettura per casa + spiega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breve commento al metodo di stu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+M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spiegazione + interrogazione e breve valutazione degli alunni sulla comprensione di una lettura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lettura e commento del roman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 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assegnazione dei compiti per ca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uppo+comp. i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ta.: riordino e preparazione all’u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 + alu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e aggreg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7:57:00Z</dcterms:created>
  <dc:creator>Gabri</dc:creator>
  <dc:description/>
  <dc:language>en-US</dc:language>
  <cp:lastModifiedBy>Bellavita Giuseppina</cp:lastModifiedBy>
  <cp:lastPrinted>2004-11-01T12:24:00Z</cp:lastPrinted>
  <dcterms:modified xsi:type="dcterms:W3CDTF">2004-12-24T07:57:00Z</dcterms:modified>
  <cp:revision>2</cp:revision>
  <dc:subject/>
  <dc:title>E</dc:title>
</cp:coreProperties>
</file>