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sz w:val="32"/>
        </w:rPr>
      </w:pPr>
      <w:r>
        <w:rPr>
          <w:sz w:val="32"/>
        </w:rPr>
        <w:t>(RI)COSTRUIRE LA PROFESSIONALITA’ DEGLI INSEGNANTI</w:t>
      </w:r>
    </w:p>
    <w:p>
      <w:pPr>
        <w:pStyle w:val="Normal"/>
        <w:jc w:val="center"/>
        <w:rPr>
          <w:sz w:val="24"/>
        </w:rPr>
      </w:pPr>
      <w:r>
        <w:rPr>
          <w:sz w:val="24"/>
        </w:rPr>
      </w:r>
    </w:p>
    <w:p>
      <w:pPr>
        <w:pStyle w:val="Heading1"/>
        <w:rPr/>
      </w:pPr>
      <w:r>
        <w:rPr/>
        <w:t>Alessandro Cavalli</w:t>
      </w:r>
    </w:p>
    <w:p>
      <w:pPr>
        <w:pStyle w:val="Normal"/>
        <w:rPr>
          <w:sz w:val="24"/>
        </w:rPr>
      </w:pPr>
      <w:r>
        <w:rPr>
          <w:sz w:val="24"/>
        </w:rPr>
      </w:r>
    </w:p>
    <w:p>
      <w:pPr>
        <w:pStyle w:val="Normal"/>
        <w:rPr>
          <w:sz w:val="24"/>
        </w:rPr>
      </w:pPr>
      <w:r>
        <w:rPr>
          <w:sz w:val="24"/>
        </w:rPr>
      </w:r>
    </w:p>
    <w:p>
      <w:pPr>
        <w:pStyle w:val="Normal"/>
        <w:ind w:firstLine="708"/>
        <w:jc w:val="both"/>
        <w:rPr>
          <w:sz w:val="24"/>
        </w:rPr>
      </w:pPr>
      <w:r>
        <w:rPr>
          <w:sz w:val="24"/>
        </w:rPr>
        <w:t>E’ utile partire da un dato che risulta da tutte le indagini condotte sugli insegnanti e non solo in Italia: il corpo docente, sia pure in misura diversa a seconda dell’ordine e grado scolastico nel quale presta la propria attività, percepisce in modo acuto una caduta della propria professionalità e del prestigio professionale e, in particolare, sperimenta soggettivamente un divario tra essere e dover essere: ambirebbe ad essere un professionista, mentre si ritrova ad essere un semplice impiegato inserito in una struttura burocratica.</w:t>
      </w:r>
    </w:p>
    <w:p>
      <w:pPr>
        <w:pStyle w:val="Normal"/>
        <w:ind w:firstLine="708"/>
        <w:jc w:val="both"/>
        <w:rPr/>
      </w:pPr>
      <w:r>
        <w:rPr>
          <w:sz w:val="24"/>
        </w:rPr>
        <w:t>In questo “vissuto” si manifesta un paradosso. Da un lato cresce l’importanza quantitativa del corpo insegnante come ceto sociale. Nelle società avanzate, che non impropriamente vengono spesso designate come “società della conoscenza” (</w:t>
      </w:r>
      <w:r>
        <w:rPr>
          <w:i/>
          <w:sz w:val="24"/>
        </w:rPr>
        <w:t>knowledge societies</w:t>
      </w:r>
      <w:r>
        <w:rPr>
          <w:sz w:val="24"/>
        </w:rPr>
        <w:t>), se si calcola l’insieme di coloro che a vario titolo svolgono opera di educazione o formazione, ci si rende conto che il loro numero è stato nei decenni trascorso in continua crescita e sta diventando uno dei gruppi sociali più consistenti quantitativamente e più importanti funzionalmente. Dall’altro lato, però, alla crescita quantitativa corrisponde la percezione di una caduta di professionalità e di prestigio sociale.</w:t>
      </w:r>
    </w:p>
    <w:p>
      <w:pPr>
        <w:pStyle w:val="Normal"/>
        <w:ind w:firstLine="708"/>
        <w:jc w:val="both"/>
        <w:rPr/>
      </w:pPr>
      <w:r>
        <w:rPr>
          <w:sz w:val="24"/>
        </w:rPr>
        <w:t xml:space="preserve">Provo ad avanzare alcune ipotesi per spiegare questo paradosso. Vi sono probabilmente ragioni remote e di ordine generale che valgono per tutti i sistemi educativi delle società moderne. Innanzitutto, si può dire che, da sempre, gli insegnanti si sentono portatori di un sistema di valori che è almeno in parte dissonante rispetto al sistema dei valori dominanti. La loro scala di valori non coincide con quella che essi percepiscono prevalere nella società. Nelle società aristocratiche di </w:t>
      </w:r>
      <w:r>
        <w:rPr>
          <w:i/>
          <w:sz w:val="24"/>
        </w:rPr>
        <w:t>ancien régime</w:t>
      </w:r>
      <w:r>
        <w:rPr>
          <w:sz w:val="24"/>
        </w:rPr>
        <w:t xml:space="preserve"> gli insegnanti erano portati inevitabilmente a contrapporre ad un’aristocrazia dotata di un potere/prestigio fondato sul sangue una aristocrazia fondata sul sapere. Al valore della discendenza ereditaria si contrapponeva il valore della conoscenza. In modo analogo, con l’avvento della società industriale e l’ascesa della borghesia a classe dominante, si è formata una nuova aristocrazia, questa volta fondata sul valore del denaro. Anche in questo caso, gli insegnanti si sono trovati in una situazione di dissonanza valoriale; di nuovo, rispetto alla centralità del denaro come valore essi si sentivano portatori di un valore diverso, appunto il valore della “cultura” e della conoscenza.</w:t>
      </w:r>
    </w:p>
    <w:p>
      <w:pPr>
        <w:pStyle w:val="Normal"/>
        <w:ind w:firstLine="708"/>
        <w:jc w:val="both"/>
        <w:rPr>
          <w:sz w:val="24"/>
        </w:rPr>
      </w:pPr>
      <w:r>
        <w:rPr>
          <w:sz w:val="24"/>
        </w:rPr>
        <w:t>Oggi, nella società variamente indicata come post-industriale o post-moderna, la conoscenza appare aver guadagnato centralità nella scala dei valori dominanti; più che nelle epoche passate gli insegnanti dovrebbero sentirsi portatori di valori riconosciuti come centrali e dominanti. E, invece, ciò non avviene. Vi deve quindi essere qualche altra ragione per spiegare come mai gli insegnanti non vivano questa maggiore centralità dei valori della conoscenza come una loro conquista. In realtà, la grande massa degli insegnanti si sente marginale, se non esclusa, dai luoghi dove si producono sapere, conoscenza, in generale, cultura. Più che produrre cultura, gli insegnanti la disseminano, la trasmettono e, in questo, entrano oggi in concorrenza con le agenzie dell’industria culturale, i mezzi di comunicazione di massa. Lontani dalla produzione,  non hanno più il monopolio neppure della trasmissione culturale. La grande distanza sociale tra i luoghi di produzione della cultura e della scienza e la scuola produce l’effetto che solo parzialmente gli insegnanti si sentano parte del “mondo” della cultura. Questo atteggiamento si riflette nel rapporto ambivalente con l’università, l’istituzione nella quale forse qualcuno avrebbe voluto entrare e che invece si è lasciata con qualche rammarico e qualche rancore alle spalle.</w:t>
      </w:r>
    </w:p>
    <w:p>
      <w:pPr>
        <w:pStyle w:val="Normal"/>
        <w:ind w:firstLine="708"/>
        <w:jc w:val="both"/>
        <w:rPr>
          <w:sz w:val="24"/>
        </w:rPr>
      </w:pPr>
      <w:r>
        <w:rPr>
          <w:sz w:val="24"/>
        </w:rPr>
        <w:t>Vi è poi un ulteriore fattore di carattere storico che gioca un ruolo probabilmente non decisivo, ma neppure trascurabile nella percezione della caduta di professionalità. Se la figura dell’insegnante di scuola primaria nasce prevalentemente nei villaggi delle campagne e nei quartieri delle città del XIX secolo, la figura dell’insegnante di scuola secondaria nasce nelle dimore dei nobili e dei ricchi borghesi. L’immagine tradizionale dell’insegnante di scuola secondaria è l’istitutore, arruolato dalle classi dirigenti per l’educazione dei loro figli. Avendo come compito la riproduzione della classe dirigente, l’insegnante viene posto, come “ceto di servizio” (per riprendere la terminologia di Theodor Geiger), in una posizione di vicinanza e contiguità sociale con la classe dirigente stessa, di cui gode la fiducia. Si instaura quindi un rapporto fiduciario, simile al rapporto tra professionista e cliente. In questa posizione, il ceto docente, anche se non condivide del tutto i valori dominanti, appartiene ad una cerchia ”prossima” alla classe dirigente e ne condivide in parte il prestigio. Questa figura tradizionale è ormai pressoché del tutto scomparsa, ma probabilmente rimane nella memoria storica del ceto professionale come nostalgia di una condizione (e di un’epoca) non più riproducibile.</w:t>
      </w:r>
    </w:p>
    <w:p>
      <w:pPr>
        <w:pStyle w:val="Normal"/>
        <w:ind w:firstLine="708"/>
        <w:jc w:val="both"/>
        <w:rPr>
          <w:sz w:val="24"/>
        </w:rPr>
      </w:pPr>
      <w:r>
        <w:rPr>
          <w:sz w:val="24"/>
        </w:rPr>
        <w:t>Non è casuale il fatto che il gruppo che avverte con maggiore intensità la caduta del prestigio professionale del ceto docente sia quello che non solo gode ancor oggi di maggior prestigio, ma svolgeva ancora fino a poco tempo fa (e di fatto svolge almeno in parte ancor oggi) la funzione di educare i rampolli delle classi dirigenti; mi riferisco, per l’Italia, agli insegnanti del liceo classico e, in generale, delle scuola frequentate prevalentemente dai figli dei ceti dirigenti. Infatti, fino a pochi decenni fa, ai licei (e in particolare al liceo classico) arrivavano solo i figli (e le figlie) di coloro che variamente appartenevano alle élite. Oggi ciò è ancora vero, ma solo in parte.</w:t>
      </w:r>
    </w:p>
    <w:p>
      <w:pPr>
        <w:pStyle w:val="Normal"/>
        <w:ind w:firstLine="708"/>
        <w:jc w:val="both"/>
        <w:rPr/>
      </w:pPr>
      <w:r>
        <w:rPr>
          <w:sz w:val="24"/>
        </w:rPr>
        <w:t xml:space="preserve">Con l’istruzione di massa quello che viene meno è proprio il rapporto privilegiato (di contiguità/vicinanza) con i ceti dirigenti. Non è l’insegnante elementare e neppure la maestra della scuola dell’infanzia a denunciare la caduta del prestigio professionale, queste figure caso mai manifestano l’orgoglio di fornire un servizio educativo all’intera collettività e denunciano il mancato riconoscimento dell’importanza e dignità del servizio reso. Invece, il “pessimismo professionale” si radica laddove viene meno il rapporto fiduciario-diretto con l’utente, mentre si consolida il rapporto tendenzialmente burocratico con l’istituzione scuola. Ciò avviene peraltro in misura variabile da sistema a sistema a seconda del grado di centralizzazione/autonomia dello stesso. Nei sistemi fortemente decentrati, dove le scuole dispongono di ampia autonomia, dipendono per lo più dalle autorità locali e sono gestite con la partecipazione attiva dei genitori (magari nella forma delle PTA - Parents Teachers Associations delle scuole americane), rimane qualche elemento dell’antico rapporto di “committenza” tra gli utenti (le famiglie) e il docente professionista. Il contrario avviene nei sistemi che hanno applicato anche alla scuola il sistema amministrativo di stampo continentale: qui l’insegnante non è più un professionista, ma un vero e proprio </w:t>
      </w:r>
      <w:r>
        <w:rPr>
          <w:i/>
          <w:sz w:val="24"/>
        </w:rPr>
        <w:t>Beamte</w:t>
      </w:r>
      <w:r>
        <w:rPr>
          <w:sz w:val="24"/>
        </w:rPr>
        <w:t>, cioè un funzionario dello stato.</w:t>
      </w:r>
    </w:p>
    <w:p>
      <w:pPr>
        <w:pStyle w:val="Normal"/>
        <w:ind w:firstLine="708"/>
        <w:jc w:val="both"/>
        <w:rPr>
          <w:sz w:val="24"/>
        </w:rPr>
      </w:pPr>
      <w:r>
        <w:rPr>
          <w:sz w:val="24"/>
        </w:rPr>
        <w:t>A ciò si aggiunge il fatto che l’espansione quantitativa del sistema educativo tende ad allargare progressivamente gli strati sociali dai quali il ceto insegnante viene reclutato. Questo fenomeno ha una duplice conseguenza: da un lato rende socialmente meno appetibile la professione per i giovani (soprattutto se maschi) che appartengono a famiglie di ceto elevato, dall’altro lato riduce la distanza sociale tra gli insegnanti e la media della popolazione scolastica, in ogni caso le reti sociali alle quali appartengono gli insegnanti tendono ad essere sempre meno contigue alle classi dirigenti.</w:t>
      </w:r>
    </w:p>
    <w:p>
      <w:pPr>
        <w:pStyle w:val="Normal"/>
        <w:ind w:firstLine="708"/>
        <w:jc w:val="both"/>
        <w:rPr>
          <w:sz w:val="24"/>
        </w:rPr>
      </w:pPr>
      <w:r>
        <w:rPr>
          <w:sz w:val="24"/>
        </w:rPr>
        <w:t>Vale la pena ribadire che questi processi, che vengono spesso vissuti come segni di caduta del prestigio e della professionalità, non solo riguardano tutti i sistemi educativi delle società avanzate, ma sono la conseguenza della scolarità di massa, vale a dire della democratizzazione degli accessi all’istruzione, processi quindi largamente irreversibili e ai quali nessuno pensa oggi di poter rinunciare.</w:t>
      </w:r>
    </w:p>
    <w:p>
      <w:pPr>
        <w:pStyle w:val="Normal"/>
        <w:ind w:firstLine="708"/>
        <w:jc w:val="both"/>
        <w:rPr>
          <w:sz w:val="24"/>
        </w:rPr>
      </w:pPr>
      <w:r>
        <w:rPr>
          <w:sz w:val="24"/>
        </w:rPr>
        <w:t>A queste ragioni di ordine generale se ne aggiungono poi altre più specifiche, anch’esse presenti un po’ in tutti i sistemi e alcune di esse particolarmente evidenti nel caso italiano.</w:t>
      </w:r>
    </w:p>
    <w:p>
      <w:pPr>
        <w:pStyle w:val="Normal"/>
        <w:numPr>
          <w:ilvl w:val="0"/>
          <w:numId w:val="2"/>
        </w:numPr>
        <w:jc w:val="both"/>
        <w:rPr>
          <w:sz w:val="24"/>
        </w:rPr>
      </w:pPr>
      <w:r>
        <w:rPr>
          <w:sz w:val="24"/>
        </w:rPr>
        <w:t>Gli insegnanti, tra i gruppi sociali ad elevato livello di istruzione (laureati), sono sottoprivilegiati in termini di ricompense materiali e simboliche; in Italia, nonostante la spesa pubblica per l’istruzione sia squilibrata a favore delle retribuzioni del personale docente rispetto alle spese per investimento e funzionamento, gli stipendi dei docenti restano significativamente al di sotto della media europea, ma ovunque, con poche eccezioni (la Svizzera, ad esempio), la professione non gode di uno status economico particolarmente appetibile.</w:t>
      </w:r>
    </w:p>
    <w:p>
      <w:pPr>
        <w:pStyle w:val="Normal"/>
        <w:numPr>
          <w:ilvl w:val="0"/>
          <w:numId w:val="2"/>
        </w:numPr>
        <w:jc w:val="both"/>
        <w:rPr/>
      </w:pPr>
      <w:r>
        <w:rPr>
          <w:sz w:val="24"/>
        </w:rPr>
        <w:t xml:space="preserve">Manca quasi ovunque una struttura professionale o amministrativa che garantisca gli standard qualitativi e sia custode della deontologia professionale; se da un lato manca qualche agenzia che possa fare le funzioni di un ordine professionale, dall’altro lato sono solo ai primi passi le strutture di valutazione in grado di dar conto del grado di funzionamento delle scuole e delle </w:t>
      </w:r>
      <w:r>
        <w:rPr>
          <w:i/>
          <w:sz w:val="24"/>
        </w:rPr>
        <w:t>performances</w:t>
      </w:r>
      <w:r>
        <w:rPr>
          <w:sz w:val="24"/>
        </w:rPr>
        <w:t xml:space="preserve"> degli insegnanti. Si può tranquillamente affermare che nessun paese ha risolto con successo il problema della valutazione della qualità dei singoli docenti.</w:t>
      </w:r>
    </w:p>
    <w:p>
      <w:pPr>
        <w:pStyle w:val="Normal"/>
        <w:numPr>
          <w:ilvl w:val="0"/>
          <w:numId w:val="2"/>
        </w:numPr>
        <w:jc w:val="both"/>
        <w:rPr>
          <w:sz w:val="24"/>
        </w:rPr>
      </w:pPr>
      <w:r>
        <w:rPr>
          <w:sz w:val="24"/>
        </w:rPr>
        <w:t>Il processo di formazione del sapere tecnico-specialistico che prepara l’accesso alla professione è stato per lungo tempo trascurato e non si è ancora liberato dalla anacronistica diatriba che contrappone chi privilegia la formazione nelle discipline di insegnamento e chi invece vorrebbe integrarla con una formazione nelle didattiche e nelle discipline socio-psico-pedagogiche. Ciò vale soprattutto per l’Italia e per i paesi dell’area mediterranea, meno per i paesi del Nord-Europa dove la formazione professionale degli insegnanti ha una tradizione più consolidata.</w:t>
      </w:r>
    </w:p>
    <w:p>
      <w:pPr>
        <w:pStyle w:val="Normal"/>
        <w:numPr>
          <w:ilvl w:val="0"/>
          <w:numId w:val="2"/>
        </w:numPr>
        <w:jc w:val="both"/>
        <w:rPr>
          <w:sz w:val="24"/>
        </w:rPr>
      </w:pPr>
      <w:r>
        <w:rPr>
          <w:sz w:val="24"/>
        </w:rPr>
        <w:t>Il reclutamento degli insegnanti è forse oggi uno dei problemi avvertiti con maggiore urgenza. Quasi ovunque, salvo in Italia, vi è carenza di laureati che intendano abbracciare la professione docente e i vari sistemi stanno affannosamente cercando misure per combattere la penuria di insegnanti, cercando da un lato di favorire la mobilità territoriale anche internazionale (ma ciò si scontra con la segmentazione per aree linguistiche di questo particolare mercato del lavoro) e, dall’altro lato, di incentivare la permanenza nella professione e ostacolare gli abbandoni assai frequenti dopo i primi anni di insegnamento. Anche in Italia la carenza di insegnanti incomincia a farsi sentire in alcune discipline, ma si presenterà probabilmente nei decenni a venire, per effetto del pensionamento, data l’elevata età media dei docenti in servizio. A ciò si aggiunge il fatto che in Italia l’accesso alla carriera è stato nei decenni scorsi a dir poco “disordinato”: concorsi, corsi abilitanti, immissioni in ruolo dal precariato, ecc., dando l’impressione che, nonostante la forte domanda, non abbia funzionato a dovere un filtro all’ingresso nella professione. La presenza nella scuola di un quota (senz’altro molto minoritaria, ma non esigua) di insegnanti che non sono all’altezza del compito loro affidato ha senza dubbio l’effetto di intaccare l’immagine pubblica della professione. La probabilità che ogni alunno nell’arco del suo percorso scolastico incontri un insegnante di questo tipo (con le ripercussioni che questo può avere sull’andamento della sua carriera scolastica e i conseguenti problemi che le famiglie devono in questi casi affrontare) non è trascurabile.</w:t>
      </w:r>
    </w:p>
    <w:p>
      <w:pPr>
        <w:pStyle w:val="Normal"/>
        <w:numPr>
          <w:ilvl w:val="0"/>
          <w:numId w:val="2"/>
        </w:numPr>
        <w:jc w:val="both"/>
        <w:rPr>
          <w:sz w:val="24"/>
        </w:rPr>
      </w:pPr>
      <w:r>
        <w:rPr>
          <w:sz w:val="24"/>
        </w:rPr>
        <w:t>Manca o è carente la definizione di un percorso di carriera che valorizzi il merito professionale e l’eccellenza. In particolare, manca un sistema di incentivi che premi l’impegno e la qualità delle prestazioni professionali. La motivazione dell’insegnante a dare il meglio di sé nell’esercizio della sua professione non è adeguatamente sostenuta dall’assenza di riconoscimenti capaci di introdurre delle differenziazioni in base al merito professionale. Ciò dipende, come già accennato sopra, dalla difficoltà di introdurre un efficace sistema di valutazione.</w:t>
      </w:r>
    </w:p>
    <w:p>
      <w:pPr>
        <w:pStyle w:val="Normal"/>
        <w:numPr>
          <w:ilvl w:val="0"/>
          <w:numId w:val="2"/>
        </w:numPr>
        <w:jc w:val="both"/>
        <w:rPr/>
      </w:pPr>
      <w:r>
        <w:rPr>
          <w:sz w:val="24"/>
        </w:rPr>
        <w:t xml:space="preserve">Non bisogna inoltre dimenticare che la professione docente, soprattutto quando è esercitata nei confronti di una popolazione studentesca che proviene da famiglie a basso livello di istruzione, in un clima dove spesso il problema maggiore è come fronteggiare il disordine ed anche veri e propri episodi di violenza e dove prevale l'assenza di motivazione allo studio, risulta di fatto altamente logorante. Molti insegnanti sono esposti a forme specifiche di rischio professionale, in quanto  non dispongono delle risorse psicologiche, oltre che di una formazione specifica, per affrontare situazioni difficili di oggettivo disagio. In moti paesi si assiste a fenomeni di esodo degli insegnanti dopo i primi anni di attività proprio per effetto di condizioni di lavoro che li sottopongono a situazioni di </w:t>
      </w:r>
      <w:r>
        <w:rPr>
          <w:i/>
          <w:sz w:val="24"/>
        </w:rPr>
        <w:t>stress</w:t>
      </w:r>
      <w:r>
        <w:rPr>
          <w:sz w:val="24"/>
        </w:rPr>
        <w:t>.</w:t>
      </w:r>
    </w:p>
    <w:p>
      <w:pPr>
        <w:pStyle w:val="Normal"/>
        <w:jc w:val="both"/>
        <w:rPr>
          <w:sz w:val="24"/>
        </w:rPr>
      </w:pPr>
      <w:r>
        <w:rPr>
          <w:sz w:val="24"/>
        </w:rPr>
      </w:r>
    </w:p>
    <w:p>
      <w:pPr>
        <w:pStyle w:val="Normal"/>
        <w:ind w:firstLine="708"/>
        <w:jc w:val="both"/>
        <w:rPr>
          <w:sz w:val="24"/>
        </w:rPr>
      </w:pPr>
      <w:r>
        <w:rPr>
          <w:sz w:val="24"/>
        </w:rPr>
        <w:t>L’identificazione delle ragioni della crisi della professione deve poi essere approfondita in relazione alla differenziazione interna della professione: per ordine e tipo di scuola.</w:t>
      </w:r>
    </w:p>
    <w:p>
      <w:pPr>
        <w:pStyle w:val="Normal"/>
        <w:jc w:val="both"/>
        <w:rPr>
          <w:sz w:val="24"/>
        </w:rPr>
      </w:pPr>
      <w:r>
        <w:rPr>
          <w:sz w:val="24"/>
        </w:rPr>
        <w:t>L’istruzione primaria (che non richiedeva un’istruzione superiore) gode tradizionalmente di minor prestigio dell’istruzione secondaria, le scuole professionali sono penalizzate rispetto ai licei, le scuole di periferia rispetto alle scuole del centro (nel Nord-America le scuole del centro rispetto alle scuole suburbane). Di fronte all’esigenza di costruire percorsi di carriera si deve peraltro tener presente la tendenza a passare dalle scuole di minore alle scuole di maggior prestigio, con la conseguenza che i docenti con maggiore esperienza finiscono per insegnare nelle scuole dove gli alunni sono oggettivamente migliori e, per tradizione famigliare, più motivati allo studio e all’apprendimento.</w:t>
      </w:r>
    </w:p>
    <w:p>
      <w:pPr>
        <w:pStyle w:val="Normal"/>
        <w:ind w:firstLine="708"/>
        <w:jc w:val="both"/>
        <w:rPr>
          <w:sz w:val="24"/>
        </w:rPr>
      </w:pPr>
      <w:r>
        <w:rPr>
          <w:sz w:val="24"/>
        </w:rPr>
        <w:t>Se queste sono le cause che hanno nel tempo innestato i processi di declino del prestigio e della professionalità degli insegnanti (i due aspetti sono intrecciati e interdipendenti), ritengo si possa concludere che si tratta per lo più di risvolti soggettivi di dinamiche sostanzialmente positive e largamente irreversibili. Nella società della conoscenza che tende ad assicurare a tutti o quasi l’istruzione secondaria e ad almeno la metà della popolazione l’accesso all’istruzione terziaria, il corpo docente assume inevitabilmente proporzioni cospicue e il suo livello medio tenderà a non essere particolarmente elevato.  Le difficoltà che pressoché tutti i sistemi educativi incontrano nel reclutare insegnanti, e insegnanti veramente adeguati, è un segnale inequivocabile di questa tendenza. Ciò non vuol dire tuttavia che non si possano disegnare strategie, se non per invertire la tendenza, per correggerne gli effetti più preoccupanti.</w:t>
      </w:r>
    </w:p>
    <w:p>
      <w:pPr>
        <w:pStyle w:val="Normal"/>
        <w:ind w:firstLine="708"/>
        <w:jc w:val="both"/>
        <w:rPr>
          <w:sz w:val="24"/>
        </w:rPr>
      </w:pPr>
      <w:r>
        <w:rPr>
          <w:sz w:val="24"/>
        </w:rPr>
        <w:t>In primo luogo, nei limiti imposti dall’ammontare della spesa pubblica, si possono riqualificare le retribuzioni, tenendo conto dell’esigenza di valorizzare il merito e l’impegno. L’uguaglianza delle retribuzioni finisce per essere lesiva del principio di equità, ponendo sullo stesso piano chi esprime al meglio le sue capacità e il suo impegno e chi, invece, riduce al minimo le energie spese nell’esercizio della professione. La situazione italiana presenta in proposito, rispetto ai paesi coi quali in genere si stabiliscono confronti, un assetto marcatamente distorto: una quota eccessiva della spesa per l’istruzione assorbita dalle retribuzioni del personale (docente e non docente) e retribuzioni unitarie uguali per tutti, a parità di livello e di anzianità, al di sotto della media. Gli scarsi investimenti in strutture fisiche (edifici, laboratori, attrezzature, ecc.) risultano inoltre in ambienti di lavoro spesso non idonei o degradati e questo certo non contribuisce a stabilire un buon “clima” organizzativo.</w:t>
      </w:r>
    </w:p>
    <w:p>
      <w:pPr>
        <w:pStyle w:val="Normal"/>
        <w:ind w:firstLine="708"/>
        <w:jc w:val="both"/>
        <w:rPr>
          <w:sz w:val="24"/>
        </w:rPr>
      </w:pPr>
      <w:r>
        <w:rPr>
          <w:sz w:val="24"/>
        </w:rPr>
        <w:t>In secondo luogo, il rafforzamento dell’autonomia organizzativa e didattica delle scuole può favorire l’iniziativa degli insegnanti più intraprendenti e valorizzare il “capitale umano” di cui le scuole dispongono. Gli insegnanti eccellenti saranno sempre pochi, ma è importanti che questi pochi siano messi nelle condizioni di poter esercitare un ruolo di leadership all’interno delle scuole.</w:t>
      </w:r>
    </w:p>
    <w:p>
      <w:pPr>
        <w:pStyle w:val="Normal"/>
        <w:ind w:firstLine="708"/>
        <w:jc w:val="both"/>
        <w:rPr>
          <w:sz w:val="24"/>
        </w:rPr>
      </w:pPr>
      <w:r>
        <w:rPr>
          <w:sz w:val="24"/>
        </w:rPr>
        <w:t>In terzo luogo, è possibile rafforzare la formazione professionale iniziale ponendo l’accento non solo sulla formazione disciplinare e le didattiche disciplinari, ma dando il giusto peso alla formazione nelle discipline “trasversali” di tipo socio-psico-pedagogico. Per quanto riguarda, invece, la formazione in servizio, questa potrà far pieno utilizzo da un lato dei canali della formazione a distanza mediante tecniche multi-mediali e, dall’altro lato, utilizzare l’esperienza degli insegnanti più motivati e capaci.</w:t>
      </w:r>
    </w:p>
    <w:p>
      <w:pPr>
        <w:pStyle w:val="Normal"/>
        <w:ind w:firstLine="708"/>
        <w:jc w:val="both"/>
        <w:rPr>
          <w:sz w:val="24"/>
        </w:rPr>
      </w:pPr>
      <w:r>
        <w:rPr>
          <w:sz w:val="24"/>
        </w:rPr>
        <w:t>In quarto luogo, infine, credo sia auspicabile il rafforzamento dell’associazionismo professionale (l’associazionismo puramente sindacale non è infatti sufficiente) sul quale innestare forme di autogoverno della professione. L’elaborazione di un codice deontologico della professione docente va in questa direzione.</w:t>
      </w:r>
    </w:p>
    <w:sectPr>
      <w:footerReference w:type="default" r:id="rId2"/>
      <w:footerReference w:type="first" r:id="rId3"/>
      <w:type w:val="nextPage"/>
      <w:pgSz w:w="11906" w:h="16838"/>
      <w:pgMar w:left="1418" w:right="1418" w:gutter="0" w:header="0" w:top="1134"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
      <w:lvlJc w:val="left"/>
      <w:pPr>
        <w:tabs>
          <w:tab w:val="num" w:pos="283"/>
        </w:tabs>
        <w:ind w:left="283" w:hanging="283"/>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rFonts w:ascii="Arial" w:hAnsi="Arial" w:cs="Arial"/>
      <w:b w:val="false"/>
      <w:i w:val="false"/>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2T08:30:00Z</dcterms:created>
  <dc:creator>alessandro cavalli</dc:creator>
  <dc:description/>
  <dc:language>en-US</dc:language>
  <cp:lastModifiedBy>SILSIS</cp:lastModifiedBy>
  <cp:lastPrinted>2003-05-13T14:27:00Z</cp:lastPrinted>
  <dcterms:modified xsi:type="dcterms:W3CDTF">2004-01-12T10:55:00Z</dcterms:modified>
  <cp:revision>3</cp:revision>
  <dc:subject/>
  <dc:title>CASA DELLA CULTURA</dc:title>
</cp:coreProperties>
</file>