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080"/>
        <w:gridCol w:w="1181"/>
        <w:gridCol w:w="5760"/>
      </w:tblGrid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. event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ra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urata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Modalità di gestione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.56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711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080"/>
        <w:gridCol w:w="1181"/>
        <w:gridCol w:w="5760"/>
      </w:tblGrid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. event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ra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urata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aggruppamenti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.56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711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080"/>
        <w:gridCol w:w="1181"/>
        <w:gridCol w:w="5760"/>
      </w:tblGrid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. event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ra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urata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ttività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.56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711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080"/>
        <w:gridCol w:w="1181"/>
        <w:gridCol w:w="5760"/>
      </w:tblGrid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. event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ra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urata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artecipanti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.56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711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080"/>
        <w:gridCol w:w="1181"/>
        <w:gridCol w:w="5760"/>
      </w:tblGrid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. event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ra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urata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pazio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.56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8:05:00Z</dcterms:created>
  <dc:creator>Gabri</dc:creator>
  <dc:description/>
  <dc:language>en-US</dc:language>
  <cp:lastModifiedBy>Bellavita Giuseppina</cp:lastModifiedBy>
  <dcterms:modified xsi:type="dcterms:W3CDTF">2004-11-04T08:05:00Z</dcterms:modified>
  <cp:revision>2</cp:revision>
  <dc:subject/>
  <dc:title>n</dc:title>
</cp:coreProperties>
</file>