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 semestre AO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boratorio didattico di tecnologie informatiche (15 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A. Co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E Laboratorio INFORMATICA PALAZZO BO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endario 16, 18,  22, 23 febbraio, 1 marzo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totali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rio 14,30-17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M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 lavorare meglio ed accelerare i tempi chi usa la posta elettronica è necessario compilare il questionario 1 e spedirlo a </w:t>
      </w:r>
      <w:hyperlink r:id="rId2">
        <w:r>
          <w:rPr>
            <w:rStyle w:val="InternetLink"/>
            <w:b/>
            <w:bCs/>
            <w:sz w:val="20"/>
            <w:szCs w:val="20"/>
          </w:rPr>
          <w:t>luriboni@libero.it</w:t>
        </w:r>
      </w:hyperlink>
      <w:r>
        <w:rPr>
          <w:b/>
          <w:bCs/>
          <w:sz w:val="20"/>
          <w:szCs w:val="20"/>
        </w:rPr>
        <w:t xml:space="preserve">  o </w:t>
      </w:r>
      <w:hyperlink r:id="rId3">
        <w:r>
          <w:rPr>
            <w:rStyle w:val="InternetLink"/>
            <w:b/>
            <w:bCs/>
            <w:sz w:val="20"/>
            <w:szCs w:val="20"/>
          </w:rPr>
          <w:t>silsis.scienze@unipv.i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ima dell’inizio del corso (entro 1 febbraio). Fare copie e incolla e spedire solo il questionario 1. Chi non ha la posta spedisca copia cartacea alla Segreteria SILSIS indirizzata a me o lo consegni in sede di via TARAMELLI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ramma può essere migliorato su suggerimento degli specializzandi purchè le proposte arrivino in tempo.</w:t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questionario iniziale (quest1) </w:t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Primo incontro aula Informatica palazzo Botta 16 febbrai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troduzion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tenzialità della rete  (quest 2). Impostazione lavoro da svolgere in presenza e a distanza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asmissione o costruzione di conoscenze Quest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verse intelligenze: come stimolarle? Quest 4. Ricerca e produzione materiale adatto a diverse “intelligenze”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troduzione al Webquest ed al SEWCOM (ATTIVITA’ 1 e 2)</w:t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Secondo incontro aula Informatica palazzo Botta 18 febbrai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na ricerca in </w:t>
      </w:r>
      <w:r>
        <w:rPr>
          <w:b/>
          <w:bCs/>
          <w:sz w:val="20"/>
          <w:szCs w:val="20"/>
        </w:rPr>
        <w:t>rete utilizzando il webqu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oduzione delle Mappe Concettual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ppe con Cmap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struzione di mappe per la ricerca in rete</w:t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Terzo incontro aula Informatica palazzo Botta 22 febbrai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so mappe concettuali per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documentare e arricchire il percorso di tirocinio, ricercare in rete (</w:t>
      </w:r>
      <w:r>
        <w:rPr>
          <w:b/>
          <w:sz w:val="20"/>
          <w:szCs w:val="20"/>
        </w:rPr>
        <w:t>SEWCOM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rogettare percorsi didattici</w:t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Quarto incontro aula Informatica palazzo Botta 23 febbrai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icerca e produzione materiale interattivo per i propri percorsi didattici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en-GB"/>
        </w:rPr>
        <w:t xml:space="preserve">TEST interattivi costruiti con Hot Potatoes (Half-Baked Software and the University of Victoria Humanities Computing and Media Centre, 1998-2001. </w:t>
      </w:r>
      <w:hyperlink r:id="rId4">
        <w:r>
          <w:rPr>
            <w:rStyle w:val="InternetLink"/>
            <w:sz w:val="20"/>
            <w:szCs w:val="20"/>
            <w:lang w:val="en-GB"/>
          </w:rPr>
          <w:t>www.halfbakedsoftware.com/hotpot/</w:t>
        </w:r>
      </w:hyperlink>
      <w:r>
        <w:rPr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OCHI : </w:t>
      </w:r>
      <w:hyperlink r:id="rId5" w:tgtFrame="_parent">
        <w:r>
          <w:rPr>
            <w:rStyle w:val="InternetLink"/>
            <w:sz w:val="20"/>
            <w:szCs w:val="20"/>
          </w:rPr>
          <w:t>www.quia.com</w:t>
        </w:r>
      </w:hyperlink>
      <w:r>
        <w:rPr>
          <w:sz w:val="20"/>
          <w:szCs w:val="20"/>
        </w:rPr>
        <w:t xml:space="preserve"> , </w:t>
      </w:r>
      <w:hyperlink r:id="rId6" w:tgtFrame="_parent">
        <w:r>
          <w:rPr>
            <w:rStyle w:val="InternetLink"/>
            <w:sz w:val="20"/>
            <w:szCs w:val="20"/>
          </w:rPr>
          <w:t>www.terrificscience.org</w:t>
        </w:r>
      </w:hyperlink>
      <w:r>
        <w:rPr>
          <w:sz w:val="20"/>
          <w:szCs w:val="20"/>
        </w:rPr>
        <w:t xml:space="preserve">, </w:t>
      </w:r>
      <w:hyperlink r:id="rId7" w:tgtFrame="_parent">
        <w:r>
          <w:rPr>
            <w:rStyle w:val="InternetLink"/>
            <w:sz w:val="20"/>
            <w:szCs w:val="20"/>
          </w:rPr>
          <w:t>www.discoveryschoo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facoltativi) ALTRI PROGRAMMI per la gestione di test: Winask  </w:t>
      </w:r>
      <w:hyperlink r:id="rId8" w:tgtFrame="_parent">
        <w:r>
          <w:rPr>
            <w:rStyle w:val="InternetLink"/>
            <w:sz w:val="20"/>
            <w:szCs w:val="20"/>
          </w:rPr>
          <w:t>www.garamond.it</w:t>
        </w:r>
      </w:hyperlink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Quinto incontro aula Informatica palazzo Botta 1 mar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rcitazioni per produzione materi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OTTI richiesti per l’esam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est 2, 3 e 4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ttività 1: Ricerca in rete (</w:t>
      </w:r>
      <w:r>
        <w:rPr>
          <w:b/>
          <w:sz w:val="20"/>
          <w:szCs w:val="20"/>
        </w:rPr>
        <w:t>SEWCOM)</w:t>
      </w:r>
      <w:r>
        <w:rPr>
          <w:sz w:val="20"/>
          <w:szCs w:val="20"/>
        </w:rPr>
        <w:t xml:space="preserve"> legata al percorso di tirocini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ttività 2:  </w:t>
      </w:r>
      <w:r>
        <w:rPr>
          <w:b/>
          <w:sz w:val="20"/>
          <w:szCs w:val="20"/>
        </w:rPr>
        <w:t>Webque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ppa interattiva del proprio percorso di Tirocinio (individuale) contenente la mappa dei concetti “strutturanti” realizzata con Cmap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teriale interattivo (quiz, giochi, cruciverba, simulazioni) legato sempre al tirocinio (individual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coltativo: altro materiale multimediale realizzato per il tirocinio (presentazioni ecc)</w:t>
      </w:r>
      <w:r>
        <w:br w:type="page"/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Quest 1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Nome______________Cognome_______________e-mail_______________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Hai un computer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Se sì:  quale sistema operativo? (Windows-Linux)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Quali programmi sai usare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Quali usi più frequentemente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Sai cosa sono i motori di ricerca?A cosa servono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Li usi? Con quale frequenza li usi? 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Per quali scopi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Quali preferisci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Ti colleghi a siti “didattici”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Se sì quali e per quale scopo? Indicane almeno tre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Usi la posta elettronica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Per quali scopi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Stai insegnando? Dove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Se sì usi il computer nella tua attività didattica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Per quali scopi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A casa o a scuola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Che cosa hai imparato dai corsi SILSIS dedicati all’informatica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Che cosa vorresti approfondire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A cosa pensi servano le TIC nelle didattica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Cosa ti aspetti da questo corso?</w:t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>Hai dei suggerimenti (programmi, siti, attività) per migliorarlo?</w:t>
      </w:r>
      <w:r>
        <w:br w:type="page"/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st 2 . Diversi media a confronto</w:t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766"/>
        <w:gridCol w:w="1980"/>
        <w:gridCol w:w="23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VI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unicazione (sincrona, asincron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enza di (immagini, suoni, animazioni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o di fruizione del massaggio (obbligato/soggettivo, limitato/illimita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ezione (attiva/passiv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sibilità approfondimento (scarsa, buona, ottim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one (individuale/ collettiv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utilizzo, conservabilità (facile/ difficil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o</w:t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Quest 3 </w:t>
      </w:r>
      <w:r>
        <w:rPr>
          <w:sz w:val="20"/>
          <w:szCs w:val="20"/>
        </w:rPr>
        <w:t>Stile tradizionale o costruttivist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ALORI EDUCATIVI TRADIZ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VALORI DEL COSTRUTTIVISM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replic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collabo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ffid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tonomia pers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comun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enera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contro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rifless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coinvolgimento at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rilevanza pers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lural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 4 Diverse intelligenze Le intelligenze evidenziate da Gardner erano all'inizio sette a cui si è poi aggiunta un'ottava, cercando in rete completare la tabella elencando le caratteristiche di ciascuna. In quale ti riconosci? Perché? Quale stimoli maggiormente negli studenti? Co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5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itolo2"/>
                <w:rFonts w:cs="Times New Roman"/>
                <w:color w:val="000000"/>
                <w:sz w:val="20"/>
                <w:szCs w:val="20"/>
              </w:rPr>
              <w:t>linguist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itolo2"/>
                <w:rFonts w:cs="Times New Roman"/>
                <w:color w:val="000000"/>
                <w:sz w:val="20"/>
                <w:szCs w:val="20"/>
              </w:rPr>
              <w:t>logico-matemat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itolo2"/>
                <w:rFonts w:cs="Times New Roman"/>
                <w:color w:val="000000"/>
                <w:sz w:val="20"/>
                <w:szCs w:val="20"/>
              </w:rPr>
              <w:t>musi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itolo2"/>
                <w:rFonts w:cs="Times New Roman"/>
                <w:color w:val="000000"/>
                <w:sz w:val="20"/>
                <w:szCs w:val="20"/>
              </w:rPr>
              <w:t>spazi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itolo2"/>
                <w:rFonts w:cs="Times New Roman"/>
                <w:color w:val="000000"/>
                <w:sz w:val="20"/>
                <w:szCs w:val="20"/>
              </w:rPr>
              <w:t>corporeo-cinestes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itolo2"/>
                <w:rFonts w:cs="Times New Roman"/>
                <w:color w:val="000000"/>
                <w:sz w:val="20"/>
                <w:szCs w:val="20"/>
              </w:rPr>
              <w:t>intraperson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itolo2"/>
                <w:rFonts w:cs="Times New Roman"/>
                <w:color w:val="000000"/>
                <w:sz w:val="20"/>
                <w:szCs w:val="20"/>
              </w:rPr>
              <w:t>interperson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olo2"/>
                <w:rFonts w:cs="Times New Roman"/>
                <w:color w:val="000000"/>
                <w:sz w:val="20"/>
                <w:szCs w:val="20"/>
              </w:rPr>
              <w:t>naturalistica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ttività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SO CRITICO DELLA RETE (Metodo SEWCOM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Per operare scelte non bastano i contenuti, bisogna saper contestualizzare informazioni e </w:t>
      </w:r>
      <w:r>
        <w:rPr>
          <w:i/>
          <w:iCs/>
          <w:sz w:val="20"/>
          <w:szCs w:val="20"/>
        </w:rPr>
        <w:t>concetti,</w:t>
      </w:r>
      <w:r>
        <w:rPr>
          <w:sz w:val="20"/>
          <w:szCs w:val="20"/>
        </w:rPr>
        <w:t xml:space="preserve"> essere in grado di cooperare con gli altri e di costruire percorsi personalizzati: capacità indispensabili per non perdersi nel labirinto delle rete. E’ come essere in un grande supermercato: la quantità eccessiva di informazioni espone al rischio di </w:t>
      </w:r>
      <w:r>
        <w:rPr>
          <w:i/>
          <w:iCs/>
          <w:sz w:val="20"/>
          <w:szCs w:val="20"/>
        </w:rPr>
        <w:t>stress cognitivo</w:t>
      </w:r>
      <w:r>
        <w:rPr>
          <w:sz w:val="20"/>
          <w:szCs w:val="20"/>
        </w:rPr>
        <w:t xml:space="preserve"> e di disorientamento. Inoltre l’accesso immediato. provoca ridondanza,. difficoltà a discriminare l’essenziale dal superfluo. Molti siti offrono servizi a pagamento e anche all’interno di siti “seri”. troviamo messaggi commerciali con informazioni a volte fuorvianti..</w:t>
      </w:r>
    </w:p>
    <w:p>
      <w:pPr>
        <w:pStyle w:val="Corpodeltesto3"/>
        <w:jc w:val="both"/>
        <w:rPr>
          <w:color w:val="000000"/>
          <w:sz w:val="20"/>
        </w:rPr>
      </w:pPr>
      <w:r>
        <w:rPr>
          <w:color w:val="000000"/>
          <w:sz w:val="20"/>
        </w:rPr>
        <w:t>Vengono mostrati i risultati ottenuti ricercando la parola “dieta” nei principali motori di ricerca, limitando la ricerca ai siti italiani,in una tabella si mette in evidenza:</w:t>
      </w:r>
    </w:p>
    <w:p>
      <w:pPr>
        <w:pStyle w:val="Corpodeltesto3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 xml:space="preserve">il modo di porgere le informazioni , ad esempio nel caso di “dieta”in alcuni siti viene enfatizzato il significato di </w:t>
      </w:r>
      <w:r>
        <w:rPr>
          <w:i/>
          <w:iCs/>
          <w:color w:val="000000"/>
          <w:sz w:val="20"/>
        </w:rPr>
        <w:t>“regime dimagrante</w:t>
      </w:r>
      <w:r>
        <w:rPr>
          <w:color w:val="000000"/>
          <w:sz w:val="20"/>
        </w:rPr>
        <w:t>”</w:t>
      </w:r>
    </w:p>
    <w:p>
      <w:pPr>
        <w:pStyle w:val="Corpodeltesto3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 xml:space="preserve">se vengono forniti servizi </w:t>
      </w:r>
      <w:r>
        <w:rPr>
          <w:i/>
          <w:iCs/>
          <w:color w:val="000000"/>
          <w:sz w:val="20"/>
        </w:rPr>
        <w:t>a pagamento</w:t>
      </w:r>
      <w:r>
        <w:rPr>
          <w:color w:val="000000"/>
          <w:sz w:val="20"/>
        </w:rPr>
        <w:t xml:space="preserve"> e quanto costano,</w:t>
      </w:r>
    </w:p>
    <w:p>
      <w:pPr>
        <w:pStyle w:val="Corpodeltesto3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e vengono richieste </w:t>
      </w:r>
      <w:r>
        <w:rPr>
          <w:i/>
          <w:iCs/>
          <w:color w:val="000000"/>
          <w:sz w:val="20"/>
        </w:rPr>
        <w:t>informazioni</w:t>
      </w:r>
      <w:r>
        <w:rPr>
          <w:color w:val="000000"/>
          <w:sz w:val="20"/>
        </w:rPr>
        <w:t xml:space="preserve">  accurate sullo stato di salute degli utenti,</w:t>
      </w:r>
    </w:p>
    <w:p>
      <w:pPr>
        <w:pStyle w:val="Corpodeltesto3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e vengono venduti prodotti..</w:t>
      </w:r>
    </w:p>
    <w:p>
      <w:pPr>
        <w:pStyle w:val="Corpodeltesto3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i confrontano insieme i risultati della ricerca e si discute sul rischio di un </w:t>
      </w:r>
      <w:r>
        <w:rPr>
          <w:i/>
          <w:iCs/>
          <w:color w:val="000000"/>
          <w:sz w:val="20"/>
        </w:rPr>
        <w:t>uso acritico</w:t>
      </w:r>
      <w:r>
        <w:rPr>
          <w:color w:val="000000"/>
          <w:sz w:val="20"/>
        </w:rPr>
        <w:t xml:space="preserve"> delle informazioni relative alla salute.  Si può utlizzare il metodo SEWCOM per organizzare una ricerca “critica” in ret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Attività 2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Web quest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“</w:t>
      </w:r>
      <w:r>
        <w:rPr>
          <w:rFonts w:cs="Times New Roman" w:ascii="Times New Roman" w:hAnsi="Times New Roman"/>
          <w:color w:val="000000"/>
          <w:sz w:val="20"/>
          <w:szCs w:val="20"/>
        </w:rPr>
        <w:t>Un WebQuest è un'attività che porta gli studenti a compiere ricerche sul Web, con l'obiettivo di scoprire maggiori informazioni su un particolare argomento o tema e di svolgere alcuni compiti utilizzando proprio le informazioni da loro raccolte. Per aiutare gli studenti a impostare l'attività, vengono forniti uno scenario, la descrizione dei compiti e un insieme di risorse. Grazie a quest’attività, gli studenti acquisiranno le capacità di ricercare informazioni nella Rete, di selezionare quelle più pertinenti e di applicare ciò che apprendono al contesto più adatto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tinato a proporre ai corsisti attività di ricerca strutturate e autenticamente fattibili, ideato nel 1995, presso l'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Università di Stato di San Diego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http://webquest.sdsu.edu/), da Bernie Dodge con il supporto di Tom March, il WebQuest si sviluppa secondo un modello che si è ormai affermato come un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otocoll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iconosciuto a livello internazionale. L’autore infatti definisc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cenar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contesto)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mpi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odott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cui raccogliere i risultati della ricerca,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odo di procede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isorse di re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a consultare, eventuali altr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ateriali di riferimen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d esplicita quali sono l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clusio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cui sarà possibile arrivare e criteri d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alutazione del WebQue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insomma chiarisce e garantisce allo stesso tempo il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ens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il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ignificato </w:t>
      </w:r>
      <w:r>
        <w:rPr>
          <w:rFonts w:cs="Times New Roman" w:ascii="Times New Roman" w:hAnsi="Times New Roman"/>
          <w:color w:val="000000"/>
          <w:sz w:val="20"/>
          <w:szCs w:val="20"/>
        </w:rPr>
        <w:t>della ricerca.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definizione è tratta dal sito “Primavera dell’Europa” del circuito European Schooln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2">
    <w:name w:val="titolo2"/>
    <w:basedOn w:val="Caratterepredefinitoparagrafo"/>
    <w:qFormat/>
    <w:rPr>
      <w:rFonts w:ascii="Verdana" w:hAnsi="Verdana" w:cs="Verdana"/>
      <w:color w:val="003399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0033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mic Sans MS" w:hAnsi="Comic Sans MS" w:cs="Comic Sans MS"/>
      <w:color w:val="00008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riboni@libero.it" TargetMode="External"/><Relationship Id="rId3" Type="http://schemas.openxmlformats.org/officeDocument/2006/relationships/hyperlink" Target="mailto:silsis.scienze@unipv.it" TargetMode="External"/><Relationship Id="rId4" Type="http://schemas.openxmlformats.org/officeDocument/2006/relationships/hyperlink" Target="http://www.halfbakedsoftware.com/hotpot/" TargetMode="External"/><Relationship Id="rId5" Type="http://schemas.openxmlformats.org/officeDocument/2006/relationships/hyperlink" Target="http://www.quia.com/" TargetMode="External"/><Relationship Id="rId6" Type="http://schemas.openxmlformats.org/officeDocument/2006/relationships/hyperlink" Target="http://www.terrificscience.org/" TargetMode="External"/><Relationship Id="rId7" Type="http://schemas.openxmlformats.org/officeDocument/2006/relationships/hyperlink" Target="http://www.discoveryschool.com/" TargetMode="External"/><Relationship Id="rId8" Type="http://schemas.openxmlformats.org/officeDocument/2006/relationships/hyperlink" Target="http://www.garamond.it/" TargetMode="External"/><Relationship Id="rId9" Type="http://schemas.openxmlformats.org/officeDocument/2006/relationships/hyperlink" Target="http://webquest.sdsu.ed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50:00Z</dcterms:created>
  <dc:creator>Windows 98</dc:creator>
  <dc:description/>
  <dc:language>en-US</dc:language>
  <cp:lastModifiedBy>Patrizia</cp:lastModifiedBy>
  <dcterms:modified xsi:type="dcterms:W3CDTF">2005-01-12T10:59:00Z</dcterms:modified>
  <cp:revision>18</cp:revision>
  <dc:subject/>
  <dc:title>Programma</dc:title>
</cp:coreProperties>
</file>