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ILSIS PAV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DIRIZZO LINGUISTICO LETTERARI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bilitazioni 43/A , 50/A</w:t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  <w:t>a.a. 2004/5</w:t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aboratorio di Analisi Linguistica Dei Test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 anno I semestr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f.ssa Marisa Ogli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Program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e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 cassetta degli attrezzi: l’oggetto , gli strumenti, le tecnich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l testo: una realtà a più dimensioni</w:t>
      </w:r>
    </w:p>
    <w:p>
      <w:pPr>
        <w:pStyle w:val="Normal"/>
        <w:numPr>
          <w:ilvl w:val="0"/>
          <w:numId w:val="3"/>
        </w:numPr>
        <w:rPr/>
      </w:pPr>
      <w:r>
        <w:rPr/>
        <w:t>Criteri  di testualità:principi costitutivi, principi pragmatici,principi regolativi</w:t>
      </w:r>
    </w:p>
    <w:p>
      <w:pPr>
        <w:pStyle w:val="Normal"/>
        <w:numPr>
          <w:ilvl w:val="0"/>
          <w:numId w:val="3"/>
        </w:numPr>
        <w:rPr/>
      </w:pPr>
      <w:r>
        <w:rPr/>
        <w:t>Strumenti di coerenza e coesione</w:t>
      </w:r>
    </w:p>
    <w:p>
      <w:pPr>
        <w:pStyle w:val="Normal"/>
        <w:numPr>
          <w:ilvl w:val="0"/>
          <w:numId w:val="1"/>
        </w:numPr>
        <w:rPr/>
      </w:pPr>
      <w:r>
        <w:rPr/>
        <w:t>Testi e tipi testuali: processi e chiavi interpretative</w:t>
      </w:r>
    </w:p>
    <w:p>
      <w:pPr>
        <w:pStyle w:val="Normal"/>
        <w:numPr>
          <w:ilvl w:val="0"/>
          <w:numId w:val="1"/>
        </w:numPr>
        <w:rPr/>
      </w:pPr>
      <w:r>
        <w:rPr/>
        <w:t>Analisi linguistica e comprensione del test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e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pplicazioni didattiche</w:t>
      </w:r>
      <w:r>
        <w:br w:type="page"/>
      </w:r>
    </w:p>
    <w:p>
      <w:pPr>
        <w:pStyle w:val="Normal"/>
        <w:rPr/>
      </w:pPr>
      <w:r>
        <w:rPr/>
        <w:t>Bibliositograf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iti</w:t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</w:rPr>
          <w:t>www.bdp.it/giscel/</w:t>
        </w:r>
      </w:hyperlink>
    </w:p>
    <w:p>
      <w:pPr>
        <w:pStyle w:val="Normal"/>
        <w:spacing w:lineRule="auto" w:line="360"/>
        <w:rPr/>
      </w:pPr>
      <w:hyperlink r:id="rId3">
        <w:r>
          <w:rPr>
            <w:rStyle w:val="InternetLink"/>
          </w:rPr>
          <w:t>www.societadilinguisticaitaliana.org/SLI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Te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onomi I, Masini A., Morgana S., Piotti M.(2003), Elementi di linguistica italiana, Carocci, </w:t>
      </w:r>
    </w:p>
    <w:p>
      <w:pPr>
        <w:pStyle w:val="Normal"/>
        <w:ind w:firstLine="360"/>
        <w:rPr/>
      </w:pPr>
      <w:r>
        <w:rPr/>
        <w:t>Roma</w:t>
      </w:r>
    </w:p>
    <w:p>
      <w:pPr>
        <w:pStyle w:val="Normal"/>
        <w:numPr>
          <w:ilvl w:val="0"/>
          <w:numId w:val="2"/>
        </w:numPr>
        <w:rPr/>
      </w:pPr>
      <w:r>
        <w:rPr/>
        <w:t>Lo Duca M.,(2003) Lingua italiana ed educazione linguistica, Carocci, Rom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errari A. Manzotti E. ( 2002),Linguistica del testo in Lavinio C.  ( a cura di), La linguistica italiana alle soglie del 2000,Bulzoni, Rom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avinio C., Tipi testuali e processi cognitivi in Camponovo, Moretti,(2002), Didattica ed educazione linguistica, La Nuova Italia, Firenz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Sabatini F.( 1999) “ Rigidità-esplicitezza” vs “ elasticità-implicitezza”:possibili parametri massimi per una tipologia dei testi “, in Skitte G.e Sabatini F.(a cura di), Linguistica testuale Comparativa.Museum Tusculanum, Copenaghe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ella Casa M., (1994) Scrivere testi.Il processo,i problemi educativi, le tecniche, La Nuova Italia, Firenze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esideri P. (1991), La centralità del testo nelle pratiche didattiche, La Nuova Italia, Firenz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nte M. E. (1988),Condizioni di coerenza .Ricerche di linguistica testuale, La Nuova Italia, Firenz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e Beaugrande .A., Dressler W.U.(1984), Introduzione alla linguistica testuale,Il Mulino, Bolog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p.it/giscel/" TargetMode="External"/><Relationship Id="rId3" Type="http://schemas.openxmlformats.org/officeDocument/2006/relationships/hyperlink" Target="http://www.societadilinguisticaitaliana.org/SL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7:44:00Z</dcterms:created>
  <dc:creator>MARISA</dc:creator>
  <dc:description/>
  <dc:language>en-US</dc:language>
  <cp:lastModifiedBy>Patrizia</cp:lastModifiedBy>
  <cp:lastPrinted>2005-04-13T12:20:00Z</cp:lastPrinted>
  <dcterms:modified xsi:type="dcterms:W3CDTF">2005-04-13T10:22:00Z</dcterms:modified>
  <cp:revision>3</cp:revision>
  <dc:subject/>
  <dc:title>SILSIS PAVIA</dc:title>
</cp:coreProperties>
</file>