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Indicazioni per la stesura della tesina del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Laboratorio di Didattica dell’Italiano L2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2"/>
        </w:rPr>
        <w:t xml:space="preserve">Sviluppare </w:t>
      </w:r>
      <w:r>
        <w:rPr>
          <w:rFonts w:cs="Comic Sans MS" w:ascii="Comic Sans MS" w:hAnsi="Comic Sans MS"/>
          <w:b/>
          <w:bCs/>
          <w:i/>
          <w:iCs/>
          <w:sz w:val="32"/>
        </w:rPr>
        <w:t>una</w:t>
      </w:r>
      <w:r>
        <w:rPr>
          <w:rFonts w:cs="Comic Sans MS" w:ascii="Comic Sans MS" w:hAnsi="Comic Sans MS"/>
          <w:b/>
          <w:bCs/>
          <w:sz w:val="32"/>
        </w:rPr>
        <w:t xml:space="preserve"> delle seguenti esercitazioni :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ati gli elaborati allegati, sceglierne 3, correggerli secondo le modalità viste a lezione, quindi predisporre una serie di  esercizi di consolidamento e rinforzo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ati i  testi di studio allegati ( di storia, geografia e scienze), semplificarli secondo le modalità e gli schemi visti a lezione, e preparare una serie di esercizi ad essi collegati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rganizzare una o più lezioni centrate sulla narrazione autobiografica o sulla fiaba, secondo i modelli usati a lezion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redisporre dei test  di accertamento delle competenze iniziali, per ciascuna abilità linguistica ( comprensione orale e scritta, produzione orale e scritta) . Indicare l’età, la provenienza dell’allievo, la biografia linguistica ecc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tendere la biografia linguistica di un allievo straniero, utilizzando lo schema analizzato a lezione o elaborando un modello analogo 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rPr/>
      </w:pPr>
      <w:r>
        <w:rPr/>
        <w:t>N.B. Per chi avesse svolto un’attività di tirocinio di L2 è possibile presentare la relazione dell’attività didattica svolta,allegando il materiale utilizzat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La tesina va inviata , </w:t>
      </w:r>
      <w:r>
        <w:rPr>
          <w:b/>
          <w:bCs/>
        </w:rPr>
        <w:t>preferibilmente per posta</w:t>
      </w:r>
      <w:r>
        <w:rPr/>
        <w:t>, almeno 10 giorni prima dell’esame a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azzari Antonella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a Barbieri, 15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7058 Voghera (Pavia)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-mail : antostrazzari@tiscali.it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  <w:t>Strazzari</w:t>
    </w:r>
  </w:p>
  <w:p>
    <w:pPr>
      <w:pStyle w:val="Header"/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  <w:t>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Comic Sans MS" w:hAnsi="Comic Sans MS" w:cs="Comic Sans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09:30:00Z</dcterms:created>
  <dc:creator>antonella</dc:creator>
  <dc:description/>
  <dc:language>en-US</dc:language>
  <cp:lastModifiedBy>antonella</cp:lastModifiedBy>
  <cp:lastPrinted>2004-12-01T09:50:00Z</cp:lastPrinted>
  <dcterms:modified xsi:type="dcterms:W3CDTF">2004-12-01T09:46:00Z</dcterms:modified>
  <cp:revision>22</cp:revision>
  <dc:subject/>
  <dc:title/>
</cp:coreProperties>
</file>