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Alcuni testi di</w:t>
      </w:r>
    </w:p>
    <w:p>
      <w:pPr>
        <w:pStyle w:val="Heading"/>
        <w:rPr>
          <w:sz w:val="40"/>
        </w:rPr>
      </w:pPr>
      <w:r>
        <w:rPr>
          <w:sz w:val="40"/>
        </w:rPr>
        <w:t>Italiano per Stranieri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Gruppo META; UNO, Bonacci Editore,  1992 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( numerose riedizioni)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Chiappini, De Filippo, UN GIORNO IN ITALIA 1, Bonacci Editore,  2002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Mazzetti, Falcinelli, Servadio, QUI ITALIA 1, 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Le Monnier, 2002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Mezzadri, Balboni, RETE! 1, Guerra Edizioni, 2000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Comunità di S.Egidio, L’ITALIANO per AMICO, Ed.La Scuola, 1992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Favaro, Bettinelli, Piccardi, INSIEME, 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La Nuova Italia, 2000 (numerose riedizioni)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Bettinelli, Favaro, L’ITALIANO per….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Guerini Studio, 1990 (numerose riedizioni)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8:16:00Z</dcterms:created>
  <dc:creator>antonella</dc:creator>
  <dc:description/>
  <dc:language>en-US</dc:language>
  <cp:lastModifiedBy>antonella</cp:lastModifiedBy>
  <dcterms:modified xsi:type="dcterms:W3CDTF">2004-11-05T08:22:00Z</dcterms:modified>
  <cp:revision>8</cp:revision>
  <dc:subject/>
  <dc:title/>
</cp:coreProperties>
</file>