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UOLA INTERUNIVERSITARIA LOMBARDA DI SPECIALIZZAZIONE PER L’INSEGNAMENTO SECONDARIO (S.I.L.S.I.S.) Sezione di Pav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“Tirocinio” con supervisione della Prof.ssa Maria Laura Bianch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nno accademico 2004-200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400 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10"/>
        </w:numPr>
        <w:rPr/>
      </w:pPr>
      <w:r>
        <w:rPr/>
        <w:t>Tirocinio indir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ruolo dell’insegnante di sostegno nella realtà scolastica italiana. Compiti dell’insegnante di sostegno, programmazione collegiale, rapporti con l’A.S.L. e l’ente locale, stesura della Diagnosi Clinico-Funzionale; Profilo Dinamico Funzionale; Piano Educativo Individualizzato (cenni)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sione di materiali video relativi alla realizzazione di progetti per l’integrazione attraverso l’uso delle nuove tecnologie: progetto sull’uso della videocamera “Il corpo, lo spazio, la città”, attuato in una classe di Scuola Media con tre ragazzi in situazione di handi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educazione come apertura alla realtà totale, un’esperienza didattica di Educazione Linguistica con aspetti interdisciplinar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sservare la realtà, conoscere la realtà, descrivere la realtà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llustrazione di alcune potenzialità dell’uso della tecnologia informatica per l’integrazione degli alunni in situazione di handi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ame di alcuni software didattici sia specifici che non specifici per l’handicap, in particolare di programmi per l’apprendimento delle lingue straniere; videoscrittura e grafica; matema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giochi interattivi che presentano valenze didatt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grammi per la creazione di ipert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siti Internet riguardanti la didattica e l’handic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8"/>
        </w:numPr>
        <w:rPr/>
      </w:pPr>
      <w:r>
        <w:rPr/>
        <w:t>Approfondimento del Tirocinio dir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minari di approfondimento delle tematiche affrontate nel corso con la collaborazione di rappresentanti di associazioni di genitori o insegnanti (es. ANFFaS, Diesse (Didattica e Innovazione Scolastica), Associazione Italiana Sindrome-Xfragile, ecc.), di esperti della minorazione uditiva o vis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ione delle esperienze dirette relative ai vari “Laboratori”</w:t>
      </w:r>
      <w:r>
        <w:br w:type="page"/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Tirocinio diretto: realizzazione ed analisi dell’intervista ad un insegnante impegnato nell’integrazione di un alunno in situazione di handicap, con il metodo del colloquio non direttivo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</w:t>
      </w:r>
      <w:r>
        <w:rPr/>
        <w:t>Organizzazione presso le scuole convenzionate della “Giornat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</w:t>
      </w:r>
      <w:r>
        <w:rPr/>
        <w:t>di osservazion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zione delle Scuole tra quelle convenzionate e assegnazione delle sedi di tirocinio ai vari corsisti in base a specifici crit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tti preliminari con i vari Dirigenti Scolastici e adempimenti burocratici per l’attu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ervisione e tutoraggio individuale dei singoli corsisti durante l’esperi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8"/>
        </w:numPr>
        <w:spacing w:lineRule="auto" w:line="360"/>
        <w:rPr/>
      </w:pPr>
      <w:r>
        <w:rPr/>
        <w:t>Supervisione delle Relazioni Finali di Tiroci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7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7:00Z</dcterms:created>
  <dc:creator>Nereo Bianchi</dc:creator>
  <dc:description/>
  <dc:language>en-US</dc:language>
  <cp:lastModifiedBy>Patrizia</cp:lastModifiedBy>
  <cp:lastPrinted>2005-04-15T13:01:00Z</cp:lastPrinted>
  <dcterms:modified xsi:type="dcterms:W3CDTF">2005-04-15T11:01:00Z</dcterms:modified>
  <cp:revision>3</cp:revision>
  <dc:subject/>
  <dc:title>SCUOLA INTERUNIVERSITARIA LOMBARDA DI SPECIALIZZAZIONE PER L’INSEGNAMENTO SECONDARIO (S</dc:title>
</cp:coreProperties>
</file>