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cs="Times"/>
        </w:rPr>
      </w:pPr>
      <w:r>
        <w:rPr>
          <w:rFonts w:cs="Times"/>
        </w:rPr>
        <w:t>Corso di gestione della classe per il sostegno (a.a. 2004-05): Esempio di analisi-commento di due situazioni sociali</w:t>
      </w:r>
    </w:p>
    <w:p>
      <w:pPr>
        <w:pStyle w:val="Normal"/>
        <w:rPr>
          <w:rFonts w:cs="Times"/>
        </w:rPr>
      </w:pPr>
      <w:r>
        <w:rPr>
          <w:rFonts w:cs="Times"/>
        </w:rPr>
      </w:r>
    </w:p>
    <w:p>
      <w:pPr>
        <w:pStyle w:val="Normal"/>
        <w:rPr>
          <w:rFonts w:cs="Times"/>
        </w:rPr>
      </w:pPr>
      <w:r>
        <w:rPr>
          <w:rFonts w:cs="Times"/>
        </w:rPr>
        <w:t>Si propongono a mò di esempio, due situazioni sociali, tratte da un protocollo di osservazione redatto dagli alcuni specializzandi del corso di sostegno (a.a. 2001-02) e il relativo commento. L’osservazione riguarda una classe II di un Istituto tecnico composta da 22 alunni (nel giorno dell’osservazione erano assenti due alunni; dei 20 alunni presenti 4 erano femmine e 16 maschi).</w:t>
      </w:r>
    </w:p>
    <w:p>
      <w:pPr>
        <w:pStyle w:val="Normal"/>
        <w:rPr>
          <w:rFonts w:cs="Times"/>
        </w:rPr>
      </w:pPr>
      <w:r>
        <w:rPr>
          <w:rFonts w:cs="Times"/>
        </w:rPr>
      </w:r>
    </w:p>
    <w:p>
      <w:pPr>
        <w:pStyle w:val="Heading1"/>
        <w:rPr>
          <w:rFonts w:cs="Times"/>
        </w:rPr>
      </w:pPr>
      <w:r>
        <w:rPr>
          <w:rFonts w:cs="Times"/>
        </w:rPr>
        <w:t>Situazione 1. (dalle 10.00 alle 10.02): organizzativa</w:t>
      </w:r>
    </w:p>
    <w:p>
      <w:pPr>
        <w:pStyle w:val="Normal"/>
        <w:rPr>
          <w:rFonts w:cs="Times"/>
          <w:i/>
          <w:i/>
          <w:iCs/>
        </w:rPr>
      </w:pPr>
      <w:r>
        <w:rPr>
          <w:rFonts w:cs="Times"/>
          <w:i/>
          <w:iCs/>
        </w:rPr>
      </w:r>
    </w:p>
    <w:p>
      <w:pPr>
        <w:pStyle w:val="Normal"/>
        <w:rPr/>
      </w:pPr>
      <w:r>
        <w:rPr>
          <w:rFonts w:cs="Times"/>
          <w:b/>
          <w:bCs/>
          <w:i/>
          <w:iCs/>
        </w:rPr>
        <w:t>10.00</w:t>
      </w:r>
      <w:r>
        <w:rPr>
          <w:rFonts w:cs="Times"/>
          <w:i/>
          <w:iCs/>
        </w:rPr>
        <w:t xml:space="preserve"> . P4 (insegnante di chimica) si avvicina alla cattedra. Un ragazzo della classe le chiede: “Può spiegare per tutte e due le ore?”</w:t>
      </w:r>
    </w:p>
    <w:p>
      <w:pPr>
        <w:pStyle w:val="Normal"/>
        <w:rPr>
          <w:rFonts w:cs="Times"/>
          <w:i/>
          <w:i/>
          <w:iCs/>
        </w:rPr>
      </w:pPr>
      <w:r>
        <w:rPr>
          <w:rFonts w:cs="Times"/>
          <w:i/>
          <w:iCs/>
        </w:rPr>
        <w:t>Sulla porta dell’aula compare la bidella e chiede a P4: “P2 non c’è?”. P4 risponde: “No, viene dopo …”. La bidella si allontana.</w:t>
      </w:r>
    </w:p>
    <w:p>
      <w:pPr>
        <w:pStyle w:val="Normal"/>
        <w:rPr>
          <w:rFonts w:cs="Times"/>
          <w:i/>
          <w:i/>
          <w:iCs/>
        </w:rPr>
      </w:pPr>
      <w:r>
        <w:rPr>
          <w:rFonts w:cs="Times"/>
          <w:i/>
          <w:iCs/>
        </w:rPr>
        <w:t>P4 si rivolge ai ragazzi: “Io spiego un’ora …;”. Si solleva un certo brusio, poi un ragazzo dice: “E se spiega adesso?”. P4, riferendosi alla verifica dice: “E la fate domani?”. I ragazzio in coro dicono: “Sì!”. P4 risponde: “Va bene, spiego adesso; poi faccio la preparazione … Però, domani avete due verifiche; lo sapevate, vero? Anzi, io preferisco domani, così se non sapete qualcosa ora, per domani la rivedete ….”.</w:t>
      </w:r>
    </w:p>
    <w:p>
      <w:pPr>
        <w:pStyle w:val="Normal"/>
        <w:rPr>
          <w:rFonts w:cs="Times"/>
          <w:i/>
          <w:i/>
          <w:iCs/>
        </w:rPr>
      </w:pPr>
      <w:r>
        <w:rPr>
          <w:rFonts w:cs="Times"/>
          <w:i/>
          <w:iCs/>
        </w:rPr>
        <w:t>Alcuni alunni le dicono: “Va bene, prof, abbiamo già studiato, domani facciamo la verifica”. P4 chiede: “Volete votare?”. Gli alunni rispondono disordinatamente: “No, no, va bene!”. P4 allora dice: “Allora ora spiego?”. Gli alunni rispondono: “Sì”. P4 chiede: “Ma non è che domani c’è qualche assente in più!”. D. interviene dicendo: “Lo picchiamo!”. P4 dice: “Lo sapete che ci tengo, perché la verifica è un momento importante, sia per me che per voi”.</w:t>
      </w:r>
    </w:p>
    <w:p>
      <w:pPr>
        <w:pStyle w:val="TextBody"/>
        <w:rPr/>
      </w:pPr>
      <w:r>
        <w:rPr/>
        <w:t>Intanto H chiama M, che gli risponde. Quindi H si volta verso i banchi di T e I; sembra totalmente estraneo alla discussione che si sta svolgendo tra i compagni e P4.</w:t>
      </w:r>
    </w:p>
    <w:p>
      <w:pPr>
        <w:pStyle w:val="Normal"/>
        <w:rPr/>
      </w:pPr>
      <w:r>
        <w:rPr/>
      </w:r>
    </w:p>
    <w:p>
      <w:pPr>
        <w:pStyle w:val="Normal"/>
        <w:rPr/>
      </w:pPr>
      <w:r>
        <w:rPr/>
      </w:r>
    </w:p>
    <w:p>
      <w:pPr>
        <w:pStyle w:val="Normal"/>
        <w:rPr>
          <w:rFonts w:cs="Times"/>
        </w:rPr>
      </w:pPr>
      <w:r>
        <w:rPr>
          <w:rFonts w:cs="Times"/>
        </w:rPr>
        <w:t>Consideriamo dapprima le cinque dimensioni (spazio, partecipanti, attività, raggruppamenti, gestione) le cui particolari declinazioni delineano la fisionomia della situazione sociale (o evento osservato).</w:t>
      </w:r>
    </w:p>
    <w:p>
      <w:pPr>
        <w:pStyle w:val="Normal"/>
        <w:rPr>
          <w:rFonts w:cs="Times"/>
        </w:rPr>
      </w:pPr>
      <w:r>
        <w:rPr>
          <w:rFonts w:cs="Times"/>
        </w:rPr>
      </w:r>
    </w:p>
    <w:p>
      <w:pPr>
        <w:pStyle w:val="Normal"/>
        <w:rPr/>
      </w:pPr>
      <w:r>
        <w:rPr>
          <w:rFonts w:cs="Times"/>
          <w:b/>
          <w:bCs/>
        </w:rPr>
        <w:t>Spazio</w:t>
      </w:r>
      <w:r>
        <w:rPr>
          <w:rFonts w:cs="Times"/>
        </w:rPr>
        <w:t>.  Dalla piantina dell’aula si nota una particolare collocazione e destinazione dei banchi. Il banco destinato all’alunno H ha dimensioni maggiori rispetto ai banchi dei suoi compagni di classe e l’alunno è seduto da solo. Durante la quarta ora alla sua sinistra si siede l’insegnante di sostegno. I banchi degli altri alunni, pur essendo distribuiti in file parallele, non sono disposti secondo un ordine rigidamente regolare: ci sono banchi isolati, banchi per coppie di alunni e banchi per gruppi di tre alunni. Alle pareti sono appesi alcuni cartelloni e fogli. Tra questi, accanto alla porta, un foglio reca la scritta “Il nostro regolamento” e contiene le seguenti norme:</w:t>
      </w:r>
    </w:p>
    <w:p>
      <w:pPr>
        <w:pStyle w:val="Normal"/>
        <w:numPr>
          <w:ilvl w:val="0"/>
          <w:numId w:val="2"/>
        </w:numPr>
        <w:rPr>
          <w:rFonts w:cs="Times"/>
        </w:rPr>
      </w:pPr>
      <w:r>
        <w:rPr>
          <w:rFonts w:cs="Times"/>
        </w:rPr>
        <w:t>Arrivare in orario</w:t>
      </w:r>
    </w:p>
    <w:p>
      <w:pPr>
        <w:pStyle w:val="Normal"/>
        <w:numPr>
          <w:ilvl w:val="0"/>
          <w:numId w:val="2"/>
        </w:numPr>
        <w:rPr>
          <w:rFonts w:cs="Times"/>
        </w:rPr>
      </w:pPr>
      <w:r>
        <w:rPr>
          <w:rFonts w:cs="Times"/>
        </w:rPr>
        <w:t>Rispettare le scadenze</w:t>
      </w:r>
    </w:p>
    <w:p>
      <w:pPr>
        <w:pStyle w:val="Normal"/>
        <w:numPr>
          <w:ilvl w:val="0"/>
          <w:numId w:val="2"/>
        </w:numPr>
        <w:rPr>
          <w:rFonts w:cs="Times"/>
        </w:rPr>
      </w:pPr>
      <w:r>
        <w:rPr>
          <w:rFonts w:cs="Times"/>
        </w:rPr>
        <w:t>Rispettare l’insegnante, i compagni, il personale scolastico</w:t>
      </w:r>
    </w:p>
    <w:p>
      <w:pPr>
        <w:pStyle w:val="Normal"/>
        <w:numPr>
          <w:ilvl w:val="0"/>
          <w:numId w:val="2"/>
        </w:numPr>
        <w:rPr>
          <w:rFonts w:cs="Times"/>
        </w:rPr>
      </w:pPr>
      <w:r>
        <w:rPr>
          <w:rFonts w:cs="Times"/>
        </w:rPr>
        <w:t>Non gettare oggetti dalla finestra</w:t>
      </w:r>
    </w:p>
    <w:p>
      <w:pPr>
        <w:pStyle w:val="Normal"/>
        <w:numPr>
          <w:ilvl w:val="0"/>
          <w:numId w:val="2"/>
        </w:numPr>
        <w:rPr>
          <w:rFonts w:cs="Times"/>
        </w:rPr>
      </w:pPr>
      <w:r>
        <w:rPr>
          <w:rFonts w:cs="Times"/>
        </w:rPr>
        <w:t>Mantenere pulita l’aula senza danneggiare pareti e armadi</w:t>
      </w:r>
    </w:p>
    <w:p>
      <w:pPr>
        <w:pStyle w:val="Normal"/>
        <w:numPr>
          <w:ilvl w:val="0"/>
          <w:numId w:val="2"/>
        </w:numPr>
        <w:rPr>
          <w:rFonts w:cs="Times"/>
        </w:rPr>
      </w:pPr>
      <w:r>
        <w:rPr>
          <w:rFonts w:cs="Times"/>
        </w:rPr>
        <w:t>Non consumare cibi e bevande nell’aula, nei laboratori, nei servizi igienici</w:t>
      </w:r>
    </w:p>
    <w:p>
      <w:pPr>
        <w:pStyle w:val="Normal"/>
        <w:numPr>
          <w:ilvl w:val="0"/>
          <w:numId w:val="2"/>
        </w:numPr>
        <w:rPr>
          <w:rFonts w:cs="Times"/>
        </w:rPr>
      </w:pPr>
      <w:r>
        <w:rPr>
          <w:rFonts w:cs="Times"/>
        </w:rPr>
        <w:t>Evitare scherzi che possano creare pericoli</w:t>
      </w:r>
    </w:p>
    <w:p>
      <w:pPr>
        <w:pStyle w:val="Normal"/>
        <w:numPr>
          <w:ilvl w:val="0"/>
          <w:numId w:val="2"/>
        </w:numPr>
        <w:rPr>
          <w:rFonts w:cs="Times"/>
        </w:rPr>
      </w:pPr>
      <w:r>
        <w:rPr>
          <w:rFonts w:cs="Times"/>
        </w:rPr>
        <w:t>Non toccare materiali elettrici</w:t>
      </w:r>
    </w:p>
    <w:p>
      <w:pPr>
        <w:pStyle w:val="Normal"/>
        <w:numPr>
          <w:ilvl w:val="0"/>
          <w:numId w:val="2"/>
        </w:numPr>
        <w:rPr>
          <w:rFonts w:cs="Times"/>
        </w:rPr>
      </w:pPr>
      <w:r>
        <w:rPr>
          <w:rFonts w:cs="Times"/>
        </w:rPr>
        <w:t>Evitare di portare a scuola oggetti di valore elevato</w:t>
      </w:r>
    </w:p>
    <w:p>
      <w:pPr>
        <w:pStyle w:val="Normal"/>
        <w:rPr>
          <w:rFonts w:cs="Times"/>
        </w:rPr>
      </w:pPr>
      <w:r>
        <w:rPr>
          <w:rFonts w:cs="Times"/>
        </w:rPr>
      </w:r>
    </w:p>
    <w:p>
      <w:pPr>
        <w:pStyle w:val="Normal"/>
        <w:rPr/>
      </w:pPr>
      <w:r>
        <w:rPr>
          <w:rFonts w:cs="Times"/>
          <w:b/>
          <w:bCs/>
        </w:rPr>
        <w:t>Partecipant</w:t>
      </w:r>
      <w:r>
        <w:rPr>
          <w:rFonts w:cs="Times"/>
        </w:rPr>
        <w:t>i:  gli alunni di una classe II di un Istituto tecnico per geometri (composta da 22 ragazzi di cui 2 assenti il giorno dell’osservazione: 16 maschi e 4 femmine) tra cui un ragazzo portatore di handicap; l’insegnante di chimica. (L’insegnante di sostegno non è al momento presente).</w:t>
      </w:r>
    </w:p>
    <w:p>
      <w:pPr>
        <w:pStyle w:val="Normal"/>
        <w:rPr>
          <w:rFonts w:cs="Times"/>
        </w:rPr>
      </w:pPr>
      <w:r>
        <w:rPr>
          <w:rFonts w:cs="Times"/>
        </w:rPr>
      </w:r>
    </w:p>
    <w:p>
      <w:pPr>
        <w:pStyle w:val="Normal"/>
        <w:rPr/>
      </w:pPr>
      <w:r>
        <w:rPr>
          <w:rFonts w:cs="Times"/>
          <w:b/>
          <w:bCs/>
        </w:rPr>
        <w:t>Attività</w:t>
      </w:r>
      <w:r>
        <w:rPr>
          <w:rFonts w:cs="Times"/>
        </w:rPr>
        <w:t>:  si tratta di un conversazione tra l’insegnante e gli allievi a proposito dello spostamento della verifica, programmata per quel giorno. Gli studenti cercano di suggerire all’insegnante di spiegare per entrambe le ore, per evitare la verifica; l’insegnante è titubante poiché si era stabilito che ci fosse un’ora di spiegazione e un’ora di preparazione alla verifica, quindi risponde che può spiegare solo un’ora, ma il suo discorso rimane in sospeso in quanto si rende conto che così salterebbe la verifica o la sua preparazione. Gli studenti, non soddisfatti della risposta, poiché in tal modo non raggiungerebbero lo scopo, lanciano la richiesta di spiegare da subito. La docente sembra capire solo in quel momento quale sia la mira degli studenti, chiede conferma della sua interpretazione, cioé se vogliono rinviare la verifica all’indomani. Alla risposta positiva, l’insegnante aderisce prontamente mutando il programma.</w:t>
      </w:r>
    </w:p>
    <w:p>
      <w:pPr>
        <w:pStyle w:val="Normal"/>
        <w:rPr>
          <w:rFonts w:cs="Times"/>
        </w:rPr>
      </w:pPr>
      <w:r>
        <w:rPr>
          <w:rFonts w:cs="Times"/>
        </w:rPr>
      </w:r>
    </w:p>
    <w:p>
      <w:pPr>
        <w:pStyle w:val="Normal"/>
        <w:rPr/>
      </w:pPr>
      <w:r>
        <w:rPr>
          <w:rFonts w:cs="Times"/>
          <w:b/>
          <w:bCs/>
        </w:rPr>
        <w:t>Raggruppamenti</w:t>
      </w:r>
      <w:r>
        <w:rPr>
          <w:rFonts w:cs="Times"/>
        </w:rPr>
        <w:t>: gruppo. La maggior parte degli allievi partecipa alla discussione con l’insegnante.</w:t>
      </w:r>
    </w:p>
    <w:p>
      <w:pPr>
        <w:pStyle w:val="Normal"/>
        <w:rPr>
          <w:rFonts w:cs="Times"/>
        </w:rPr>
      </w:pPr>
      <w:r>
        <w:rPr>
          <w:rFonts w:cs="Times"/>
        </w:rPr>
      </w:r>
    </w:p>
    <w:p>
      <w:pPr>
        <w:pStyle w:val="Normal"/>
        <w:rPr/>
      </w:pPr>
      <w:r>
        <w:rPr>
          <w:rFonts w:cs="Times"/>
          <w:b/>
          <w:bCs/>
        </w:rPr>
        <w:t>Gestione</w:t>
      </w:r>
      <w:r>
        <w:rPr>
          <w:rFonts w:cs="Times"/>
        </w:rPr>
        <w:t>:  intermedia. La modalità di gestione è chiaramente intermedia sia per il fatto che l’argomento della conversazione non è stato deciso dall’insegnante sia perché allo svolgimento della conversazione partecipano, a ugual titolo, insegnante e allievi.</w:t>
      </w:r>
    </w:p>
    <w:p>
      <w:pPr>
        <w:pStyle w:val="Normal"/>
        <w:rPr>
          <w:rFonts w:cs="Times"/>
        </w:rPr>
      </w:pPr>
      <w:r>
        <w:rPr>
          <w:rFonts w:cs="Times"/>
        </w:rPr>
      </w:r>
    </w:p>
    <w:p>
      <w:pPr>
        <w:pStyle w:val="Normal"/>
        <w:ind w:firstLine="708"/>
        <w:rPr>
          <w:rFonts w:cs="Times"/>
        </w:rPr>
      </w:pPr>
      <w:r>
        <w:rPr>
          <w:rFonts w:cs="Times"/>
        </w:rPr>
        <w:t>Questa situazione si presta ad ulteriori osservazioni.</w:t>
      </w:r>
    </w:p>
    <w:p>
      <w:pPr>
        <w:pStyle w:val="Normal"/>
        <w:rPr>
          <w:rFonts w:cs="Times"/>
        </w:rPr>
      </w:pPr>
      <w:r>
        <w:rPr>
          <w:rFonts w:cs="Times"/>
        </w:rPr>
      </w:r>
    </w:p>
    <w:p>
      <w:pPr>
        <w:pStyle w:val="Normal"/>
        <w:ind w:firstLine="708"/>
        <w:rPr>
          <w:rFonts w:cs="Times"/>
        </w:rPr>
      </w:pPr>
      <w:r>
        <w:rPr>
          <w:rFonts w:cs="Times"/>
        </w:rPr>
        <w:t>Il comportamento della classe segnala l’adesione degli studenti a una regola implicita, del tipo, “non ci si può sottrarre ad una verifica che sia stata già fissata”. Lo dimostra il fatto che, anziché rifiutarsi esplicitamente di svolgerla, i ragazzi tentino, mediante suggerimenti e strategie comunicative, di far sì che sia la stessa insegnante a spostarla. La strategia adottata dalla classe dimostra che gli allievi sono coscienti  dell’impegno e che non si sentono pertanto di chiederne esplicitamente il rinvio, proprio perché la data era stata concordata precedentemente. Va notato che il comportamento degli allievi gruppo è piuttosto “corretto”: non solo non infrangono – formalmente – la regola di non sottrarsi a verifiche già programmate ma anche la loro strategia viene attuata con molto garbo: rispettano la regola di parlare uno per volta, non interrompono l’insegnante, pongono suggerimenti in forma dubitativa. Va comunque osservato anche l’atteggiamento dell’insegnante: la classe non ha bisogno di alzare la voce perché sa che le proprie esigenze saranno prese in considerazione; la docente, non appena capite le intenzioni degli studenti, aderisce alle loro richieste senza assumere atteggiamenti né di biasimo né di condiscendenza. Si può qui osservare come la modalità “intermedia” di gestione della situazione, che coinvolge tutta la classe interessata a mandare a buon fine la propria richiesta – la situazione è, dal punto di vista de raggruppamenti, monofocale – è  ciò che consente, nel caso specifico, di giungere ad un accordo tra “fini dell’insegnante: effettuare la verifica; mantenere il programma concordato” e “fini del gruppo: spostare la verifica senza venir meno agli impegni presi”. L’insegnante usa una modalità di gestione transattiva, negoziale, e non assume atteggiamenti moralistici o sanzionatori di fronte alla richiesta che coglie, interpreta ed infine accetta. L’atteggiamento dell’insegnante è pacato e realistico, aderente ai fatti. Considera la richiesta, verifica che sia fattibile (“però domani avrete due verifiche”) e acconsente. Cogliamo un analogo atteggiamento da parte del gruppo classe. Si pootrebbe qui ricordare gli studi di Lewin e collaboratori sulle modalità di conduzione dei gruppi in relazione ai diversi tipi di leadership: le classi tendono a reagire diversamente agli insegnanti in relazione al loro diverso stile di conduzione. Qui l’insegnante adotta uno stile democratico. E’ evidente che l’insegnante e gli studenti sono abituati a negoziare, a stabilire regole e a rispettarle, proprio in quanto frutto di un accordo. Perciò gli allievi sono restii a chiedere di rimandare apertamente di rinviare la verifica; per lo stesso motivo l’insegnante procede a chiedere le votazioni: evidentemente si tratta di una prassi regolare per dirimere questioni e forse per ufficializzare decisioni importanti nella vita della classe (si ricordi il “regolamento” affisso alle pareti dell’aula).</w:t>
      </w:r>
    </w:p>
    <w:p>
      <w:pPr>
        <w:pStyle w:val="Normal"/>
        <w:ind w:firstLine="708"/>
        <w:rPr>
          <w:rFonts w:cs="Times"/>
        </w:rPr>
      </w:pPr>
      <w:r>
        <w:rPr>
          <w:rFonts w:cs="Times"/>
        </w:rPr>
        <w:t>Dal punto di vista dell’analisi del coinvolgimento si può osservare che il “coinvolgimento dominante” di questa situazione sociale è la discussione circa la verifica, coinvolgimento che non è stato deciso dall’insegnante ma a cui l’insegnante ha aderito partecipandovi. Si nota come tale “coinvolgimento dominante”, che non dà luogo a “coinvolgimenti laterali” o a “fughe dal coinvolgimento”, sia anche il  “coinvolgimento principale” quello cioè cui aderisce la maggior parte dei partecipanti. Vi è però un’eccezione. L’unico ragazzo che sembra non partecipe per tutto il tempo è H. Come si constata dal protocollo H, per tutta la durata della discussione, che pure lo riguarda al pari dei compagni, resta completamente assente. Il fuoco della sua attenzione sembra essere piuttosto il rapporto con i compagni: stablisce uno scambio con M, poi cerca un contatto con T e I.</w:t>
      </w:r>
    </w:p>
    <w:p>
      <w:pPr>
        <w:pStyle w:val="Normal"/>
        <w:ind w:firstLine="708"/>
        <w:rPr>
          <w:rFonts w:cs="Times"/>
        </w:rPr>
      </w:pPr>
      <w:r>
        <w:rPr>
          <w:rFonts w:cs="Times"/>
        </w:rPr>
        <w:t>Non sappiamo il motivo della fuga di H dal “coinvolgimento dominante”. Possiamo per ora solo constatarla. Certo qui H non “fa gruppo” con i compagni né sembra partecipe alla vita della classe.</w:t>
      </w:r>
    </w:p>
    <w:p>
      <w:pPr>
        <w:pStyle w:val="Normal"/>
        <w:ind w:firstLine="708"/>
        <w:rPr>
          <w:rFonts w:cs="Times"/>
        </w:rPr>
      </w:pPr>
      <w:r>
        <w:rPr>
          <w:rFonts w:cs="Times"/>
        </w:rPr>
      </w:r>
    </w:p>
    <w:p>
      <w:pPr>
        <w:pStyle w:val="Heading1"/>
        <w:rPr>
          <w:rFonts w:cs="Times"/>
        </w:rPr>
      </w:pPr>
      <w:r>
        <w:rPr>
          <w:rFonts w:cs="Times"/>
        </w:rPr>
        <w:t>Situazione 2. (dalle 10.14 alle 10.17): didattica</w:t>
      </w:r>
    </w:p>
    <w:p>
      <w:pPr>
        <w:pStyle w:val="Normal"/>
        <w:rPr>
          <w:rFonts w:cs="Times"/>
          <w:i/>
          <w:i/>
          <w:iCs/>
        </w:rPr>
      </w:pPr>
      <w:r>
        <w:rPr>
          <w:rFonts w:cs="Times"/>
          <w:i/>
          <w:iCs/>
        </w:rPr>
      </w:r>
    </w:p>
    <w:p>
      <w:pPr>
        <w:pStyle w:val="Normal"/>
        <w:rPr/>
      </w:pPr>
      <w:r>
        <w:rPr>
          <w:rFonts w:cs="Times"/>
          <w:b/>
          <w:bCs/>
          <w:i/>
          <w:iCs/>
        </w:rPr>
        <w:t>10.14</w:t>
      </w:r>
      <w:r>
        <w:rPr>
          <w:rFonts w:cs="Times"/>
          <w:i/>
          <w:iCs/>
        </w:rPr>
        <w:t>. La classe è in silenzio e attende.</w:t>
      </w:r>
    </w:p>
    <w:p>
      <w:pPr>
        <w:pStyle w:val="Normal"/>
        <w:rPr>
          <w:rFonts w:cs="Times"/>
          <w:i/>
          <w:i/>
          <w:iCs/>
        </w:rPr>
      </w:pPr>
      <w:r>
        <w:rPr>
          <w:rFonts w:cs="Times"/>
          <w:i/>
          <w:iCs/>
        </w:rPr>
        <w:t>Non appena H mette il quaderno sul banco, P4 continua la speigazione (…).</w:t>
      </w:r>
    </w:p>
    <w:p>
      <w:pPr>
        <w:pStyle w:val="Normal"/>
        <w:rPr>
          <w:rFonts w:cs="Times"/>
          <w:i/>
          <w:i/>
          <w:iCs/>
        </w:rPr>
      </w:pPr>
      <w:r>
        <w:rPr>
          <w:rFonts w:cs="Times"/>
          <w:i/>
          <w:iCs/>
        </w:rPr>
        <w:t>La classe partecipa ed alcuni alunni dicono all’insegnante ciò che, in base alle varie trasformazioni chimiche, deve essere scritto alla lavagna.</w:t>
      </w:r>
    </w:p>
    <w:p>
      <w:pPr>
        <w:pStyle w:val="Normal"/>
        <w:rPr>
          <w:rFonts w:cs="Times"/>
          <w:i/>
          <w:i/>
          <w:iCs/>
        </w:rPr>
      </w:pPr>
      <w:r>
        <w:rPr>
          <w:rFonts w:cs="Times"/>
          <w:i/>
          <w:iCs/>
        </w:rPr>
        <w:t>Poi, rivolgendosi all’intera classe, dice: “Lo zolfo quant’è?” Un alunno risponde: “Più due”. P4 chiede: “Siete d’accordo?”. I ragazzi rispondono in coro: “Sì”.</w:t>
      </w:r>
    </w:p>
    <w:p>
      <w:pPr>
        <w:pStyle w:val="Normal"/>
        <w:rPr>
          <w:rFonts w:cs="Times"/>
          <w:i/>
          <w:i/>
          <w:iCs/>
        </w:rPr>
      </w:pPr>
      <w:r>
        <w:rPr>
          <w:rFonts w:cs="Times"/>
          <w:i/>
          <w:iCs/>
        </w:rPr>
      </w:r>
    </w:p>
    <w:p>
      <w:pPr>
        <w:pStyle w:val="Normal"/>
        <w:rPr/>
      </w:pPr>
      <w:r>
        <w:rPr>
          <w:rFonts w:cs="Times"/>
          <w:b/>
          <w:bCs/>
          <w:i/>
          <w:iCs/>
        </w:rPr>
        <w:t>10.16</w:t>
      </w:r>
      <w:r>
        <w:rPr>
          <w:rFonts w:cs="Times"/>
          <w:i/>
          <w:iCs/>
        </w:rPr>
        <w:t>. La porta della classe è sempre aperta; una bidella entra in classe, butta qualcosa nel cestino ed esc</w:t>
      </w:r>
    </w:p>
    <w:p>
      <w:pPr>
        <w:pStyle w:val="Normal"/>
        <w:rPr>
          <w:rFonts w:cs="Times"/>
          <w:i/>
          <w:i/>
          <w:iCs/>
        </w:rPr>
      </w:pPr>
      <w:r>
        <w:rPr>
          <w:rFonts w:cs="Times"/>
          <w:i/>
          <w:iCs/>
        </w:rPr>
        <w:t>Un alunno chiede a P4 il motivo di un passaggio appena fatto; P4 spiega: “E’ passato da uno più basso ad uno più alto …. quindi …”; il ragazzo anticipa l’insegnante: “ … ha perso …”; P4 annuisce dicendo: “Ha perso elettroni, delle cariche negative…”.</w:t>
      </w:r>
    </w:p>
    <w:p>
      <w:pPr>
        <w:pStyle w:val="Normal"/>
        <w:rPr>
          <w:rFonts w:cs="Times"/>
          <w:i/>
          <w:i/>
          <w:iCs/>
        </w:rPr>
      </w:pPr>
      <w:r>
        <w:rPr>
          <w:rFonts w:cs="Times"/>
          <w:i/>
          <w:iCs/>
        </w:rPr>
        <w:t>Poi, rivolgendosi ad H, P4 dice: “H, scrivi!”. Quindi, rivolgendosi all’intera classe continua: “Ha perso cariche negative. Chi le prende? Cariche negative non devono essercene … Allora qual è il problema?”. La classe risponde in maniera disordinata. P4 continua dicendo: “Bisogna fare il mcm degli elettroni”.</w:t>
      </w:r>
    </w:p>
    <w:p>
      <w:pPr>
        <w:pStyle w:val="Normal"/>
        <w:rPr>
          <w:rFonts w:cs="Times"/>
          <w:i/>
          <w:i/>
          <w:iCs/>
        </w:rPr>
      </w:pPr>
      <w:r>
        <w:rPr>
          <w:rFonts w:cs="Times"/>
          <w:i/>
          <w:iCs/>
        </w:rPr>
        <w:t xml:space="preserve">Rivolgendo si ad H, P4 dice: “H, hai scritto?”. H annuisce e P4 prosegue nella spiegazione. </w:t>
      </w:r>
    </w:p>
    <w:p>
      <w:pPr>
        <w:pStyle w:val="Normal"/>
        <w:rPr>
          <w:rFonts w:cs="Times"/>
          <w:i/>
          <w:i/>
          <w:iCs/>
        </w:rPr>
      </w:pPr>
      <w:r>
        <w:rPr>
          <w:rFonts w:cs="Times"/>
          <w:i/>
          <w:iCs/>
        </w:rPr>
      </w:r>
    </w:p>
    <w:p>
      <w:pPr>
        <w:pStyle w:val="Normal"/>
        <w:rPr/>
      </w:pPr>
      <w:r>
        <w:rPr>
          <w:rFonts w:cs="Times"/>
          <w:b/>
          <w:bCs/>
          <w:i/>
          <w:iCs/>
        </w:rPr>
        <w:t>10.17</w:t>
      </w:r>
      <w:r>
        <w:rPr>
          <w:rFonts w:cs="Times"/>
          <w:i/>
          <w:iCs/>
        </w:rPr>
        <w:t>. P4 dice: “Il mcm lo divido per ciascun gruppo di elettroni … divido il mcm per il numero di elettroni che compaiono nelle reazioni …”. Ogni tanto i ragazzi fanno domande a P4 per chiarire eventuali dubbi e perplessità.</w:t>
      </w:r>
    </w:p>
    <w:p>
      <w:pPr>
        <w:pStyle w:val="TextBody"/>
        <w:rPr>
          <w:rFonts w:cs="Times"/>
        </w:rPr>
      </w:pPr>
      <w:r>
        <w:rPr>
          <w:rFonts w:cs="Times"/>
        </w:rPr>
        <w:t>P4, rivolgendosi a H dice: “Hai fatto il mcm?”. Poi continua a spiegare. H pare assente, guarda P che è in fondo all’aula e ride. P4 si volta verso H e, con tono severo, gli dice: “E allora, H?”. Poi si rivolge a P: “P, mi segui?”. Quindi continua  spiegare: “Adesso di atomi di azoto quanti ne ho? Quanti ne devo avere?”. Tutti gli alunni, tranne H, rispondono alle domande, partecipando alla realizzazione della formula.</w:t>
      </w:r>
    </w:p>
    <w:p>
      <w:pPr>
        <w:pStyle w:val="Normal"/>
        <w:rPr>
          <w:rFonts w:cs="Times"/>
        </w:rPr>
      </w:pPr>
      <w:r>
        <w:rPr>
          <w:rFonts w:cs="Times"/>
        </w:rPr>
      </w:r>
    </w:p>
    <w:p>
      <w:pPr>
        <w:pStyle w:val="Normal"/>
        <w:rPr/>
      </w:pPr>
      <w:r>
        <w:rPr/>
      </w:r>
    </w:p>
    <w:p>
      <w:pPr>
        <w:pStyle w:val="Normal"/>
        <w:ind w:firstLine="708"/>
        <w:rPr>
          <w:rFonts w:cs="Times"/>
        </w:rPr>
      </w:pPr>
      <w:r>
        <w:rPr>
          <w:rFonts w:cs="Times"/>
        </w:rPr>
        <w:t xml:space="preserve">Si tratta di una situazione didattica che ha i medesimi partecipanti della precedente; l’attività è lo svolgimento di alcuni esercizi in preparazione della verifica rimandata al  giorno successivo, integrata dalla spiegazione offerta dall’insegnante; il compito situazionale non si esaurisce però nel seguire la spiegazione, viene anche richiesto di partecipare (l’insegnante si fa dire dai ragazzi cosa fare prima di scriverlo alla lavagna); contemporaneamente gli studenti devono trascrivere i vari passi dell’esercizio ciascuno (individualmente) sul proprio quaderno. La modalità sociale di svolgimento dell’attività è dunque “individuale di gruppo”. La situazione è monofocale poiché le parole dell’insegnante, il dialogo tra insegnanti e allievi,  ciò che viene scritto alla lavagna costituiscono il fuoco verso cui converge l’attenzione di tutti. Per gli studenti il compito richiede attenzione e concentrazione. Si tratta infatti di un compito triplice: seguire la spiegazione – dare suggerimenti – prendere appunti. Se consideriamo le funzioni svolte dall’insegnante, sulla base delle categorie di analisi dell’insegnamento, possiamo notare che ella svolge funzioni di facilitazione (spiega, dimostra, fornisce esempi) e una funzione di “svolgimento dei contenuti” (rielabora e amplia quanto abbozzato dagli studenti). E’ da notare come , nel caso specifico, la docente deleghi parte delle proprie funzioni magistrali agli stessi alunni (spesso, invece di fornire lei stessa la spiegazione, le richiede agli studenti e si fa dettare da loro cosa scrivere alla lavagna). Svolgendo queste funzioni, addolcisce la modalità diretta di gestione che contraddistingue la situazione, ottenendo un buon coinvolgimento nell’attività didattica, di cui resta comunque la regista e la leader principale. </w:t>
      </w:r>
    </w:p>
    <w:p>
      <w:pPr>
        <w:pStyle w:val="Normal"/>
        <w:rPr/>
      </w:pPr>
      <w:r>
        <w:rPr/>
        <w:tab/>
      </w:r>
      <w:r>
        <w:rPr>
          <w:rFonts w:cs="Times"/>
        </w:rPr>
        <w:t>L’analisi del coinvolgimento ci dimostra che la modalità di gestione è ben accetta alla classe. Notiamo un “coinvolgimhento dominante”, voluto dall’insegnante, che coincide con il “coinvolgimento principale” che vede l’adesione di tutto il gruppo classe, tranne quella di H. L’adesione della classe – escluso H – è particolarmente significativa se si tiene presente che l’attività ha uno svolgimento frammentato (dovuto alle frequenti interruzioni degli studenti per richiedere chiarimenti, sia per le interruzioni introdotte dallo stesso insegnante per  discutere i diversi passaggi dell’esercizio). Non si notano, in questa situazione, né improprietà situazionali, né disturbi o fughe dal coinvolgimento. Prima di considerare il caso di H. cerchiamo di capire i motivi che portano questa classe ad aderire in maniera così coinvolta alle richieste dell’insegnante e a seguire la sua modalità di conduzione diretta</w:t>
      </w:r>
    </w:p>
    <w:p>
      <w:pPr>
        <w:pStyle w:val="Normal"/>
        <w:rPr/>
      </w:pPr>
      <w:r>
        <w:rPr>
          <w:rFonts w:cs="Times"/>
        </w:rPr>
        <w:tab/>
        <w:t>Va, infatti, sottolineato che non è facile impostare una situazione didattica con un  compito preciso, uno svolgimento serrato e un’impostazione di lavoro individuale chiedendo contemporaneamente agli alunni di partecipare attivamente e ordinatamente alla costruzione di un’attività comune. Come sottolineano Trentin e Zanon (1999</w:t>
      </w:r>
      <w:r>
        <w:rPr>
          <w:rStyle w:val="FootnoteCharacters"/>
          <w:rStyle w:val="FootnoteAnchor"/>
        </w:rPr>
        <w:footnoteReference w:id="2"/>
      </w:r>
      <w:r>
        <w:rPr>
          <w:rFonts w:cs="Times"/>
        </w:rPr>
        <w:t>), l’ipotesi di una delega parziale di potere alla classe fa subito nascere nella mente dell’insegnante la previsione di una situazione poco gestibile e il fantasma della confusione, anche di ruoli. Invece l’analisi di  questa situazione sociale mostra che questa modalità di lavoro è fattibile, ad alcune condizioni: l’insegnante deve accordarsi con la classe su un compito la cui scelta è condivisa (come si è visto nella situazione precedente, l’attività di preparazione alla verifica è stata decisa concordemente), mantenere una funzione di controllo intesa essenzialmente come sollecitazione e rinforzo della preparazione di tutti all’attività; il gruppo classe, oltre ad aver partecipato all’individuazione dell’attività da svolgere, deve esservi intrinsecamente motivato.</w:t>
      </w:r>
    </w:p>
    <w:p>
      <w:pPr>
        <w:pStyle w:val="Normal"/>
        <w:rPr>
          <w:rFonts w:cs="Times"/>
        </w:rPr>
      </w:pPr>
      <w:r>
        <w:rPr>
          <w:rFonts w:cs="Times"/>
        </w:rPr>
        <w:tab/>
        <w:t>Come abbiamo detto, nel caso specifico tutto il gruppo, ad eccezione di H.,  partecipa attivamente senza che l’insegnante abbia bisogno ad appellarsi alle regole o comminare sanzioni.</w:t>
      </w:r>
    </w:p>
    <w:p>
      <w:pPr>
        <w:pStyle w:val="Normal"/>
        <w:rPr>
          <w:rFonts w:cs="Times"/>
        </w:rPr>
      </w:pPr>
      <w:r>
        <w:rPr>
          <w:rFonts w:cs="Times"/>
        </w:rPr>
        <w:tab/>
        <w:t>Vediamo ora la posizione e l’atteggiamento di H.</w:t>
      </w:r>
    </w:p>
    <w:p>
      <w:pPr>
        <w:pStyle w:val="Normal"/>
        <w:rPr>
          <w:rFonts w:cs="Times"/>
        </w:rPr>
      </w:pPr>
      <w:r>
        <w:rPr>
          <w:rFonts w:cs="Times"/>
        </w:rPr>
        <w:t>Per tutta la durata della situazione sociale il profilo del coinvolgimento che abbiamo fin qui considerato non comprende anche H. Vediamo l’insegnante richiamare H. perché tiri fuori il quaderno, poi gli ordina di scrivere (“H., scrivi!”), quindi controlla se ha scritto (“H., hai scritto?”), infine gli dice di fare il mcm (“Hai fatto il mcm?”) e per ultimo lo rimprovera perché si è girato verso P ridendo (“Z allora, H.?”); contemporaneamente redarguisce anche P (“P, mi segui?”).</w:t>
      </w:r>
    </w:p>
    <w:p>
      <w:pPr>
        <w:pStyle w:val="Normal"/>
        <w:rPr>
          <w:rFonts w:cs="Times"/>
        </w:rPr>
      </w:pPr>
      <w:r>
        <w:rPr>
          <w:rFonts w:cs="Times"/>
        </w:rPr>
        <w:tab/>
        <w:t>H non partecipa in modo attivo allo svolgimento dell’attività in corso, non si interessa al punto da non aver neppure il quaderno sul banco per scrivere, non inizia a scrivere, si gira verso P che è all’estremo opposto dell’aula. Ricordando il suo atteggiamento di disinteresse nella situazione sociale analizzata in precedenza, si può dire che la sua posizione è di “resistenza passiva”: dimostra chiaramente non solo di non volere dare il proprio contributo all’attività comune ma anche di non voler trascrivere il lavoro fatto dal resto della classe.</w:t>
      </w:r>
    </w:p>
    <w:p>
      <w:pPr>
        <w:pStyle w:val="Normal"/>
        <w:rPr>
          <w:rFonts w:cs="Times"/>
        </w:rPr>
      </w:pPr>
      <w:r>
        <w:rPr>
          <w:rFonts w:cs="Times"/>
        </w:rPr>
        <w:tab/>
        <w:t>Se si considerano le leggi della comunicazione, e in particolare quella secondo cui “è impossibile non comunicare”, anche il non fare e il non dire si configurano come comportamenti sociali che esprimono dissenso: in questo caso rifiuto esplicito di eseguire il compito che la classe ha negoziato. In questo modo H si chiama dichiaratamente fuori dal gruppo classe sottolinenando che, non avendo preso parte alla negoziazione dell’attività da svolgere, ora non si sente chiamato in causa per il suo svolgimento.</w:t>
      </w:r>
    </w:p>
    <w:p>
      <w:pPr>
        <w:pStyle w:val="Normal"/>
        <w:rPr>
          <w:rFonts w:cs="Times"/>
        </w:rPr>
      </w:pPr>
      <w:r>
        <w:rPr>
          <w:rFonts w:cs="Times"/>
        </w:rPr>
        <w:tab/>
        <w:t>Il comportamento di mancato coinvolgimento e di rifiuto da parte di H sembra essere rivolto più all’insegnante che ai suoi compagni, ai quali ogni tanto rivolge segnali. A sua volta l’insegnante, che è riuscita ad ottenere un buon profilo di coinvolgimento per tutto il resto della classe, non tollera che H non aderisca alle regole di svolgimento del lavoro e sanziona più volte le sue infrazioni, generalmente esplicitando le regole (tira fuori il quaderno, scrivi, hai scritto?). Quando H cerca il coinvolgimento con un compagno, distogliendo quest’ultimo dal coinvolgimento dominante, subito la docente stronca sul nascere quello che teme possa diventare un coinvolgimento parallelo, sanzionando H per primo e verificando che P non si sia fatto distrarre e abbia mantenuto il suo coinvolgimento principale (“P, mi segui?”). Lo sguardo di H verso P è stato interpretato dall’insegnante come disturbo del coinvolgimento, non tanto per H – che non ha mai dato segni di essere coinvolto – quanto per P, di cui l’insegnante vuole preservare l’attenzione. Sembra qui che l’insegnante dimostri di non voler tollerare alcun  tipo di ostacolo alla sua modalità di gestione, tanto più, forse, se proviene da H.</w:t>
      </w:r>
    </w:p>
    <w:p>
      <w:pPr>
        <w:pStyle w:val="Normal"/>
        <w:rPr>
          <w:rFonts w:cs="Times"/>
        </w:rPr>
      </w:pPr>
      <w:r>
        <w:rPr>
          <w:rFonts w:cs="Times"/>
        </w:rPr>
        <w:tab/>
        <w:t>Questo punto merita un’osservazione. Gli insegnanti dimostrano soglie di tolleranza differenti rispetto alle attività di disturbo che provengono dagli studenti: in genere tendono a sanzionare quelle che provengono da allievi che di solito disturbano mentre sono più tolleranti verso analoghe scorrettezze di alunni solitamente attenti: la tolleranza o la sanzione del disturbo dipendono più da chi ne è l’autore che dall’attività in sé.</w:t>
      </w:r>
    </w:p>
    <w:p>
      <w:pPr>
        <w:pStyle w:val="Normal"/>
        <w:rPr>
          <w:rFonts w:cs="Times"/>
        </w:rPr>
      </w:pPr>
      <w:r>
        <w:rPr>
          <w:rFonts w:cs="Times"/>
        </w:rPr>
        <w:tab/>
        <w:t>E’ vero che, nel caso specifico, la fuga dal coinvolgimento, o, meglio, il mancato coinvolgimento di H. è particolarmente evidente. H, comunque, non sembra infrangere in maniera esplicita le regole situazionali (non legge giornalini, non fa cruciverba), si rifiuta platealmente di aderire alle regole situazionali, ad esempio a quelle, implicite ma cogenti, secondo cui, quando un gruppo sta eseguendo un esercizio, tutti i partecipanti devono collaborare alla soluzione e poi trascriverla sul proprio quaderno.</w:t>
      </w:r>
    </w:p>
    <w:p>
      <w:pPr>
        <w:pStyle w:val="Normal"/>
        <w:rPr>
          <w:rFonts w:cs="Times"/>
        </w:rPr>
      </w:pPr>
      <w:r>
        <w:rPr>
          <w:rFonts w:cs="Times"/>
        </w:rPr>
        <w:tab/>
        <w:t>Il mancato coinvolgimento di H sembra comunicare: “Io non ci sono, la cosa non mi riguarda”. Il messaggio sembra rivolto essenzialmente all’insegnante come se H avesse ingaggiato una sorta di “braccio di ferro” con lei sotto forma di sciopero bianco. La docente, dal canto suo, ricambia tenendolo sotto il tiro della sua costante attenzione, evidenziando e sanzionando ogni sua mancanza in termini di mancanza di coinvolgimento nella situazione.</w:t>
      </w:r>
    </w:p>
    <w:p>
      <w:pPr>
        <w:pStyle w:val="Normal"/>
        <w:rPr>
          <w:rFonts w:cs="Times"/>
        </w:rPr>
      </w:pPr>
      <w:r>
        <w:rPr>
          <w:rFonts w:cs="Times"/>
        </w:rPr>
        <w:tab/>
        <w:t>Ci si può chiedere se questo atteggiamento, tanto diffuso da parte degli insegnanti, sia produttivo o meno. Credo che tale comportamento “simmetrico”, da parte del docente, contribuisca ad alimentare il braccio di ferro; infatti ogni sollecito da parte del docente viene interpretato come una contrapposizione rispetto alla sua manifesta volontà di disimpegno relativamente al compito, a cui egli reagisce con una mossa successiva di riaffermazione del suo disinteresse, che di nuovo indispettisce l’insegnante, ecc.</w:t>
      </w:r>
    </w:p>
    <w:p>
      <w:pPr>
        <w:pStyle w:val="Normal"/>
        <w:rPr/>
      </w:pPr>
      <w:r>
        <w:rPr>
          <w:rFonts w:cs="Times"/>
        </w:rPr>
        <w:tab/>
        <w:t>Spesso sono i rimproveri e le sanzioni per il mancato rispetto delle regole della classe che inducono alcuni studenti a continuare ad infrangerle (circolo vizioso); alcuni studenti sono motivati a mantenere il proprio comportamento negativo proprio per il fatto che vengono sanzionati, cioè ricevono un rinforzo negativo, che è comunque un rinforzo; e, tanto basta, per sentirsi al centro dell’attenzione dell’insegnante</w:t>
      </w:r>
      <w:r>
        <w:rPr>
          <w:rStyle w:val="FootnoteCharacters"/>
          <w:rStyle w:val="FootnoteAnchor"/>
        </w:rPr>
        <w:footnoteReference w:id="3"/>
      </w:r>
      <w:r>
        <w:rPr>
          <w:rFonts w:cs="Times"/>
        </w:rPr>
        <w:t>. C’è quindi da chiedersi se il comportamento di H è solo segno di non volontà di partecipare, disinteresse per la materia o un modo per richiamare su di sé l’attenzione dell’insegnante, la quale, infatti, sistematicamente risponde alle provocazioni, senza però rendersi conto che, forse, si tratta di una richiesta di aiuto mascherata. Il modo con cui la docente risponde ad H è sempre nella forma di una dimostrazione di “affettività negativa” (biasimo e sanzione)</w:t>
      </w:r>
      <w:r>
        <w:rPr>
          <w:rStyle w:val="FootnoteCharacters"/>
          <w:rStyle w:val="FootnoteAnchor"/>
        </w:rPr>
        <w:footnoteReference w:id="4"/>
      </w:r>
      <w:r>
        <w:rPr>
          <w:rFonts w:cs="Times"/>
        </w:rPr>
        <w:t xml:space="preserve"> che alimentano la spirale. C’è da chiedersi se interventi diversi, connotati in modo positivo, ad esempio dimostrazione di interessamento e accettazione (secondo l’insegnamento di Rogers</w:t>
      </w:r>
      <w:r>
        <w:rPr>
          <w:rStyle w:val="FootnoteCharacters"/>
          <w:rStyle w:val="FootnoteAnchor"/>
        </w:rPr>
        <w:footnoteReference w:id="5"/>
      </w:r>
      <w:r>
        <w:rPr>
          <w:rFonts w:cs="Times"/>
        </w:rPr>
        <w:t>) invece che di rimprovero, riuscirebbero ad innescare un circolo virtuoso.</w:t>
      </w:r>
    </w:p>
    <w:p>
      <w:pPr>
        <w:pStyle w:val="Normal"/>
        <w:rPr/>
      </w:pPr>
      <w:r>
        <w:rPr>
          <w:rFonts w:cs="Times"/>
        </w:rPr>
        <w:tab/>
        <w:t>A chiusura del commento alla situazione sociale presentata si può notare come, nonostante lo stile “democratico” adottato da questa insegnante, che dimostra di saper negoziare con gli allievi,  e che, pur in una situazione gestita direttamente, sa rendere gli studenti attivamente partecipi al processo di insegnamento-apprendimento (sono spesso gli allievi che dettano i passaggi all’insegnante), vi sia difficoltà a rapportarsi ad H., studente problematico non tanto per via della sua menomazione ma per il suo comportamento che costantemente viene meno al compito istituzionale. Ciò fa riflettere sulle modalità comunicative adottate e sull’importanza di riconoscere i messaggi che, come insegnanti, ci vengono lanciati. Fa inoltre riflettere sulle strategie più adatte per rispondervi, strategie la cui produttività può essere valutata, secondo la teoria della comunicazione,  in termini di “mantenimento dello status quo (circolo vizioso) o di cambiamento (circolo virtuoso)</w:t>
      </w:r>
      <w:r>
        <w:rPr>
          <w:rStyle w:val="FootnoteCharacters"/>
          <w:rStyle w:val="FootnoteAnchor"/>
        </w:rPr>
        <w:footnoteReference w:id="6"/>
      </w:r>
      <w:r>
        <w:rPr>
          <w:rFonts w:cs="Times"/>
        </w:rPr>
        <w:t>. Le strategie adottate da questo insegnante non sembrano fare altro che ribadire il ruolo che H si è scelto: quello di “colui che si emargina”, col risultato di finire per confinarlo  in  quello di “emarginato”.</w:t>
      </w:r>
    </w:p>
    <w:p>
      <w:pPr>
        <w:pStyle w:val="Normal"/>
        <w:rPr>
          <w:rFonts w:cs="Times"/>
        </w:rPr>
      </w:pPr>
      <w:r>
        <w:rPr>
          <w:rFonts w:cs="Time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rPr>
        <w:t xml:space="preserve"> </w:t>
      </w:r>
      <w:r>
        <w:rPr>
          <w:rFonts w:cs="Times"/>
        </w:rPr>
        <w:t xml:space="preserve">Trentin R., Zanon O. (1999), </w:t>
      </w:r>
      <w:r>
        <w:rPr>
          <w:rFonts w:cs="Times"/>
          <w:i/>
          <w:iCs/>
        </w:rPr>
        <w:t>La dinamica di gruppo a scuola. Esperienza sociale e apprendimento</w:t>
      </w:r>
      <w:r>
        <w:rPr>
          <w:rFonts w:cs="Times"/>
        </w:rPr>
        <w:t xml:space="preserve">, in  Zambelli F., Cherubini G.  (a cura di), </w:t>
      </w:r>
      <w:r>
        <w:rPr>
          <w:rFonts w:cs="Times"/>
          <w:i/>
          <w:iCs/>
        </w:rPr>
        <w:t>Manuale della scuola del’obbligo</w:t>
      </w:r>
      <w:r>
        <w:rPr>
          <w:rFonts w:cs="Times"/>
        </w:rPr>
        <w:t>, Milano, Angeli</w:t>
      </w:r>
    </w:p>
  </w:footnote>
  <w:footnote w:id="3">
    <w:p>
      <w:pPr>
        <w:pStyle w:val="Footnote"/>
        <w:rPr/>
      </w:pPr>
      <w:r>
        <w:rPr>
          <w:rStyle w:val="FootnoteCharacters"/>
        </w:rPr>
        <w:footnoteRef/>
      </w:r>
      <w:r>
        <w:rPr>
          <w:rFonts w:cs="Times"/>
        </w:rPr>
        <w:t xml:space="preserve"> </w:t>
      </w:r>
      <w:r>
        <w:rPr>
          <w:rFonts w:cs="Times"/>
        </w:rPr>
        <w:t xml:space="preserve">Su questo punto si veda Cardarello R. (1999), </w:t>
      </w:r>
      <w:r>
        <w:rPr>
          <w:rFonts w:cs="Times"/>
          <w:i/>
          <w:iCs/>
        </w:rPr>
        <w:t>La conduzione della classe</w:t>
      </w:r>
      <w:r>
        <w:rPr>
          <w:rFonts w:cs="Times"/>
        </w:rPr>
        <w:t xml:space="preserve">, in Zambelli F., Cherubini G.  (a cura di), </w:t>
      </w:r>
      <w:r>
        <w:rPr>
          <w:rFonts w:cs="Times"/>
          <w:i/>
          <w:iCs/>
        </w:rPr>
        <w:t>Manuale della scuola del’obbligo</w:t>
      </w:r>
      <w:r>
        <w:rPr>
          <w:rFonts w:cs="Times"/>
        </w:rPr>
        <w:t>, Milano, Angeli</w:t>
      </w:r>
    </w:p>
    <w:p>
      <w:pPr>
        <w:pStyle w:val="Footnote"/>
        <w:rPr>
          <w:rFonts w:cs="Times"/>
        </w:rPr>
      </w:pPr>
      <w:r>
        <w:rPr>
          <w:rFonts w:cs="Times"/>
        </w:rPr>
      </w:r>
    </w:p>
  </w:footnote>
  <w:footnote w:id="4">
    <w:p>
      <w:pPr>
        <w:pStyle w:val="Footnote"/>
        <w:rPr/>
      </w:pPr>
      <w:r>
        <w:rPr>
          <w:rStyle w:val="FootnoteCharacters"/>
        </w:rPr>
        <w:footnoteRef/>
      </w:r>
      <w:r>
        <w:rPr>
          <w:rFonts w:cs="Times"/>
        </w:rPr>
        <w:t xml:space="preserve"> </w:t>
      </w:r>
      <w:r>
        <w:rPr>
          <w:rFonts w:cs="Times"/>
        </w:rPr>
        <w:t xml:space="preserve">Ci si riferisce qui alle funzioni dell’insegnamento prsentate nelle griglie e negli studi sull’interazione in classe (cfr. Lumbelli, 1982, </w:t>
      </w:r>
      <w:r>
        <w:rPr>
          <w:rFonts w:cs="Times"/>
          <w:i/>
          <w:iCs/>
        </w:rPr>
        <w:t>Psicologia dell’educazione. I. La comunicazione</w:t>
      </w:r>
      <w:r>
        <w:rPr>
          <w:rFonts w:cs="Times"/>
        </w:rPr>
        <w:t>, Bologna, Il Mulino)</w:t>
      </w:r>
    </w:p>
  </w:footnote>
  <w:footnote w:id="5">
    <w:p>
      <w:pPr>
        <w:pStyle w:val="Footnote"/>
        <w:rPr/>
      </w:pPr>
      <w:r>
        <w:rPr>
          <w:rStyle w:val="FootnoteCharacters"/>
        </w:rPr>
        <w:footnoteRef/>
      </w:r>
      <w:r>
        <w:rPr>
          <w:rFonts w:cs="Times"/>
        </w:rPr>
        <w:t xml:space="preserve"> </w:t>
      </w:r>
      <w:r>
        <w:rPr>
          <w:rFonts w:cs="Times"/>
        </w:rPr>
        <w:t xml:space="preserve">Il riferimento è alla modalità non direttiva di comunicazione teorizzata da K. Rogers (1961),  ne </w:t>
      </w:r>
      <w:r>
        <w:rPr>
          <w:rFonts w:cs="Times"/>
          <w:i/>
          <w:iCs/>
        </w:rPr>
        <w:t>La terapia centrata sul cliente</w:t>
      </w:r>
      <w:r>
        <w:rPr>
          <w:rFonts w:cs="Times"/>
        </w:rPr>
        <w:t>, trad. it., Firenze, Martinelli, 1970</w:t>
      </w:r>
    </w:p>
  </w:footnote>
  <w:footnote w:id="6">
    <w:p>
      <w:pPr>
        <w:pStyle w:val="Footnote"/>
        <w:rPr/>
      </w:pPr>
      <w:r>
        <w:rPr>
          <w:rStyle w:val="FootnoteCharacters"/>
        </w:rPr>
        <w:footnoteRef/>
      </w:r>
      <w:r>
        <w:rPr>
          <w:rFonts w:cs="Times"/>
        </w:rPr>
        <w:t xml:space="preserve"> </w:t>
      </w:r>
      <w:r>
        <w:rPr>
          <w:rFonts w:cs="Times"/>
        </w:rPr>
        <w:t>Il riferimento qui è alla pragmatica della comunic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3:05:00Z</dcterms:created>
  <dc:creator>Utente</dc:creator>
  <dc:description/>
  <cp:keywords/>
  <dc:language>en-US</dc:language>
  <cp:lastModifiedBy>Utente</cp:lastModifiedBy>
  <dcterms:modified xsi:type="dcterms:W3CDTF">2005-02-22T13:07:00Z</dcterms:modified>
  <cp:revision>1</cp:revision>
  <dc:subject/>
  <dc:title>Corso di gestione della classe per il sostegno (a</dc:title>
</cp:coreProperties>
</file>