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hematizzazione delle categorie adottate da Mignosi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IPRESA AD E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presa di una parola-chiave del discorso, o ri-proposizione delle sue ultime parole per incoraggiare a continuare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ISPECCHIAMENTO SELETTIV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presa di frasi salienti, precedentemente pronunciate, per riprendere un discorso dal quale ci si è allontanati e sul quale si vuole ritornare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IFLESSO DEL SENTIMEN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’intervistatore ripropone sentimenti che sono sembrati sottesi alle parole o all’analogico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IFORMULA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’intervistatore riprende ciò che ritiene essere saliente, senza aggiungere nulla di suo (diverso da intervento che tende a chiarificare, correggere)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IEPILO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assumere le parole dell’intervistato, ripropone, riorganizzandoli elementi del discorso sotto forma di ipotesi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CONCLUSIONE DI UNA FRASE LASCIAT IN SOSPE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pone, anticipandolo, un termine congruente con quanto sa dicendo l’intervistato in situazioni di difficoltà a continuare da parte di quest’ultimo (quando non vengono le parole)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DOMANDE APE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eglio evitare la domanda diretta, ma se viene utilizzata per approfondire tematiche proposte dallo stesso intervistatore.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DOMANDE DI CHIARIMENTO O APPROFONDIMEN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 utilizzare nel caso in cui l’intervistatore non capisca uso di termini o affermazioni troppo implicite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MANIFESTAZIONE DI EMPAT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bale, paralinguistica, analogica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MANIFESTAZIONE DI INTERESSE E ACCETTA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bale, paralinguistica, analogica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IFERIMENTI AD UN SAPERE COMUNE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20:00Z</dcterms:created>
  <dc:creator> </dc:creator>
  <dc:description/>
  <dc:language>en-US</dc:language>
  <cp:lastModifiedBy> </cp:lastModifiedBy>
  <dcterms:modified xsi:type="dcterms:W3CDTF">2003-11-04T10:38:00Z</dcterms:modified>
  <cp:revision>1</cp:revision>
  <dc:subject/>
  <dc:title>Categorie adottate da Mignosi</dc:title>
</cp:coreProperties>
</file>