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200" w:type="dxa"/>
        <w:tblLayout w:type="fixed"/>
        <w:tblCellMar>
          <w:top w:w="0" w:type="dxa"/>
          <w:left w:w="70" w:type="dxa"/>
          <w:bottom w:w="0" w:type="dxa"/>
          <w:right w:w="70" w:type="dxa"/>
        </w:tblCellMar>
      </w:tblPr>
      <w:tblGrid>
        <w:gridCol w:w="699"/>
        <w:gridCol w:w="600"/>
        <w:gridCol w:w="8512"/>
      </w:tblGrid>
      <w:tr>
        <w:trPr>
          <w:cantSplit w:val="true"/>
        </w:trPr>
        <w:tc>
          <w:tcPr>
            <w:tcW w:w="9811" w:type="dxa"/>
            <w:gridSpan w:val="3"/>
            <w:tcBorders/>
          </w:tcPr>
          <w:p>
            <w:pPr>
              <w:pStyle w:val="Heading1"/>
              <w:spacing w:before="100" w:after="100"/>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t>PROTOCOLLO B</w:t>
            </w:r>
          </w:p>
        </w:tc>
      </w:tr>
      <w:tr>
        <w:trPr>
          <w:cantSplit w:val="true"/>
        </w:trPr>
        <w:tc>
          <w:tcPr>
            <w:tcW w:w="9811" w:type="dxa"/>
            <w:gridSpan w:val="3"/>
            <w:tcBorders/>
          </w:tcPr>
          <w:p>
            <w:pPr>
              <w:pStyle w:val="Heading1"/>
              <w:snapToGrid w:val="false"/>
              <w:spacing w:before="0" w:after="0"/>
              <w:jc w:val="left"/>
              <w:rPr>
                <w:rFonts w:ascii="Times New Roman" w:hAnsi="Times New Roman" w:cs="Times New Roman"/>
                <w:b w:val="false"/>
                <w:b w:val="false"/>
                <w:emboss w:val="false"/>
                <w:imprint w:val="false"/>
                <w:color w:val="000000"/>
                <w:sz w:val="24"/>
              </w:rPr>
            </w:pPr>
            <w:r>
              <w:rPr>
                <w:rFonts w:cs="Times New Roman" w:ascii="Times New Roman" w:hAnsi="Times New Roman"/>
                <w:b w:val="false"/>
                <w:emboss w:val="false"/>
                <w:imprint w:val="false"/>
                <w:color w:val="000000"/>
                <w:sz w:val="24"/>
              </w:rPr>
            </w:r>
          </w:p>
        </w:tc>
      </w:tr>
      <w:tr>
        <w:trPr>
          <w:trHeight w:val="427" w:hRule="atLeast"/>
          <w:cantSplit w:val="true"/>
        </w:trPr>
        <w:tc>
          <w:tcPr>
            <w:tcW w:w="699" w:type="dxa"/>
            <w:tcBorders/>
          </w:tcPr>
          <w:p>
            <w:pPr>
              <w:pStyle w:val="Normal"/>
              <w:snapToGrid w:val="false"/>
              <w:spacing w:before="100" w:after="100"/>
              <w:rPr>
                <w:rFonts w:ascii="Times New Roman" w:hAnsi="Times New Roman" w:cs="Times New Roman"/>
                <w:b/>
                <w:b/>
                <w:emboss/>
                <w:color w:val="000000"/>
                <w:sz w:val="24"/>
              </w:rPr>
            </w:pPr>
            <w:r>
              <w:rPr>
                <w:rFonts w:cs="Times New Roman" w:ascii="Times New Roman" w:hAnsi="Times New Roman"/>
                <w:b/>
                <w:emboss/>
                <w:color w:val="000000"/>
                <w:sz w:val="24"/>
              </w:rPr>
            </w:r>
          </w:p>
        </w:tc>
        <w:tc>
          <w:tcPr>
            <w:tcW w:w="600" w:type="dxa"/>
            <w:vMerge w:val="restart"/>
            <w:tcBorders/>
          </w:tcPr>
          <w:p>
            <w:pPr>
              <w:pStyle w:val="TextBody"/>
              <w:spacing w:before="100" w:after="100"/>
              <w:ind w:right="30" w:hanging="0"/>
              <w:jc w:val="left"/>
              <w:rPr/>
            </w:pPr>
            <w:r>
              <w:rPr/>
              <w:t>Io:</w:t>
            </w:r>
          </w:p>
        </w:tc>
        <w:tc>
          <w:tcPr>
            <w:tcW w:w="8512" w:type="dxa"/>
            <w:tcBorders/>
          </w:tcPr>
          <w:p>
            <w:pPr>
              <w:pStyle w:val="Heading5"/>
              <w:snapToGrid w:val="false"/>
              <w:spacing w:before="100" w:after="100"/>
              <w:rPr>
                <w:outline w:val="false"/>
                <w:shadow w:val="false"/>
                <w:color w:val="000000"/>
                <w:sz w:val="24"/>
              </w:rPr>
            </w:pPr>
            <w:r>
              <w:rPr>
                <w:outline w:val="false"/>
                <w:shadow w:val="false"/>
                <w:color w:val="000000"/>
                <w:sz w:val="24"/>
              </w:rPr>
            </w:r>
          </w:p>
        </w:tc>
      </w:tr>
      <w:tr>
        <w:trPr>
          <w:trHeight w:val="795" w:hRule="atLeast"/>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w:t>
              <w:br/>
              <w:t>1.1</w:t>
              <w:br/>
              <w:t>1.2</w:t>
            </w:r>
          </w:p>
        </w:tc>
        <w:tc>
          <w:tcPr>
            <w:tcW w:w="600" w:type="dxa"/>
            <w:vMerge w:val="continue"/>
            <w:tcBorders/>
          </w:tcPr>
          <w:p>
            <w:pPr>
              <w:pStyle w:val="TextBody"/>
              <w:snapToGrid w:val="false"/>
              <w:spacing w:before="100" w:after="100"/>
              <w:ind w:right="30" w:hanging="0"/>
              <w:jc w:val="left"/>
              <w:rPr>
                <w:rFonts w:ascii="Times New Roman" w:hAnsi="Times New Roman" w:cs="Times New Roman"/>
              </w:rPr>
            </w:pPr>
            <w:r>
              <w:rPr>
                <w:rFonts w:cs="Times New Roman"/>
              </w:rPr>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Come ti avevo accennato per telefono, vorrei conoscere la tua esperienza come insegnante di sostegno, visto che anch’io sto frequentando il corso SILSIS per potermi specializzar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w:t>
              <w:br/>
              <w:t>2.1</w:t>
              <w:br/>
              <w:t>2.2</w:t>
              <w:br/>
              <w:t>2.3</w:t>
              <w:br/>
              <w:t>2.4</w:t>
              <w:br/>
              <w:t>2.5</w:t>
              <w:br/>
              <w:t>2.6</w:t>
              <w:br/>
              <w:t>2.7</w:t>
              <w:br/>
              <w:t>2.8</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ind w:right="130" w:hanging="0"/>
              <w:jc w:val="both"/>
              <w:rPr>
                <w:rFonts w:ascii="Times New Roman" w:hAnsi="Times New Roman" w:cs="Times New Roman"/>
              </w:rPr>
            </w:pPr>
            <w:r>
              <w:rPr>
                <w:rFonts w:cs="Times New Roman" w:ascii="Times New Roman" w:hAnsi="Times New Roman"/>
              </w:rPr>
              <w:t>Dunque…….la mia esperienza all’interno della scuola è piuttosto breve, in quanto ho iniziato quattro  anni fa e, quando ho cominciato a lavorare come insegnante di sostegno, non ero ancora specializzata, in quanto non ero riuscita a trovare un corso di specializzazione da poter  frequentare…(si ferma un attimo, le faccio un sorriso d’incoraggiamento, quindi   riprende)…La mia prima esperienza è stata presso un liceo artistico; mi erano stati affidati due  studenti, per un totale di 18 ore settimanali: 9 ore con un ragazzo schizofrenico, maggiorenne, con gravi disturbi del comportamento e altre 9 ore su un ragazzo affetto da autismo infantile, anch’egli maggiorenne, con un lieve ritardo mentale………</w:t>
            </w:r>
          </w:p>
        </w:tc>
      </w:tr>
      <w:tr>
        <w:trPr>
          <w:trHeight w:val="386" w:hRule="atLeast"/>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ue studenti abbastanza impegnativ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w:t>
              <w:br/>
              <w:t>4.1</w:t>
              <w:br/>
              <w:t>4.2</w:t>
              <w:br/>
              <w:t>4.3</w:t>
              <w:br/>
              <w:t>4.4</w:t>
              <w:br/>
              <w:t>4.5</w:t>
              <w:br/>
              <w:t>4.6</w:t>
              <w:br/>
              <w:t>4.7</w:t>
              <w:br/>
              <w:t>4.8</w:t>
              <w:br/>
              <w:t>4.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p>
            <w:pPr>
              <w:pStyle w:val="Normal"/>
              <w:spacing w:before="100" w:after="100"/>
              <w:rPr>
                <w:rFonts w:ascii="Times New Roman" w:hAnsi="Times New Roman" w:cs="Times New Roman"/>
              </w:rPr>
            </w:pPr>
            <w:r>
              <w:rPr>
                <w:rFonts w:cs="Times New Roman" w:ascii="Times New Roman" w:hAnsi="Times New Roman"/>
              </w:rPr>
            </w:r>
          </w:p>
        </w:tc>
        <w:tc>
          <w:tcPr>
            <w:tcW w:w="8512" w:type="dxa"/>
            <w:tcBorders/>
          </w:tcPr>
          <w:p>
            <w:pPr>
              <w:pStyle w:val="Normal"/>
              <w:spacing w:before="100" w:after="100"/>
              <w:ind w:right="130" w:hanging="0"/>
              <w:jc w:val="both"/>
              <w:rPr>
                <w:rFonts w:ascii="Times New Roman" w:hAnsi="Times New Roman" w:cs="Times New Roman"/>
              </w:rPr>
            </w:pPr>
            <w:r>
              <w:rPr>
                <w:rFonts w:cs="Times New Roman" w:ascii="Times New Roman" w:hAnsi="Times New Roman"/>
              </w:rPr>
              <w:t>Infatti!…e proprio perché il dirigente scolastico era a conoscenza del fatto che non avessi né esperienza né che fossi specializzata, aveva chiamato uno psicologo, affinché aiutasse, me e gli altri tre insegnanti di sostegno nel nostro percorso, nel saper interpretare la diagnosi ed il profilo dinamico-funzionale e nella stesura del PEI. Quindi io sono stata subito seguita sia dallo psicologo sia, dal Consiglio di classe, che già conosceva i due ragazzi e avevano lavorato nell’anno precedente con un’insegnante specializzata e quindi sapeva come fare loro….questo soprattutto per il ragazzo autistico, il quale tra l’altro aveva momenti di autolesionismo e momenti in cui risultava aggressivo verso i compagni o verso i genitori, quando venivano a prenderl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ind w:right="130" w:hanging="0"/>
              <w:jc w:val="both"/>
              <w:rPr>
                <w:rFonts w:ascii="Times New Roman" w:hAnsi="Times New Roman" w:cs="Times New Roman"/>
              </w:rPr>
            </w:pPr>
            <w:r>
              <w:rPr>
                <w:rFonts w:cs="Times New Roman" w:ascii="Times New Roman" w:hAnsi="Times New Roman"/>
              </w:rPr>
              <w:t>quindi ti sentivi sostenuta dal consiglio di classe e dallo psicolog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w:t>
              <w:br/>
              <w:t>6.1</w:t>
              <w:br/>
              <w:t>6.2</w:t>
            </w:r>
          </w:p>
        </w:tc>
        <w:tc>
          <w:tcPr>
            <w:tcW w:w="600" w:type="dxa"/>
            <w:tcBorders/>
          </w:tcPr>
          <w:p>
            <w:pPr>
              <w:pStyle w:val="Normal"/>
              <w:spacing w:before="100" w:after="100"/>
              <w:ind w:left="-36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w:t>
            </w:r>
          </w:p>
        </w:tc>
        <w:tc>
          <w:tcPr>
            <w:tcW w:w="8512" w:type="dxa"/>
            <w:tcBorders/>
          </w:tcPr>
          <w:p>
            <w:pPr>
              <w:pStyle w:val="TextBody"/>
              <w:spacing w:before="100" w:after="100"/>
              <w:ind w:right="130" w:hanging="0"/>
              <w:rPr/>
            </w:pPr>
            <w:r>
              <w:rPr/>
              <w:t>sì, il rapporto con i colleghi era più che positivo anche se in un consiglio, composto da undici elementi, ovviamente si creano rapporti basati su affinità con qualche collega e, altre volte, quest’intesa non avviene con altri collegh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w:t>
            </w:r>
          </w:p>
        </w:tc>
        <w:tc>
          <w:tcPr>
            <w:tcW w:w="600" w:type="dxa"/>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8512" w:type="dxa"/>
            <w:tcBorders/>
          </w:tcPr>
          <w:p>
            <w:pPr>
              <w:pStyle w:val="Heading3"/>
              <w:spacing w:before="100" w:after="100"/>
              <w:rPr/>
            </w:pPr>
            <w:r>
              <w:rPr/>
              <w:t>Certo…</w:t>
            </w:r>
          </w:p>
        </w:tc>
      </w:tr>
      <w:tr>
        <w:trPr>
          <w:trHeight w:val="1005" w:hRule="atLeast"/>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8</w:t>
              <w:br/>
              <w:t>8.1</w:t>
              <w:br/>
              <w:t>8.2</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p>
            <w:pPr>
              <w:pStyle w:val="Normal"/>
              <w:spacing w:before="100" w:after="100"/>
              <w:ind w:left="-670" w:right="-8576" w:hanging="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Quindi io avevo queste figure significative, preferenziali, che lavoravano con me per molte ore e poi altri colleghi con i quali non avevo ore di compresenza o collaborazione, con i quali la relazione era basata semplicemente su…..(ehm)</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un’interazion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0</w:t>
              <w:br/>
              <w:t>10.1</w:t>
              <w:br/>
              <w:t>10.2</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Precisamente! Vale a dire ….riportare ciò che era accaduto durante la lezione, scambiarsi delle impressioni… così…ma tutto a livello superficiale…E poi c’erano i compagn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ind w:left="36" w:hanging="0"/>
              <w:rPr/>
            </w:pPr>
            <w:r>
              <w:rPr/>
              <w:t>..i compagn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2</w:t>
              <w:br/>
              <w:t>12.1</w:t>
              <w:br/>
              <w:t>12.2</w:t>
              <w:br/>
              <w:t>12.3</w:t>
              <w:br/>
              <w:t>12.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ind w:right="42" w:hanging="0"/>
              <w:jc w:val="both"/>
              <w:rPr/>
            </w:pPr>
            <w:r>
              <w:rPr>
                <w:rStyle w:val="PageNumber"/>
                <w:rFonts w:cs="Times New Roman" w:ascii="Times New Roman" w:hAnsi="Times New Roman"/>
              </w:rPr>
              <w:t>Eh!, proprio così. Sono stati del tutto inutili gli interventi dello psicologo per spiegare ai compagni cosa fosse l’autismo, cosa comportasse, le chiavi di lettura da utilizzare per comprendere il comportamento del ragazzo…..ecco…questo. Teniamo presente che il ragazzo era più che maggiorenne mentre i compagni avevano all’incirca sedici anni….</w:t>
            </w:r>
          </w:p>
        </w:tc>
      </w:tr>
      <w:tr>
        <w:trPr>
          <w:trHeight w:val="347" w:hRule="atLeast"/>
          <w:cantSplit w:val="true"/>
        </w:trPr>
        <w:tc>
          <w:tcPr>
            <w:tcW w:w="699" w:type="dxa"/>
            <w:tcBorders/>
          </w:tcPr>
          <w:p>
            <w:pPr>
              <w:pStyle w:val="Normal"/>
              <w:spacing w:before="100" w:after="100"/>
              <w:rPr/>
            </w:pPr>
            <w:r>
              <w:rPr>
                <w:rFonts w:cs="Times New Roman" w:ascii="Times New Roman" w:hAnsi="Times New Roman"/>
              </w:rPr>
              <w:t xml:space="preserve">13  </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 xml:space="preserve">Io:    </w:t>
            </w:r>
          </w:p>
        </w:tc>
        <w:tc>
          <w:tcPr>
            <w:tcW w:w="8512" w:type="dxa"/>
            <w:tcBorders/>
          </w:tcPr>
          <w:p>
            <w:pPr>
              <w:pStyle w:val="Normal"/>
              <w:spacing w:before="100" w:after="100"/>
              <w:rPr/>
            </w:pPr>
            <w:r>
              <w:rPr>
                <w:rStyle w:val="PageNumber"/>
                <w:rFonts w:cs="Times New Roman" w:ascii="Times New Roman" w:hAnsi="Times New Roman"/>
              </w:rPr>
              <w:t>c’era differenza di età…..</w:t>
            </w:r>
          </w:p>
        </w:tc>
      </w:tr>
      <w:tr>
        <w:trPr>
          <w:cantSplit w:val="true"/>
        </w:trPr>
        <w:tc>
          <w:tcPr>
            <w:tcW w:w="699" w:type="dxa"/>
            <w:tcBorders/>
          </w:tcPr>
          <w:p>
            <w:pPr>
              <w:pStyle w:val="Normal"/>
              <w:spacing w:before="100" w:after="100"/>
              <w:rPr/>
            </w:pPr>
            <w:r>
              <w:rPr>
                <w:rFonts w:cs="Times New Roman" w:ascii="Times New Roman" w:hAnsi="Times New Roman"/>
              </w:rPr>
              <w:t>14</w:t>
              <w:br/>
              <w:t>14.1</w:t>
              <w:br/>
              <w:t>14.2</w:t>
              <w:br/>
              <w:t>14.3</w:t>
              <w:br/>
              <w:t>14.4</w:t>
            </w:r>
          </w:p>
        </w:tc>
        <w:tc>
          <w:tcPr>
            <w:tcW w:w="600" w:type="dxa"/>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8512" w:type="dxa"/>
            <w:tcBorders/>
          </w:tcPr>
          <w:p>
            <w:pPr>
              <w:pStyle w:val="TextBody"/>
              <w:spacing w:before="100" w:after="100"/>
              <w:ind w:left="102" w:hanging="0"/>
              <w:rPr/>
            </w:pPr>
            <w:r>
              <w:rPr/>
              <w:t>ovvio… i  ragazzi a sedici anni sono in età evolutiva, alle prese con l’adolescenza e poi, al di là di tutto, possono sì comprendere ma forse…. a livello empatico, in quanto non hanno quelle chiavi di lettura che consentono loro di analizzare una situazione, di capirla sino in  fondo. I compagni lo rifiutavano, era già tanto un saluto al mattino, e così come rifiutavano il ragazzo, rifiutavano anche l’insegnante di sostegn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pPr>
            <w:r>
              <w:rPr>
                <w:rStyle w:val="PageNumber"/>
                <w:rFonts w:eastAsia="Times New Roman" w:cs="Times New Roman" w:ascii="Times New Roman" w:hAnsi="Times New Roman"/>
              </w:rPr>
              <w:t xml:space="preserve"> </w:t>
            </w:r>
            <w:r>
              <w:rPr>
                <w:rStyle w:val="PageNumber"/>
                <w:rFonts w:cs="Times New Roman" w:ascii="Times New Roman" w:hAnsi="Times New Roman"/>
              </w:rPr>
              <w:t>vuoi dire che ti sentivi emarginata da loro……</w:t>
            </w:r>
          </w:p>
        </w:tc>
      </w:tr>
      <w:tr>
        <w:trPr>
          <w:trHeight w:val="431" w:hRule="atLeast"/>
          <w:cantSplit w:val="true"/>
        </w:trPr>
        <w:tc>
          <w:tcPr>
            <w:tcW w:w="699" w:type="dxa"/>
            <w:tcBorders/>
          </w:tcPr>
          <w:p>
            <w:pPr>
              <w:pStyle w:val="Normal"/>
              <w:spacing w:before="100" w:after="100"/>
              <w:rPr/>
            </w:pPr>
            <w:r>
              <w:rPr>
                <w:rFonts w:cs="Times New Roman" w:ascii="Times New Roman" w:hAnsi="Times New Roman"/>
              </w:rPr>
              <w:t>16</w:t>
              <w:br/>
              <w:t>16.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8" w:right="-8567" w:hanging="0"/>
              <w:jc w:val="left"/>
              <w:rPr/>
            </w:pPr>
            <w:r>
              <w:rPr/>
              <w:t xml:space="preserve">pensa che se non ero io la prima a salutarli, ad interessarmi a loro…ecco che rimanevo </w:t>
              <w:br/>
              <w:t>letteralmente isolata e ci ritrovavamo soli, io ed il mio ragazz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ind w:left="29" w:hanging="0"/>
              <w:rPr/>
            </w:pPr>
            <w:r>
              <w:rPr/>
              <w:t>vi ritrovavate sol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8</w:t>
              <w:br/>
              <w:t>18.1</w:t>
              <w:br/>
              <w:t>18.2</w:t>
              <w:br/>
              <w:t>18.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9" w:right="29" w:hanging="0"/>
              <w:rPr/>
            </w:pPr>
            <w:r>
              <w:rPr/>
              <w:t>Sì, a volte ci ritrovavamo nell’aula di sostegno, che poi comunque non era predisposta per  questa funzione ma era un’aula che fungeva: da laboratorio d’informatica, a volte come aula-video o altre volte utilizzata per attività di recupero; quindi tante volte era  libera, utilizzabile, altre volte invece n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1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 xml:space="preserve">Ho capito…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0</w:t>
              <w:br/>
              <w:t>20.1</w:t>
              <w:br/>
              <w:t>20.2</w:t>
              <w:br/>
              <w:t>20.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9" w:hanging="0"/>
              <w:rPr/>
            </w:pPr>
            <w:r>
              <w:rPr/>
              <w:t>(si ferma qualche attimo, riflette, poi riprende)  Ecco, il problema con i ragazzi autistici è che nell’autismo c’è sempre bisogno di regole, di punti di riferimento…….vale a dire che il ragazzo deve entrare e sapere di trovare il suo banco, posizionato sempre in un certo  mod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Deve essere stata significativa per te quest’esperienza con il ragazzo autistico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2</w:t>
              <w:br/>
              <w:t>22.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9" w:hanging="0"/>
              <w:rPr/>
            </w:pPr>
            <w:r>
              <w:rPr/>
              <w:t>Molto… ho saputo tra l’altro che l’anno successivo si è ritirato, non ha più frequentato e, a quanto pare, attualmente non vuole uscire nemmeno più da cas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Si è completamente isolat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4</w:t>
              <w:br/>
              <w:t>24.1</w:t>
              <w:br/>
              <w:t>24.2</w:t>
              <w:br/>
              <w:t>24.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9" w:hanging="0"/>
              <w:rPr/>
            </w:pPr>
            <w:r>
              <w:rPr/>
              <w:t xml:space="preserve">In quel periodo almeno eravamo riusciti ad ottenere il suo saluto, era diventato più autonomo, conosceva il denaro e contava le sue monetine…..perché comunque la  conoscenza  del denaro è importante…..(mi sorride e sembra volere una mia conferma a quest’affermazione, io annuisco sorridendo)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ind w:left="26" w:right="-8569" w:hanging="0"/>
              <w:jc w:val="both"/>
              <w:rPr>
                <w:rFonts w:ascii="Times New Roman" w:hAnsi="Times New Roman" w:cs="Times New Roman"/>
              </w:rPr>
            </w:pPr>
            <w:r>
              <w:rPr>
                <w:rFonts w:cs="Times New Roman" w:ascii="Times New Roman" w:hAnsi="Times New Roman"/>
              </w:rPr>
              <w:t>Lavoravi quindi molto sull’autonomi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6</w:t>
              <w:br/>
              <w:t>26.1</w:t>
              <w:br/>
              <w:t>26.2</w:t>
              <w:br/>
              <w:t>26.3</w:t>
              <w:br/>
              <w:t>26.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9" w:hanging="0"/>
              <w:rPr/>
            </w:pPr>
            <w:r>
              <w:rPr/>
              <w:t>Sì, abbiamo lavorato tanto sull’autonomia. Dico abbiamo perché insieme a me , come ti ho detto, c’era un altro insegnante di sostegno che condivideva le altre 9 ore. E poi c’era il consiglio di classe lo psicologo e anche la preside, più d’una volta, è intervenuta, s’interessava…. Ecco, devo dire…. tutto sommato è stata un’esperienza positiv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ind w:left="29" w:hanging="0"/>
              <w:rPr/>
            </w:pPr>
            <w:r>
              <w:rPr/>
              <w:t xml:space="preserve">Forse perché avevi un rapporto positivo anche con la famiglia…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8</w:t>
              <w:br/>
              <w:t>28.1</w:t>
              <w:br/>
              <w:t>28.2</w:t>
              <w:br/>
              <w:t>28.3</w:t>
              <w:br/>
              <w:t>28.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ind w:left="29" w:right="29" w:hanging="0"/>
              <w:rPr/>
            </w:pPr>
            <w:r>
              <w:rPr/>
              <w:t>Ma… vedi….il rapporto con i genitori è stato sempre filtrato; non ho mai avuto un rapporto diretto con loro, in quanto lo psicologo faceva da mediatore tra la famiglia e tutti gli insegnanti. Questi, giustificava tutto ciò, affermando che conosceva la famiglia da anni e asserendo che era preferibile che la famiglia del ragazzo non avesse rapporti diretti con la scuola, soprattutto la madr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2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ind w:left="-1" w:hanging="0"/>
              <w:rPr/>
            </w:pPr>
            <w:r>
              <w:rPr/>
              <w:t>la madr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0</w:t>
              <w:br/>
              <w:t>30.1</w:t>
              <w:br/>
              <w:t>30.2</w:t>
              <w:br/>
              <w:t>30.3</w:t>
              <w:br/>
              <w:t>30.4</w:t>
              <w:br/>
              <w:t>30.5</w:t>
              <w:br/>
              <w:t>30.6</w:t>
              <w:br/>
              <w:t>30.7</w:t>
              <w:br/>
              <w:t>30.8</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ind w:left="-1" w:hanging="0"/>
              <w:jc w:val="both"/>
              <w:rPr/>
            </w:pPr>
            <w:r>
              <w:rPr>
                <w:rStyle w:val="PageNumber"/>
                <w:rFonts w:cs="Times New Roman" w:ascii="Times New Roman" w:hAnsi="Times New Roman"/>
              </w:rPr>
              <w:t xml:space="preserve">la madre aveva un grosso senso di colpa nei confronti del figlio …… sai le teorie </w:t>
              <w:br/>
              <w:t>secondo le quali l’autismo sia causato da una gravidanza sopportata male o da un rifiuto della mamma nei confronti del bambino …… tra parentesi lo psicologo ha sempre disconfermato quest’ipotesi. Personalmente non ho mai incontrato la madre, ad eccezione di una volta….(ehm)… sì, era al termine del viaggio d’istruzione, era venuta a prendere il ragazzo, che tra l’altro era venuto in gita, una gita di cinque giorni a Napoli e con noi c’era sempre lo psicologo. Anche in quell’occasione ho potuto sì conoscere la madre, scambiare con lei qualche parola ma sempre con la presenza dello psicologo.</w:t>
            </w:r>
          </w:p>
        </w:tc>
      </w:tr>
      <w:tr>
        <w:trPr>
          <w:cantSplit w:val="true"/>
        </w:trPr>
        <w:tc>
          <w:tcPr>
            <w:tcW w:w="699" w:type="dxa"/>
            <w:tcBorders/>
          </w:tcPr>
          <w:p>
            <w:pPr>
              <w:pStyle w:val="Normal"/>
              <w:spacing w:before="100" w:after="100"/>
              <w:rPr/>
            </w:pPr>
            <w:r>
              <w:rPr>
                <w:rFonts w:cs="Times New Roman" w:ascii="Times New Roman" w:hAnsi="Times New Roman"/>
              </w:rPr>
              <w:t>3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pPr>
            <w:r>
              <w:rPr>
                <w:rStyle w:val="PageNumber"/>
                <w:rFonts w:cs="Times New Roman" w:ascii="Times New Roman" w:hAnsi="Times New Roman"/>
              </w:rPr>
              <w:t>cioè lo psicologo era molto presente……</w:t>
            </w:r>
          </w:p>
        </w:tc>
      </w:tr>
      <w:tr>
        <w:trPr>
          <w:cantSplit w:val="true"/>
        </w:trPr>
        <w:tc>
          <w:tcPr>
            <w:tcW w:w="699" w:type="dxa"/>
            <w:tcBorders/>
          </w:tcPr>
          <w:p>
            <w:pPr>
              <w:pStyle w:val="Normal"/>
              <w:spacing w:before="100" w:after="100"/>
              <w:rPr/>
            </w:pPr>
            <w:r>
              <w:rPr>
                <w:rFonts w:cs="Times New Roman" w:ascii="Times New Roman" w:hAnsi="Times New Roman"/>
              </w:rPr>
              <w:t>32</w:t>
              <w:br/>
              <w:t>32.1</w:t>
              <w:br/>
              <w:t>32.2</w:t>
              <w:br/>
              <w:t>32.3</w:t>
              <w:br/>
              <w:t>32.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Proprio così! Egli è venuto in gita con noi per cinque giorni, era presente durante le lezioni scolastiche per nove ore alla settimana, pagate parte dalla famiglia e parte dalla scuola con i fondi d’istituto. Ci ha sempre seguiti, era presente alle riunioni della commissione H, ai consigli di classe ed era a disposizione, durante la settimana, per risolvere i nostri problemi, rispondere ai nostri dubb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rFonts w:ascii="Times New Roman" w:hAnsi="Times New Roman" w:cs="Times New Roman"/>
              </w:rPr>
            </w:pPr>
            <w:r>
              <w:rPr>
                <w:rFonts w:cs="Times New Roman" w:ascii="Times New Roman" w:hAnsi="Times New Roman"/>
              </w:rPr>
              <w:t>Quindi era per voi una figura di riferimento molto fort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4</w:t>
              <w:br/>
              <w:t>34.1</w:t>
              <w:br/>
              <w:t>34.2</w:t>
              <w:br/>
              <w:t>34.3</w:t>
              <w:br/>
              <w:t>34.4</w:t>
              <w:br/>
              <w:t>34.5</w:t>
              <w:br/>
              <w:t>34.6</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Sì, ma solo ai fini della metodologia e della didattica: ci forniva informazioni, ci passava delle schede, ma ai fini dell’integrazione no…(ci pensa un momento)… assolutamente no; anzi egli subiva da parte della classe lo stesso trattamento che subivamo noi insegnanti di sostegno. Quindi alla fine ci ritrovavamo comunque soli con il ragazzo, i compagni non erano presenti, non lo salutavano e durante l’intervallo rimaneva sempre da solo. Io cercavo di fargli un po’ compagnia, stava sempre con m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avevi un buon rapporto con lu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6</w:t>
              <w:br/>
              <w:t>36.1</w:t>
              <w:br/>
              <w:t>36.2</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Guarda, lui da subito mi aveva accettata. Mi avevano detto che lui o ti prendeva subito in simpatia o niente da fare…. È così è successo: sia io sia l’altro insegnante di sostegno non avevamo proprio avuto problemi a rapportarci con lui…... diciamo con ……G.</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Ben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8</w:t>
              <w:br/>
              <w:t>38.1</w:t>
              <w:br/>
              <w:t>38.2</w:t>
              <w:br/>
              <w:t>38.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L’anno successivo ho rifatto l’esperienza con lui, in quanto sono stata richiamata; il ragazzo schizofrenico si era nel frattempo ritirato e, al suo posto, mi sono occupata di una ragazza sordomuta. Devo dire che tutto è andato bene. Sai, quello è un liceo molto aperto, c’è un rapporto particolare tra colleghi, è proprio un’atmosfer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3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collaborativ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0</w:t>
              <w:br/>
              <w:t>40.1</w:t>
              <w:br/>
              <w:t>40.2</w:t>
              <w:br/>
              <w:t>40.3</w:t>
              <w:br/>
              <w:t>40.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Esatto, non potevo proprio lamentarmi. Il terzo anno invece è stato molto difficile …. (la sua espressione sorridente svanisce e diventa seriosa, sembra tesa) sì, ero già specializzata, anzi ……quando sono stata chiamata a settembre mi stavo specializzando ed ho finito poi il corso in dicembre, per cui nell’arco di tre mesi lavoravo e nello stesso tempo andavo all’Università.</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Già, so quanto è impegnativo, mi trovo anch’io nella stessa situazion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2</w:t>
              <w:br/>
              <w:t>42.1</w:t>
              <w:br/>
              <w:t>42.2</w:t>
              <w:br/>
              <w:t>42.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Eh sì ti capisco, era dura, ma sono sempre stata sorretta dall’entusiasmo; avevo ben davanti il mio obiettivo e non mi sono mai fatta distrarre dalla stanchezza, dallo sfiancamento…… ho avuto anch’io i miei momenti di difficoltà ma poi sono arrivata insomm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Quindi, mi dicevi che il terzo anno è stato difficil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4</w:t>
              <w:br/>
              <w:t>44.1</w:t>
              <w:br/>
              <w:t>44.2</w:t>
              <w:br/>
              <w:t>44.3</w:t>
              <w:br/>
              <w:t>44.4</w:t>
              <w:br/>
              <w:t>44.5</w:t>
              <w:br/>
              <w:t>44.6</w:t>
              <w:br/>
              <w:t>44.7</w:t>
              <w:br/>
              <w:t>44.8</w:t>
              <w:br/>
              <w:t>44.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ind w:right="42" w:hanging="0"/>
              <w:jc w:val="both"/>
              <w:rPr/>
            </w:pPr>
            <w:r>
              <w:rPr>
                <w:rStyle w:val="PageNumber"/>
                <w:rFonts w:cs="Times New Roman" w:ascii="Times New Roman" w:hAnsi="Times New Roman"/>
              </w:rPr>
              <w:t>Proprio così e questo a causa del rapporto con i colleghi. Dunque…. innanzitutto, per prima cosa non hanno capito, da subito, che l’insegnante di sostegno è per legge insegnante della classe. Quindi, ho sempre pensato d’intervenire sulle difficoltà degli altri ragazzi, vincolare quelle informazioni che durante la lezione erano sfuggite, magari rispiegarle, creare delle mappe concettuali con l’alunno ma facendo in modo che tutti i ragazzi potessero usufruirne….. Io seguivo un ragazzo per nove ore settimanali, un ragazzo disabile affetto da tetraparesi spastica, che non aveva l’uso delle gambe né delle mani e che quindi non poteva neanche prendere appunti. Il mio ruolo era quello di prendergli appunti, aiutarlo a svolgere il lavoro, perciò non uscivo mai dalla classe.</w:t>
            </w:r>
          </w:p>
        </w:tc>
      </w:tr>
      <w:tr>
        <w:trPr>
          <w:cantSplit w:val="true"/>
        </w:trPr>
        <w:tc>
          <w:tcPr>
            <w:tcW w:w="699" w:type="dxa"/>
            <w:tcBorders/>
          </w:tcPr>
          <w:p>
            <w:pPr>
              <w:pStyle w:val="Normal"/>
              <w:spacing w:before="100" w:after="100"/>
              <w:rPr/>
            </w:pPr>
            <w:r>
              <w:rPr>
                <w:rFonts w:cs="Times New Roman" w:ascii="Times New Roman" w:hAnsi="Times New Roman"/>
              </w:rPr>
              <w:t>4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pPr>
            <w:r>
              <w:rPr>
                <w:rStyle w:val="PageNumber"/>
                <w:rFonts w:cs="Times New Roman" w:ascii="Times New Roman" w:hAnsi="Times New Roman"/>
              </w:rPr>
              <w:t>cioè, lavoravi con lui sempre in aula insieme alle compagne …</w:t>
            </w:r>
          </w:p>
        </w:tc>
      </w:tr>
      <w:tr>
        <w:trPr>
          <w:cantSplit w:val="true"/>
        </w:trPr>
        <w:tc>
          <w:tcPr>
            <w:tcW w:w="699" w:type="dxa"/>
            <w:tcBorders/>
          </w:tcPr>
          <w:p>
            <w:pPr>
              <w:pStyle w:val="Normal"/>
              <w:spacing w:before="100" w:after="100"/>
              <w:rPr/>
            </w:pPr>
            <w:r>
              <w:rPr>
                <w:rFonts w:cs="Times New Roman" w:ascii="Times New Roman" w:hAnsi="Times New Roman"/>
              </w:rPr>
              <w:t>46</w:t>
              <w:br/>
              <w:t>46.1</w:t>
              <w:br/>
              <w:t>46.2</w:t>
              <w:br/>
              <w:t>46.3</w:t>
              <w:br/>
              <w:t>46.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Sì, non l’ho mai portato fuori ed ha sempre lavorato con i compagni…Ah! Nota particolare! La sua classe era composta da diciassette studenti, sedici ragazze e lui solo come maschietto! Dal momento che, mi sono ritrovata in un liceo ad indirizzo psico-pedagogico, le altre studentesse avevano già una particolare predisposizione verso questo ragazzo disabile, a comprendere certe difficoltà e quindi quelle sue personal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Heading3"/>
              <w:spacing w:before="100" w:after="100"/>
              <w:rPr/>
            </w:pPr>
            <w:r>
              <w:rPr/>
              <w:t>Mi sembra di capire che non ci fossero problemi tra il ragazzo e le compagn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8</w:t>
              <w:br/>
              <w:t>48.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No, da questo punto di vista tutto a posto, Avevamo un computer in classe, a volte funzionava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4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ind w:left="89" w:hanging="0"/>
              <w:rPr/>
            </w:pPr>
            <w:r>
              <w:rPr/>
              <w:t>a volte n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0</w:t>
              <w:br/>
              <w:t>50.1</w:t>
              <w:br/>
              <w:t>50.2</w:t>
              <w:br/>
              <w:t>50.3</w:t>
              <w:br/>
              <w:t>50.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Quella è stata una delle tante difficoltà che ho dovuto affrontare; ho sempre cercato di avvisare che il PC fosse riparato al più presto. Purtroppo la segreteria funzionava male, il dirigente scolastico non era mai presente, era in un’altra sede ….in quanto quest’istituto aveva tre sedi, il dirigente scolastico non si faceva mai vivo…… Beh, insomma cercavo di arrangiarmi come potev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Pensavi che per te sarebbe stato diverso se lui fosse stato più present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2</w:t>
              <w:br/>
              <w:t>52.1</w:t>
              <w:br/>
              <w:t>52.2</w:t>
              <w:br/>
              <w:t>52.3</w:t>
              <w:br/>
              <w:t>52.4</w:t>
              <w:br/>
              <w:t>52.5</w:t>
              <w:br/>
              <w:t>52.6</w:t>
              <w:br/>
              <w:t>52.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 xml:space="preserve">Proprio così, penso soprattutto che la segreteria avesse funzionato diversamente. Mi sono resa conto che quella segreteria utilizzava le ore dell’insegnante di sostegno come </w:t>
              <w:br/>
              <w:t xml:space="preserve">tappabuchi per le supplenze, davano poca importanza alle ore che facevo in classe col </w:t>
              <w:br/>
              <w:t>ragazzo. E sai come ho capito tutto questo?  Dal fatto che davano priorità alle supplenze rispetto all'orario di classe! Per cui succedeva spessocce, mentre stavo per entrare in classe, mi ritrovavo una supplenza da qualche  altra parte e quindi ero costretta a recuperare l’ora di lezione con il ragazzo in un altro momento. Già questo ti rende l’idea di come venivo trattat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cert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4</w:t>
              <w:br/>
              <w:t>54.1</w:t>
              <w:br/>
              <w:t>54.2</w:t>
              <w:br/>
              <w:t>54.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Non solo! Quest’istituto non aveva mai avuto a che fare con l’handicap, quindi non aveva né l’esperienza né le risorse professionali e materiali, per poter ridurre al minimo lo svantaggio che si crea tra disabile ed ambiente. Mi sono ritrovata dunque in un ambiente completamente ostile, da parte dei collegh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Non deve essere stato facile trovarsi in quella situazione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6</w:t>
              <w:br/>
              <w:t>56.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Non so…(mmh)..Ad esempio, l’insegnante di lettere non mi voleva in classe durante le sue ore e lei faceva: italiano, storia,  geografi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E per tutte le ore non ti permetteva di stare in classe con lei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8</w:t>
              <w:br/>
              <w:t>58.1</w:t>
              <w:br/>
              <w:t>58.2</w:t>
              <w:br/>
              <w:t>58.3</w:t>
              <w:br/>
              <w:t>58.4</w:t>
              <w:br/>
              <w:t>58.5</w:t>
              <w:br/>
              <w:t>58.6</w:t>
              <w:br/>
              <w:t>58.7</w:t>
              <w:br/>
              <w:t>58.8</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Pensa, per tutte quelle ore non voleva l’insegnante di sostegno! Diciamo che la scusa “ufficiale” fornita al consiglio di classe era quella di poter fare da solo; in realtà non voleva un altro collega in classe, che avesse potuto giudicare in qualche modo il suo operato. Questa era la vera motivazione! Ho avuto modo di scoprirlo da vari colloqui, più o meno diretti, che ho avuto con quest’insegnante. Era così, punto e basta! (sembra un fiume in piena). Anche gli altri colleghi non riuscivano proprio a capire che l’insegnante di sostegno potesse essere utile a tutta la classe. Quando il ragazzo mancava non mi facevano neanche entrare in classe!…. Ero costretta a rimanere per due, tre  o  persino quattro ore in sala insegnanti, a disposizione della scuol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5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Il rifiuto degli altri fa star male davver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0</w:t>
              <w:br/>
              <w:t>60.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rFonts w:ascii="Times New Roman" w:hAnsi="Times New Roman" w:cs="Times New Roman"/>
              </w:rPr>
            </w:pPr>
            <w:r>
              <w:rPr>
                <w:rFonts w:cs="Times New Roman" w:ascii="Times New Roman" w:hAnsi="Times New Roman"/>
              </w:rPr>
              <w:t>Io mi sentivo stigmatizzata tanto quanto il mio ragazzo, perché anche lo studente si accorgeva di quest’isolamento da parte dei collegh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Tu ritieni che il ragazzo si fosse accorto di quanto ti accadeva….</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2</w:t>
              <w:br/>
              <w:t>62.1</w:t>
              <w:br/>
              <w:t>62.2</w:t>
              <w:br/>
              <w:t>62.3</w:t>
              <w:br/>
              <w:t>62.4</w:t>
              <w:br/>
              <w:t>62.5</w:t>
              <w:br/>
              <w:t>62.6</w:t>
              <w:br/>
              <w:t>62.7</w:t>
              <w:br/>
              <w:t>62.8</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Sì, e sai come se ne accorgeva? Per il trattamento che mi riservavano. Alla fine non rispondevano neanche al mio saluto!… Qui siamo proprio a livello di mancanza di rapporti civili, di normale educazione! All’intervallo si vedeva che ero sola, al punto che non riuscivo nemmeno più ad entrare nella sala–insegnanti, stavo male per il fatto di non essere riconosciuta non solo come insegnante di classe ma neanche come persona …. Sai come venivo chiamata? “L’assistente ad personam” oppure “L’assistente del prof….”, mai considerata come reale insegnante della classe. Assolutamente! Laddove ho proposto qualche attività di recupero o d’integrazione al lavoro dell’insegnante, mi è stato sempre risposto: “No, no grazi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3</w:t>
              <w:br/>
              <w:t>63.1</w:t>
              <w:br/>
              <w:t>63.2</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Deve essere stata davvero dura per te, quando ti avevo incontrata l’anno scorso non mi avevi detto di quanto stavi vivendo. Mi sembra che quest’esperienza ti abbia lasciato un bel segn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4</w:t>
              <w:br/>
              <w:t>64.1</w:t>
              <w:br/>
              <w:t>64.2</w:t>
              <w:br/>
              <w:t>64.3</w:t>
              <w:br/>
              <w:t>64.4</w:t>
              <w:br/>
              <w:t>64.5</w:t>
              <w:br/>
              <w:t>64.6</w:t>
              <w:br/>
              <w:t>64.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 xml:space="preserve"> </w:t>
            </w:r>
            <w:r>
              <w:rPr/>
              <w:t>Guarda,…. Ho temuto di avere una reazione incontrollata. All'’inizio ho cercato comunque di essere accomodante, accondiscendente……. ed ho sbagliato, perché purtroppo avrei dovuto …….e questo lo dico col senno di poi, avrei dovuto impormi, dire subito:”No signori! La legge 104 del ’92 dice che l’insegnante di sostegno è insegnante della classe” ed impormi maggiormente nel quotidiano…… ma non l’ho fatto. Non l’ho fatto perché pensavo che i loro pregiudizi nei confronti dell’insegnante di sostegno in generale, potessero essere disconfermati dal mio operato. Quindi mi dicevo:”Basta il mio lavoro, basta la costanza, basta il mio entusiasm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per coinvolgerl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6</w:t>
              <w:br/>
              <w:t>66.1</w:t>
              <w:br/>
              <w:t>66.2</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per coinvolgerli, per dimostrare loro che effettivamente l’insegnante di sostegno non sta lì a perder tempo ma è utile, utile a tutti! Nell’arco dell’anno ho poi capito che avrei potuto dimostrare quello che volevo ma purtropp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Pensi che non ci sarebbe stato niente da far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8</w:t>
              <w:br/>
              <w:t>68.1</w:t>
              <w:br/>
              <w:t>68.2</w:t>
              <w:br/>
              <w:t>68.3</w:t>
              <w:br/>
              <w:t>68.4</w:t>
              <w:br/>
              <w:t>68.5</w:t>
              <w:br/>
              <w:t>68.6</w:t>
              <w:br/>
              <w:t>68.7</w:t>
              <w:br/>
              <w:t>68.8</w:t>
              <w:br/>
              <w:t>68.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Assolutamente, assolutamente! Addirittura tali pregiudizi erano così evidenti in alcuni insegnanti, che questi trasmettevano il rifiuto nei miei confronti anche verso il ragazzo disabile Vale a dire: pensavano che la sua disabilità fisica fosse anche un ritardo mentale, per cui ritenevano che questo ragazzo non fosse in grado di seguire le lezioni. Il ragazzo, invece, aveva semplicemente un handicap fisico-motorio; loro purtroppo confondevano i suoi movimenti atattici, poco sviluppati, come sintomo di ritardo mentale. Non c’è stato nulla da fare. Per quest’insegnanti il ragazzo aveva un ritardo mentale, per cui non valeva la pena seguirlo, tanto tutto quello che faceva andava bene…..In fondo cosa ci si poteva aspettare da questo genere di alunni?……. E così è stato, purtroppo per un intero anno, l’anno scors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6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rFonts w:ascii="Times New Roman" w:hAnsi="Times New Roman" w:cs="Times New Roman"/>
              </w:rPr>
            </w:pPr>
            <w:r>
              <w:rPr>
                <w:rFonts w:cs="Times New Roman" w:ascii="Times New Roman" w:hAnsi="Times New Roman"/>
              </w:rPr>
              <w:t>tutto l’anno così….</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0</w:t>
              <w:br/>
              <w:t>70.1</w:t>
              <w:br/>
              <w:t>70.2</w:t>
              <w:br/>
              <w:t>70.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rPr/>
            </w:pPr>
            <w:r>
              <w:rPr>
                <w:rStyle w:val="PageNumber"/>
                <w:rFonts w:cs="Times New Roman" w:ascii="Times New Roman" w:hAnsi="Times New Roman"/>
              </w:rPr>
              <w:t>Ah! Quest’anno invece sono capitata veramente nel paradiso degli insegnanti. Veramente!! Prima di tutto perché ho un consiglio di classe molto collaborativo, direi entusiasta. (il viso si rasserena, la sua gestualità conferma il messaggio della comunicazione verbale)</w:t>
            </w:r>
          </w:p>
        </w:tc>
      </w:tr>
      <w:tr>
        <w:trPr>
          <w:cantSplit w:val="true"/>
        </w:trPr>
        <w:tc>
          <w:tcPr>
            <w:tcW w:w="699" w:type="dxa"/>
            <w:tcBorders/>
          </w:tcPr>
          <w:p>
            <w:pPr>
              <w:pStyle w:val="Normal"/>
              <w:spacing w:before="100" w:after="100"/>
              <w:rPr/>
            </w:pPr>
            <w:r>
              <w:rPr>
                <w:rFonts w:cs="Times New Roman" w:ascii="Times New Roman" w:hAnsi="Times New Roman"/>
              </w:rPr>
              <w:t>7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pPr>
            <w:r>
              <w:rPr>
                <w:rStyle w:val="PageNumber"/>
                <w:rFonts w:cs="Times New Roman" w:ascii="Times New Roman" w:hAnsi="Times New Roman"/>
              </w:rPr>
              <w:t>Sembrianche tu molto entusiasta!</w:t>
            </w:r>
          </w:p>
        </w:tc>
      </w:tr>
      <w:tr>
        <w:trPr>
          <w:cantSplit w:val="true"/>
        </w:trPr>
        <w:tc>
          <w:tcPr>
            <w:tcW w:w="699" w:type="dxa"/>
            <w:tcBorders/>
          </w:tcPr>
          <w:p>
            <w:pPr>
              <w:pStyle w:val="Normal"/>
              <w:spacing w:before="100" w:after="100"/>
              <w:rPr/>
            </w:pPr>
            <w:r>
              <w:rPr>
                <w:rFonts w:cs="Times New Roman" w:ascii="Times New Roman" w:hAnsi="Times New Roman"/>
              </w:rPr>
              <w:t>72</w:t>
              <w:br/>
              <w:t>72.1</w:t>
              <w:br/>
              <w:t>72.2</w:t>
              <w:br/>
              <w:t>72.3</w:t>
              <w:br/>
              <w:t>72.4</w:t>
              <w:br/>
              <w:t>72.5</w:t>
              <w:br/>
              <w:t>72.6</w:t>
              <w:br/>
              <w:t>72.7</w:t>
              <w:br/>
              <w:t>72.8</w:t>
              <w:br/>
              <w:t>72.9</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E’ vero. I rapporti sono stati instaurati bene, da subito. Ho trovato una grande competenza, una grande professionalità ed una collaborazione che mi hanno stupito!  Anzitutto la coordinatrice della classe ha voluto studiare a settembre, prima dell’inizio delle lezioni, il caso di questa studentessa, che è una ragazza ipovedente. Ha poi voluto incontrare i genitori e la psicologa, ha studiato la diagnosi funzionale, insomma si è data da fare in modo che subito, dall’inizio dell’anno – il 9 settembre – potesse essere d’aiuto all’insegnante di sostegno. Un’altra cosa che ha fatto questa coordinatrice è stata quella di integrare l’insegnante (cioè me) di sostegno nella classe, mettermi a conoscenza di tutte le risorse e di tutti i materiali della scuola e mi ha presentato a tutti i colleghi che compongono il consiglio di classe. Guarda, come si può dir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Finalmente ti sei sentita accettata.</w:t>
            </w:r>
          </w:p>
        </w:tc>
      </w:tr>
      <w:tr>
        <w:trPr>
          <w:trHeight w:val="1300" w:hRule="atLeast"/>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4</w:t>
              <w:br/>
              <w:t>74.1</w:t>
              <w:br/>
              <w:t>74.2</w:t>
              <w:br/>
              <w:t>74.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pPr>
            <w:r>
              <w:rPr>
                <w:rStyle w:val="PageNumber"/>
                <w:rFonts w:cs="Times New Roman" w:ascii="Times New Roman" w:hAnsi="Times New Roman"/>
              </w:rPr>
              <w:t xml:space="preserve">Guarda, la scuola dove sono quest’anno è molto più lontana da casa di quella dell’anno scorso, eppure ci vado proprio a cuor leggero…Non mi sono mai sentita così accolta, ma accolta davvero! Per loro l’insegnante di sostegno è una risorsa per tutti i ragazzi, per tutta la classe, non solo per la studentessa in situazione di handicap. </w:t>
            </w:r>
          </w:p>
        </w:tc>
      </w:tr>
      <w:tr>
        <w:trPr>
          <w:cantSplit w:val="true"/>
        </w:trPr>
        <w:tc>
          <w:tcPr>
            <w:tcW w:w="699" w:type="dxa"/>
            <w:tcBorders/>
          </w:tcPr>
          <w:p>
            <w:pPr>
              <w:pStyle w:val="Normal"/>
              <w:spacing w:before="100" w:after="100"/>
              <w:rPr/>
            </w:pPr>
            <w:r>
              <w:rPr>
                <w:rFonts w:cs="Times New Roman" w:ascii="Times New Roman" w:hAnsi="Times New Roman"/>
              </w:rPr>
              <w:t>75</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E quindi mi dicevi che ti sei inserita bene …</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6</w:t>
              <w:br/>
              <w:t>76.1</w:t>
              <w:br/>
              <w:t>76.2</w:t>
              <w:br/>
              <w:t>76.3</w:t>
              <w:br/>
              <w:t>76.4</w:t>
              <w:br/>
              <w:t>76.5</w:t>
              <w:br/>
              <w:t>76.6</w:t>
              <w:br/>
              <w:t>76.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Esatto.</w:t>
            </w:r>
            <w:r>
              <w:rPr>
                <w:rStyle w:val="PageNumber"/>
              </w:rPr>
              <w:t xml:space="preserve"> Mi sono sentita subito autorizzata: ho sperimentato finalmente quel senso di “autoefficacia”che invece mi era stato completamente demolito nell’anno precedente….</w:t>
            </w:r>
            <w:r>
              <w:rPr/>
              <w:t>Ed i risultati si sono visti immediatamente. Anche perché, secondo me, i ragazzi assorbono quello che è l’atteggiamento del loro insegnante curricolare in classe. Nell’anno precedente gli studenti avevano assorbito dai loro docenti il loro atteggiamento e dunque manifestavano nei miei confronti un atteggiamento di totale indifferenza…..ecco…. non tanto di rifiuto, proprio d’indifferenza; quest’anno invece gli alunni hanno visto che sono impegnata in classe, che posso essere di aiuto nella fase di apprendimento, dunque non sono vista solo come un veicolo per la  facilitazione del lavoro didattico della compagna disabile.</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7</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Certo. (annuisco col vis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8</w:t>
              <w:br/>
              <w:t>78.1</w:t>
              <w:br/>
              <w:t>78.2</w:t>
              <w:br/>
              <w:t>78.3</w:t>
              <w:br/>
              <w:t>78.4</w:t>
              <w:br/>
              <w:t>78.5</w:t>
              <w:br/>
              <w:t>78.6</w:t>
              <w:br/>
              <w:t>78.7</w:t>
              <w:br/>
              <w:t>78.8</w:t>
              <w:br/>
              <w:t>78.9</w:t>
              <w:br/>
              <w:t>78.1078.1178.1278.1378.14</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TextBody"/>
              <w:spacing w:before="100" w:after="100"/>
              <w:rPr/>
            </w:pPr>
            <w:r>
              <w:rPr/>
              <w:t>La ragazza infatti non si è sentita stigmatizzata dalla vicinanza di un’insegnante di sostegno non voluta dal consiglio di classe, si è sentita invece supportata concretamente, da una persona specializzata che può esserle d’aiuto. Quindi ha compreso il valore di avere accanto una persona che possa aiutarla ma possa aiutare anche i suoi compagni Condividendo così quest’insegnante  con i compagni non ha avvertito il senso di una presenza eccessiva ed ingombrante su di lei. Durante le lezioni io cambio spesso postazione, a seconda delle diverse esigenze, dei bisogni di quel momento…..Ad esempio, due settimane fa un ragazzo della classe si è rotto il polso della mano destra, per cui non poteva scrivere e non poteva eseguire materialmente le verifiche. Quindi, insieme all’insegnante, abbiamo pensato a delle prove equipollenti, quindi io ho scritto per lui. E non solo; in classe c’è una ragazza pachistana, che tante volte presenta delle lacune nelle materie letterarie: latino, letteratura, italiano…..anche in quel caso io intervengo per aiutarla a recuperare. Quando svolgo quest’attività di recupero partecipa anche la classe alla lezione, cos’ che lei possa sentirsi alla pari degli altri.</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79</w:t>
              <w:br/>
              <w:t>79.1</w:t>
              <w:br/>
              <w:t>79.2</w:t>
              <w:br/>
              <w:t>79.3</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TextBody"/>
              <w:spacing w:before="100" w:after="100"/>
              <w:rPr/>
            </w:pPr>
            <w:r>
              <w:rPr/>
              <w:t>Se ho capito bene il senso di quanto mi hai detto sinora, e ti prego di correggermi se sbaglio, il rapporto con i colleghi per te è fondamentale, in quanto non esiste integrazione dell’alunno disabile se prima non è ben inserito l’insegnante di sostegno….</w:t>
            </w:r>
          </w:p>
        </w:tc>
      </w:tr>
      <w:tr>
        <w:trPr>
          <w:cantSplit w:val="true"/>
        </w:trPr>
        <w:tc>
          <w:tcPr>
            <w:tcW w:w="699" w:type="dxa"/>
            <w:tcBorders/>
          </w:tcPr>
          <w:p>
            <w:pPr>
              <w:pStyle w:val="Normal"/>
              <w:spacing w:before="100" w:after="100"/>
              <w:rPr>
                <w:rFonts w:ascii="Times New Roman" w:hAnsi="Times New Roman" w:cs="Times New Roman"/>
              </w:rPr>
            </w:pPr>
            <w:r>
              <w:rPr>
                <w:rFonts w:cs="Times New Roman" w:ascii="Times New Roman" w:hAnsi="Times New Roman"/>
              </w:rPr>
              <w:t>80</w:t>
              <w:br/>
              <w:t>80.1</w:t>
              <w:br/>
              <w:t>80.2</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ns:</w:t>
            </w:r>
          </w:p>
        </w:tc>
        <w:tc>
          <w:tcPr>
            <w:tcW w:w="8512" w:type="dxa"/>
            <w:tcBorders/>
          </w:tcPr>
          <w:p>
            <w:pPr>
              <w:pStyle w:val="Normal"/>
              <w:spacing w:before="100" w:after="100"/>
              <w:jc w:val="both"/>
              <w:rPr/>
            </w:pPr>
            <w:r>
              <w:rPr>
                <w:rStyle w:val="PageNumber"/>
                <w:rFonts w:cs="Times New Roman" w:ascii="Times New Roman" w:hAnsi="Times New Roman"/>
              </w:rPr>
              <w:t>Esatto! E’ così, è importantissimo. Credo che sia fondamentale ai fini della realizzazione dell’insegnante di sostegno come persona e che sia il primo vero passo per una vera integrazione del soggetto portatore di handicap.</w:t>
            </w:r>
          </w:p>
        </w:tc>
      </w:tr>
      <w:tr>
        <w:trPr>
          <w:cantSplit w:val="true"/>
        </w:trPr>
        <w:tc>
          <w:tcPr>
            <w:tcW w:w="699" w:type="dxa"/>
            <w:tcBorders/>
          </w:tcPr>
          <w:p>
            <w:pPr>
              <w:pStyle w:val="Normal"/>
              <w:spacing w:before="100" w:after="100"/>
              <w:rPr/>
            </w:pPr>
            <w:r>
              <w:rPr>
                <w:rFonts w:cs="Times New Roman" w:ascii="Times New Roman" w:hAnsi="Times New Roman"/>
              </w:rPr>
              <w:t>81</w:t>
            </w:r>
          </w:p>
        </w:tc>
        <w:tc>
          <w:tcPr>
            <w:tcW w:w="600" w:type="dxa"/>
            <w:tcBorders/>
          </w:tcPr>
          <w:p>
            <w:pPr>
              <w:pStyle w:val="Normal"/>
              <w:spacing w:before="100" w:after="100"/>
              <w:rPr>
                <w:rFonts w:ascii="Times New Roman" w:hAnsi="Times New Roman" w:cs="Times New Roman"/>
              </w:rPr>
            </w:pPr>
            <w:r>
              <w:rPr>
                <w:rFonts w:cs="Times New Roman" w:ascii="Times New Roman" w:hAnsi="Times New Roman"/>
              </w:rPr>
              <w:t>Io:</w:t>
            </w:r>
          </w:p>
        </w:tc>
        <w:tc>
          <w:tcPr>
            <w:tcW w:w="8512" w:type="dxa"/>
            <w:tcBorders/>
          </w:tcPr>
          <w:p>
            <w:pPr>
              <w:pStyle w:val="Normal"/>
              <w:spacing w:before="100" w:after="100"/>
              <w:rPr/>
            </w:pPr>
            <w:r>
              <w:rPr>
                <w:rStyle w:val="PageNumber"/>
                <w:rFonts w:cs="Times New Roman" w:ascii="Times New Roman" w:hAnsi="Times New Roman"/>
              </w:rPr>
              <w:t xml:space="preserve">Okay, grazie. Mi sei stata di grande aiuto e adesso…stop al registratore! </w:t>
            </w:r>
          </w:p>
        </w:tc>
      </w:tr>
    </w:tbl>
    <w:p>
      <w:pPr>
        <w:pStyle w:val="Normal"/>
        <w:rPr>
          <w:rStyle w:val="PageNumber"/>
          <w:rFonts w:ascii="Times New Roman" w:hAnsi="Times New Roman" w:cs="Times New Roma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Times New Roman" w:cs="Arial"/>
      <w:b/>
      <w:emboss/>
      <w:color w:val="008080"/>
      <w:sz w:val="36"/>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spacing w:before="100" w:after="100"/>
      <w:jc w:val="both"/>
      <w:outlineLvl w:val="4"/>
    </w:pPr>
    <w:rPr>
      <w:rFonts w:ascii="Times New Roman" w:hAnsi="Times New Roman" w:eastAsia="Times New Roman" w:cs="Times New Roman"/>
      <w:outline/>
      <w:shadow/>
      <w:color w:val="008080"/>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51:00Z</dcterms:created>
  <dc:creator>Maria Paola Gusmini</dc:creator>
  <dc:description/>
  <dc:language>en-US</dc:language>
  <cp:lastModifiedBy>Patrizia</cp:lastModifiedBy>
  <dcterms:modified xsi:type="dcterms:W3CDTF">2005-02-22T11:51:00Z</dcterms:modified>
  <cp:revision>2</cp:revision>
  <dc:subject/>
  <dc:title>Protocollo2</dc:title>
</cp:coreProperties>
</file>