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PER LA REDAZIONE DEL P.D.F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 P.D.F.  ALUNNO IN SITUAZIONE DI HANDICAP 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LO  DINAMICO-FUNZIONALE  DELL’ALUN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S.  _____________   ALUNNO:  ________________________________  CLASSE:   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A:  ___________________________________  DOCENTE: 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alisi della situazione di partenza – Profilo cognitivo e socio-affettivo dell’alunno – Livello raggiunto (limiti e potenzialità) nelle varie Aree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1. SENSORIALE</w:t>
      </w:r>
      <w:r>
        <w:rPr>
          <w:sz w:val="24"/>
        </w:rPr>
        <w:t xml:space="preserve"> (funzionalità visiva – uditiva – tattile…..):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MOTORIO-PRASSICA</w:t>
      </w:r>
      <w:r>
        <w:rPr>
          <w:sz w:val="24"/>
        </w:rPr>
        <w:t xml:space="preserve"> (motricità globale – motricità fine – prassie semplici e complesse…..) (ed. fisica, es. pratiche):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AFFETTIVO-RELAZIONALE</w:t>
      </w:r>
      <w:r>
        <w:rPr>
          <w:sz w:val="24"/>
        </w:rPr>
        <w:t xml:space="preserve"> (area del sé, rapporto con gli altri, motivazione al rapporto e atteggiamento verso l’esperienza scolastica…..):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4. AUTONOMIA</w:t>
      </w:r>
      <w:r>
        <w:rPr>
          <w:sz w:val="24"/>
        </w:rPr>
        <w:t xml:space="preserve"> (autonomia personale, sociale, scolastica):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NEUROPSICOLOGIA-COGNITIVA</w:t>
      </w:r>
      <w:r>
        <w:rPr>
          <w:sz w:val="24"/>
        </w:rPr>
        <w:t xml:space="preserve"> (capacità attentava, capacità di memoria, organizzazione spazio-temporale, strategie e stili cognitivi, capacità di usare in modo integrato competenze diverse)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6. APPRENDIMENTO</w:t>
      </w:r>
      <w:r>
        <w:rPr>
          <w:sz w:val="24"/>
        </w:rPr>
        <w:t>: **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(capacità di apprendimento in rapporto all’alunno e al livello scolastico)</w:t>
      </w:r>
    </w:p>
    <w:p>
      <w:pPr>
        <w:pStyle w:val="Normal"/>
        <w:spacing w:lineRule="auto" w:line="288"/>
        <w:rPr/>
      </w:pPr>
      <w:r>
        <w:rPr>
          <w:b/>
          <w:sz w:val="24"/>
        </w:rPr>
        <w:t>A. linguistico-comunicazionale</w:t>
      </w:r>
      <w:r>
        <w:rPr>
          <w:sz w:val="24"/>
        </w:rPr>
        <w:t>: (italiano, storia, inglese, religione, diritto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b/>
          <w:sz w:val="24"/>
        </w:rPr>
        <w:t>B. logico-matematico-scientifica</w:t>
      </w:r>
      <w:r>
        <w:rPr>
          <w:sz w:val="24"/>
        </w:rPr>
        <w:t>: (matematica, scienze, chimica, fisica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b/>
          <w:sz w:val="24"/>
        </w:rPr>
        <w:t>C. tecnico-professionale</w:t>
      </w:r>
      <w:r>
        <w:rPr>
          <w:sz w:val="24"/>
        </w:rPr>
        <w:t>: (tecnica professionale, es. pratiche, laboratori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** Compilare l’Area che si riferisce alla disciplina insegnata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ind w:left="794" w:hanging="794"/>
        <w:rPr/>
      </w:pPr>
      <w:r>
        <w:rPr>
          <w:b/>
          <w:sz w:val="24"/>
        </w:rPr>
        <w:t>NOTA</w:t>
      </w:r>
      <w:r>
        <w:rPr>
          <w:sz w:val="24"/>
        </w:rPr>
        <w:t>: Riportare sinteticamente le osservazioni pedagogico-educative fatte circa il comportamento dell’alunno nelle varie Are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dattici ed educativi gener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Formulare quelli di particolare importanza per l’alunno, relativi alla materia insegnata, appartenente alla specifica “Area dell’apprendimento”: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 P.E.I.  ALUNNO IN SITUAZIONE DI HANDICAP 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S.  _____________   ALUNNO:  ________________________________  CLASSE:   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A:  ___________________________________  DOCENTE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IETTIVI  E  CONTENUTI  DISCIPLINAR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ecificare se l’alunno seguirà un programma: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a  Livello della classe      L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Differenziato                   D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Se </w:t>
      </w:r>
      <w:r>
        <w:rPr>
          <w:b/>
          <w:sz w:val="24"/>
          <w:szCs w:val="24"/>
        </w:rPr>
        <w:t>D (differenziato)</w:t>
      </w:r>
      <w:r>
        <w:rPr>
          <w:sz w:val="24"/>
          <w:szCs w:val="24"/>
        </w:rPr>
        <w:t xml:space="preserve"> indica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iettivi specifici:</w:t>
      </w:r>
    </w:p>
    <w:p>
      <w:pPr>
        <w:pStyle w:val="Normal"/>
        <w:spacing w:lineRule="atLeast" w:line="2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tenuti del programma:</w:t>
      </w:r>
    </w:p>
    <w:p>
      <w:pPr>
        <w:pStyle w:val="Normal"/>
        <w:spacing w:lineRule="atLeast" w:line="2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ccordo con la programmazione della classe</w:t>
      </w:r>
      <w:r>
        <w:rPr>
          <w:sz w:val="24"/>
          <w:szCs w:val="24"/>
        </w:rPr>
        <w:t>: indicare se l’alunno è ritenuto in grado o no a livello della classe di perseguire gli obiettivi specifici e apprendere i contenuti della disciplina insegnata e se no specificare il tipo di raccordo con la programmazione della classe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  DI  LAVORO  E  ATTIVITA’  PROPOST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 CHE  VERRANNO  UTILIZZATI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’  DI  VERIFICA  E  VALU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ntenuti delle prove di verifica: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a  Livello della classe      L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Differenziato                   D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alutazione delle prove di verifica: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a  Livello della classe      L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Differenziato                   D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 VERIFICA P.E.I. ALUNNO IN SITUAZIONE DI HANDICAP 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ZIONE  I°  QUADRIMES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ZIONE  DISCIPLINA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S.  _____________   ALUNNO:  ________________________________  CLASSE:   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A:  ___________________________________  DOCENTE: 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servazioni sui corsi di recupero seguiti dall’alunno per il saldo dei debiti formativi dello scorso anno scolastico:</w:t>
      </w:r>
    </w:p>
    <w:p>
      <w:pPr>
        <w:pStyle w:val="Normal"/>
        <w:spacing w:lineRule="auto" w:line="312" w:before="0" w:after="120"/>
        <w:ind w:left="57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unno ha seguito un programma: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a  Livello della classe      L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Differenziato                   D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Se </w:t>
      </w:r>
      <w:r>
        <w:rPr>
          <w:b/>
          <w:sz w:val="24"/>
          <w:szCs w:val="24"/>
        </w:rPr>
        <w:t>D (differenziato)</w:t>
      </w:r>
      <w:r>
        <w:rPr>
          <w:sz w:val="24"/>
          <w:szCs w:val="24"/>
        </w:rPr>
        <w:t xml:space="preserve"> indica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gramma svolto – elencare i contenuti: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velli di prestazione dell’alunno in ambito scolastico nelle diverse aree:</w:t>
      </w:r>
    </w:p>
    <w:p>
      <w:pPr>
        <w:pStyle w:val="Normal"/>
        <w:spacing w:before="0" w:after="120"/>
        <w:ind w:firstLine="4859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.  rispetto alle sue effettive potenzialità</w:t>
      </w:r>
    </w:p>
    <w:p>
      <w:pPr>
        <w:pStyle w:val="Normal"/>
        <w:spacing w:before="0" w:after="240"/>
        <w:ind w:firstLine="4859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.  rispetto agli standard minimi richiesti alla classe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bass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o-prassica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psicologica e cognitiva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stica e comunicazional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ettiva e relazional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e autonomi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apprendiment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Wingdings 2" w:hAnsi="Wingdings 2" w:eastAsia="Wingdings 2" w:cs="Wingdings 2"/>
                <w:shadow/>
                <w:sz w:val="28"/>
              </w:rPr>
            </w:pPr>
            <w:r>
              <w:rPr>
                <w:rFonts w:eastAsia="Wingdings 2" w:cs="Wingdings 2" w:ascii="Wingdings 2" w:hAnsi="Wingdings 2"/>
                <w:shadow/>
                <w:sz w:val="28"/>
              </w:rPr>
              <w:t></w:t>
            </w:r>
          </w:p>
        </w:tc>
      </w:tr>
    </w:tbl>
    <w:p>
      <w:pPr>
        <w:pStyle w:val="Normal"/>
        <w:spacing w:before="0" w:after="24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>Impegno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>Partecipazione:</w:t>
      </w:r>
    </w:p>
    <w:p>
      <w:pPr>
        <w:pStyle w:val="Normal"/>
        <w:spacing w:lineRule="auto" w:line="312" w:before="0" w:after="12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apacità: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>Obiettivi raggiunti: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>Obiettivi non raggiunti: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Modalità di verifica e valu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tenuti delle prove di verifica: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a  Livello della classe      L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Differenziato                   D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alutazione delle prove di verifica: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a  Livello della classe      L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spacing w:before="0" w:after="240"/>
        <w:ind w:firstLine="5398"/>
        <w:rPr>
          <w:sz w:val="24"/>
          <w:szCs w:val="24"/>
        </w:rPr>
      </w:pPr>
      <w:r>
        <w:rPr>
          <w:sz w:val="24"/>
          <w:szCs w:val="24"/>
        </w:rPr>
        <w:t>Differenziato                   D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itto: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cazioni per il prossimo quadrimestre: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 VERIFICA P.E.I. ALUNNO IN SITUAZIONE DI HANDICAP 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ZIONE  II°  QUADRIMESTRE  E  FI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ZIONE  DISCIPLINA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S.  _____________   ALUNNO:  ________________________________  CLASSE:   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A:  ___________________________________  DOCENTE: 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sservazioni sui corsi di recupero seguiti dall’alunno:</w:t>
      </w:r>
    </w:p>
    <w:p>
      <w:pPr>
        <w:pStyle w:val="Normal"/>
        <w:spacing w:lineRule="auto" w:line="312" w:before="0" w:after="120"/>
        <w:ind w:left="57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alunno ha seguito un programma: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a  Livello della classe      L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Differenziato                   D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Se </w:t>
      </w:r>
      <w:r>
        <w:rPr>
          <w:b/>
          <w:sz w:val="24"/>
          <w:szCs w:val="24"/>
        </w:rPr>
        <w:t>D (differenziato)</w:t>
      </w:r>
      <w:r>
        <w:rPr>
          <w:sz w:val="24"/>
          <w:szCs w:val="24"/>
        </w:rPr>
        <w:t xml:space="preserve"> indica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gramma svolto – elencare i contenuti: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>Impegno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>Partecipazione:</w:t>
      </w:r>
    </w:p>
    <w:p>
      <w:pPr>
        <w:pStyle w:val="Normal"/>
        <w:spacing w:lineRule="auto" w:line="312" w:before="0" w:after="12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apacità: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>Obiettivi raggiunti e abilità acquisite:</w:t>
      </w:r>
    </w:p>
    <w:p>
      <w:pPr>
        <w:pStyle w:val="Normal"/>
        <w:spacing w:lineRule="auto" w:line="360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>Obiettivi non raggiunti e difficoltà:</w:t>
      </w:r>
    </w:p>
    <w:p>
      <w:pPr>
        <w:pStyle w:val="Normal"/>
        <w:spacing w:lineRule="auto" w:line="360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Modalità di verifica e valu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tenuti delle prove di verifica: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a  Livello della classe      L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Differenziato                   D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alutazione delle prove di verifica: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a  Livello della classe      L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spacing w:before="0" w:after="240"/>
        <w:ind w:firstLine="5398"/>
        <w:rPr>
          <w:sz w:val="24"/>
          <w:szCs w:val="24"/>
        </w:rPr>
      </w:pPr>
      <w:r>
        <w:rPr>
          <w:sz w:val="24"/>
          <w:szCs w:val="24"/>
        </w:rPr>
        <w:t>Differenziato                   D</w:t>
        <w:tab/>
      </w:r>
      <w:r>
        <w:rPr>
          <w:rFonts w:eastAsia="Wingdings 2" w:cs="Wingdings 2" w:ascii="Wingdings 2" w:hAnsi="Wingdings 2"/>
          <w:shadow/>
          <w:sz w:val="28"/>
        </w:rPr>
        <w:t>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tto: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icazioni per il prossimo anno scolastico o di orientamento lavorativo:</w:t>
      </w:r>
    </w:p>
    <w:p>
      <w:pPr>
        <w:pStyle w:val="Normal"/>
        <w:spacing w:lineRule="auto" w:line="312" w:before="0" w:after="120"/>
        <w:ind w:left="57" w:hanging="0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96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397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6z0">
    <w:name w:val="WW8Num6z0"/>
    <w:qFormat/>
    <w:rPr>
      <w:b/>
      <w:i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3:06:00Z</dcterms:created>
  <dc:creator>ipsia</dc:creator>
  <dc:description/>
  <dc:language>en-US</dc:language>
  <cp:lastModifiedBy>giuseppina sangiorgi</cp:lastModifiedBy>
  <dcterms:modified xsi:type="dcterms:W3CDTF">2005-03-06T23:06:00Z</dcterms:modified>
  <cp:revision>2</cp:revision>
  <dc:subject/>
  <dc:title>MODULO PER LA REDAZIONE DEL P</dc:title>
</cp:coreProperties>
</file>