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PISTEMOLOGIA DELLA MATEMATICA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Samuele Antonini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Dipartimento di Matematica – Università di Pavia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Nel corso viene proposta una riflessione su alcuni concetti chiave dal punto di vista meta-matematico, quali la dimostrazione, la definizione, l’assiomatica. Accanto all’analisi logica di questi argomenti, particolare attenzione sarà data alle scelte di carattere epistemologico sottese al processo di costruzione delle teorie matematiche. A partire dall’analisi logica ed epistemologica, e sulla base dei principali lavori in letteratura in didattica della matematica, verranno poi affrontate alcune rilevanti conseguenze sui piani cognitivo e didattico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strike w:val="false"/>
          <w:dstrike w:val="false"/>
        </w:rPr>
        <w:t xml:space="preserve">Nelle ore di </w:t>
      </w:r>
      <w:r>
        <w:rPr>
          <w:i/>
          <w:iCs/>
          <w:strike w:val="false"/>
          <w:dstrike w:val="false"/>
        </w:rPr>
        <w:t>laboratorio di epistemologia della matematica</w:t>
      </w:r>
      <w:r>
        <w:rPr>
          <w:strike w:val="false"/>
          <w:dstrike w:val="false"/>
        </w:rPr>
        <w:t>, verranno studiati alcuni esempi specifici delle problematiche trattate a lezione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iferimenti bibliografici e articoli verranno messi a disposizione degli studenti durante il co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trike w:val="false"/>
      <w:dstrike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trike w:val="false"/>
      <w:dstrike w:val="false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0:00Z</dcterms:created>
  <dc:creator>Prof.ssa Angela Pesci</dc:creator>
  <dc:description/>
  <dc:language>en-US</dc:language>
  <cp:lastModifiedBy>Patrizia</cp:lastModifiedBy>
  <dcterms:modified xsi:type="dcterms:W3CDTF">2005-11-24T10:45:00Z</dcterms:modified>
  <cp:revision>7</cp:revision>
  <dc:subject/>
  <dc:title>Epist_mat_05_06.doc</dc:title>
</cp:coreProperties>
</file>