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DATTICA E LABORATORIO DI DIDATTICA DELLA GEOMETRIA</w:t>
      </w:r>
    </w:p>
    <w:p>
      <w:pPr>
        <w:pStyle w:val="Heading"/>
        <w:rPr/>
      </w:pPr>
      <w:r>
        <w:rPr/>
      </w:r>
    </w:p>
    <w:p>
      <w:pPr>
        <w:pStyle w:val="Normal"/>
        <w:jc w:val="both"/>
        <w:rPr/>
      </w:pPr>
      <w:r>
        <w:rPr/>
        <w:t>Il corso presenta l’assiomatica di HILBERT per la geometria euclidea e una assiomatica alla CHOQUET, essendo queste le impostazioni di cui si parla nei Programmi della Scuola Secondaria Superiore. Sono esaminati sia gli aspetti strutturali (gruppi di assiomi, loro immediate conseguenze, teoremi significativi la cui dimostrazione dipende da particolari assiomi) sia quelli didattici opportunità di scegliere l’uno o l’altro assioma, equivalenza logica di assiomi, introduzione di figure “problematiche”-gli angoli, per esempio-). Trova spazio l’esame critico di libri di testo, relativamente alla assiomatica da essi  scelta; in particolare si analizza il testo di G.Prodi “Matematica come scoperta” limitatamente ai capitoli di Geometria. Sono forniti in fotocopia i materiali indispensabili per sostenere l’esa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10:00Z</dcterms:created>
  <dc:creator>patrizia-betti</dc:creator>
  <dc:description/>
  <dc:language>en-US</dc:language>
  <cp:lastModifiedBy>Patrizia</cp:lastModifiedBy>
  <dcterms:modified xsi:type="dcterms:W3CDTF">2005-11-24T10:53:00Z</dcterms:modified>
  <cp:revision>3</cp:revision>
  <dc:subject/>
  <dc:title>DIDATTICA E LABORATORIO DI GEOMETRIA</dc:title>
</cp:coreProperties>
</file>